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  пунктом 1 части 2 статьи 57</w:t>
      </w:r>
      <w:r>
        <w:rPr>
          <w:sz w:val="28"/>
          <w:szCs w:val="28"/>
        </w:rPr>
        <w:t xml:space="preserve"> Жилищного кодекса Российской Федерации,  пунктом 1 статьи 671, пунктом 2 статьи 683 Гражданского кодекса Российской Федерации, 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П.М.Слеп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правления по учету и</w:t>
      </w:r>
    </w:p>
    <w:p>
      <w:pPr>
        <w:pStyle w:val="TextBodyIndent"/>
        <w:ind w:hanging="0"/>
        <w:rPr/>
      </w:pPr>
      <w:r>
        <w:rPr/>
        <w:t>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тета правового</w:t>
      </w:r>
    </w:p>
    <w:p>
      <w:pPr>
        <w:pStyle w:val="TextBodyIndent"/>
        <w:ind w:hanging="0"/>
        <w:rPr/>
      </w:pPr>
      <w:r>
        <w:rPr/>
        <w:t>обеспечения и кадровой работ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А.В.Пет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С.Д.Калин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 и коммерческого най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едоставление жилых помещений по договору социального найма в соответствии с пунктом 1 части 2 статьи 57 Жилищ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ВЬЕВУ Виктору Васильевичу на состав семьи 1 человек однокомнатную квартиру  № 32 жилой площадью 18,2 кв.м, общей – 32,5 кв.м дома № 69 по ул.Труда в порядке расселения полуподвальных помещений по ул.Труда, д.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ЧЕНКОВОЙ Елене Викторовне на состав семьи 5 человек (дочь 1997 г.р., сестра 1955 г.р., племянница 1974 г.р., дочь племянницы 1994 г.р.) трехкомнатную квартиру № 64 жилой площадью 48,4 кв.м, общей – 70,1 кв.м дома № 25 по ул.Инженерная в порядке расселения полуподвальных помещений по ул.Труда, д.1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 с</w:t>
      </w:r>
      <w:r>
        <w:rPr>
          <w:b/>
          <w:sz w:val="28"/>
        </w:rPr>
        <w:t xml:space="preserve">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 </w:t>
      </w:r>
      <w:r>
        <w:rPr>
          <w:sz w:val="28"/>
        </w:rPr>
        <w:t>с  СТЕПАНОВОЙ Натальей Михайловной на состав семьи 3 человека (дочь 1976 г.р., внучка 1996 г.р.) на две комнаты жилой площадью 16,0 кв.м и 16,2 кв.м в 5-ти комнатной квартире № 9 дома  № 7б по ул.Гоголя, проживает на данной жилой площади с 2008 года по договору краткосрочного найма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МАРТИНКЕВИЧ  Региной Петровной на состав семьи 6 человек (три дочери 1997, 2002, 2006 г.р., два сына 1999, 2004 г.р.) на комнаты № 8 жилой площадью 24,4 кв.м и № 10 жилой площадью 13,0 кв.м дома № 96 по ул.Советская, проживает на данной жилой площади с 2010 года по договору краткосрочного найма (состоит на учете нуждающихся в жилых помещениях с 2002 г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 в соответствии с  пунктом 1 части 2 статьи 57</w:t>
      </w:r>
      <w:r>
        <w:rPr>
          <w:szCs w:val="28"/>
        </w:rPr>
        <w:t xml:space="preserve"> Жилищного кодекса Российской Федерации,  пунктом 1 статьи 671, пунктом 2 статьи 683 Гражданского кодекса Российской Федерации </w:t>
      </w:r>
      <w:r>
        <w:rPr/>
        <w:t>на заседании  комиссии по жилищным вопросам при Администрации города Пскова 19.01.2012 были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у социального найма в соответствии с пунктом 1 части 2 статьи 57 Жилищ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ЛОВЬЕВ Виктор Васильевич составом семьи 1 человек и ДЕМЧЕНКОВА Елена Викторовна  составом семьи 5 человек (дочь 1997 г.р., сестра 1955 г.р., племянница 1974 г.р., дочь племянницы 1994 г.р.)  проживают в жилых помещениях дома № 10 по ул.Труда, расположенных на 1 этаж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ктом МВК от 24.06.2010 № 47 жилые помещения первого этажа дома № 10 по ул.Труда признаны непригодными для проживания. Согласно Положению о переселении граждан из непригодных для проживания жилых помещений в городе Пскове в рамках реализации долгосрочной целевой Программы «Жилище» на 2010-2015 годы муниципального образования «Город Псков» расселение жилых помещений первого этажа дома № 10 по ул.Труда предусмотрено в 2011 году. На эти цели в бюджете города на 2011 год было предусмотрено 5 млн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веденных открытых аукционов для расселения  Соловьева В.В. приобретена однокомнатная квартира  № 32 жилой площадью 18,2 кв.м, общей – 32,5 кв.м дома № 69 по ул.Труда. Для расселения семьи Демченковой Е.В.  - трехкомнатная квартира № 64 жилой площадью 48,4 кв.м, общей – 70,1 кв.м дома № 25 по ул.Инженерн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 с</w:t>
      </w:r>
      <w:r>
        <w:rPr>
          <w:b/>
          <w:sz w:val="28"/>
        </w:rPr>
        <w:t xml:space="preserve">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30.07.2008 № 1807   СТЕПАНОВОЙ Наталье Михайловне на состав семьи 3 человека (дочь 1976 г.р., внучка 1996 г.р.) предоставлены две комнаты жилой площадью 16,0 кв.м и 16,2 кв.м в 5-ти комнатной квартире № 9 дома  № 7б по ул.Гоголя по договору краткосрочного найма. В дальнейшем договор ежегодно продлевался. Заключается договор коммерческого найма на новый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15.04.2010 № 776 МАРТИНКЕВИЧ  Регине Петровне на состав семьи 6 человек (три дочери 1997, 2002, 2006 г.р., два сына 1999, 2004 г.р.) предоставлена комната № 8 жилой площадью 24,4 кв.м дома № 96 по ул.Совет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21.04.2011 № 660 предоставлена комната № 10 жилой площадью 13,0 кв.м в этом же доме. Заключается договор коммерческого найма на две комнаты на новый срок (состоит на учете нуждающихся в жилых помещениях с 2002 года)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Согласно протоколу от 19.01.2012  № 1  члены комиссии единогласно приняли решение по данному вопросу (выписка из протокола прилагается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66 44 37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В.А.Луки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19 января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: С.Д.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м.председателя: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лены комиссии: К.В.Болотин, Н.В.Соколо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.М.Калинин, Е.Н.Горностаева, В.Н.Иванова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ление жилых помещений по договору социального найма в соответствии с пунктом 1 части 2 статьи 57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У Виктору Васильевичу на состав семьи 1 человек однокомнатную квартиру  № 32 жилой площадью 18,2 кв.м, общей – 32,5 кв.м дома № 69 по ул.Труда в порядке расселения полуподвальных помещений по ул.Труда, д.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ЧЕНКОВОЙ Елене Викторовне на состав семьи 5 человек (дочь 1997 г.р., сестра 1955 г.р., племянница 1974 г.р., дочь племянницы 1994 г.р.) трехкомнатную квартиру № 64 жилой площадью 48,4 кв.м, общей – 70,1 кв.м дома № 25 по ул.Инженерная в порядке расселения полуподвальных помещений по ул.Труда, д.1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ключение жилых помещений в жилищный фонд коммерческого использования с</w:t>
      </w:r>
      <w:r>
        <w:rPr>
          <w:sz w:val="28"/>
        </w:rPr>
        <w:t xml:space="preserve">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 </w:t>
      </w:r>
      <w:r>
        <w:rPr>
          <w:sz w:val="28"/>
        </w:rPr>
        <w:t>с  СТЕПАНОВОЙ Натальей Михайловной на состав семьи 3 человека (дочь 1976 г.р., внучка 1996 г.р.) на две комнаты жилой площадью 16,0 кв.м и 16,2 кв.м в 5-ти комнатной квартире № 9 дома  № 7б по ул.Гоголя, проживает на данной жилой площади с 2008 года по договору краткосрочного най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АРТИНКЕВИЧ  Региной Петровной на состав семьи 6 человек (три дочери 1997, 2002, 2006 г.р., два сына 1999, 2004 г.р.) на комнаты № 8 жилой площадью 24,4 кв.м и № 10 жилой площадью 13,0 кв.м дома № 96 по ул.Советская, проживает на данной жилой площади с 2010 года по договору краткосрочного найма (состоит на учете нуждающихся в жилых помещениях с 2002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седатель комиссии                  подпись                 С.Д.Калинкин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м.председателя                            подпись                 В.А.Лукин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подпись                  Н.В.Сокол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одпись                  Е.Н.Горност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К.В.Болот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С.М.Колин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подпись                  С.Л.Крылова</w:t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1:00Z</dcterms:created>
  <dc:creator>user</dc:creator>
  <dc:description/>
  <cp:keywords/>
  <dc:language>en-US</dc:language>
  <cp:lastModifiedBy>kpru01</cp:lastModifiedBy>
  <cp:lastPrinted>2012-01-20T10:35:00Z</cp:lastPrinted>
  <dcterms:modified xsi:type="dcterms:W3CDTF">2012-02-17T12:21:00Z</dcterms:modified>
  <cp:revision>2</cp:revision>
  <dc:subject/>
  <dc:title>ПСКОВСКАЯ ГОРОДСКАЯ ДУМА</dc:title>
</cp:coreProperties>
</file>