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09.12.2011 № 2025 «О согласовании документов по распоряжению объектами жилищного фонда муниципального образования  «Город Псков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10-2011 годах», утвержденной Постановлением Администрации Псковской области от 12.08.2010  № 301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 Решение Псковской городской Думы от 09.12.2011 № 2025     «О согласовании документов по распоряжению объектами жилищного фонда муниципального образования  «Город Пск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бзац шесть подпункта 1 пункта 2 Приложения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НИКОЛАЕВОЙ Марине Владимировне в собственность двухкомнатную квартиру № 95 общей площадью 68,1 кв.м дома № 2а по улице Никольская, деревня Родина, Завеличенская волость, Псковский район, Псковская область с передачей в собственность муниципального образования «Город Псков» двухкомнатной квартиры № 8 общей площадью 68,8 кв.м, принадлежащую на праве собственности Николаевой М.В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П.М. Слепч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Решением Псковской городской Думы от 09.12.2011       № 2025 «О согласовании документов по распоряжению объектами жилищного фонда муниципального образования  «Город Псков»», в связи с расселением  жилого дома № 5 по улице Леона Поземского города Пскова Николаевой Марине Владимировне согласована передача в  частную собственность трехкомнатной квартиры № 20, общей площадью 67,4 кв.м, в доме № 23 по улице Инженерная города Пскова, с передачей в собственность муниципального образования «Город Псков»  двухкомнатной квартиры № 8 общей площадью 68,8 кв.м, в доме № 5 по улице Леона Поземского города Пскова, принадлежащей  на праве собственности Николаевой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М.В. обратились в Управление с просьбой, о замене предоставленной ей вышеуказанной трехкомнатной квартиры в районе Запсковья на трехкомнатную квартиру в другом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2 данный вопрос рассматривался на комиссии по жилищным вопросам при Администрации города Пскова, где  принято решение о передачи Николаевой М.В. по договору мены двухкомнатной квартиры № 95 общей площадью 68,1 кв.м в доме № 2а по улице Никольская, деревня Родина, Завеличенская волость, Псковский район, Псковская обла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ложенными вариантом квартиры Николаева М.В. согласила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(т.62-25-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 В.А.Л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ПИСКА ИЗ ПРОТОКОЛА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жилищным вопросам при Администрации города от 19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Заместитель Главы Администрации города Пскова </w:t>
      </w:r>
      <w:r>
        <w:rPr>
          <w:rFonts w:cs="Times New Roman" w:ascii="Times New Roman" w:hAnsi="Times New Roman"/>
          <w:b/>
          <w:sz w:val="24"/>
          <w:szCs w:val="24"/>
        </w:rPr>
        <w:t>С.Д.Калинки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С.Л.Кры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b/>
          <w:sz w:val="24"/>
          <w:szCs w:val="24"/>
        </w:rPr>
        <w:t>Е.Н.Горностаева, В.Н.Иванова, Н.В. Соколова, К.В.Болотин,  С.М.Калин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4. Рассмотрение проекта Решения Псковской городской Думы «О внесении изменений в Решение Псковской городской Думы от 09.12.2011 № 2025 «О согласовании документов по распоряжению объектами жилищного фонда муниципального образования  «Город Псков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НИКОЛАЕВОЙ Марине Владимировне в собственность двухкомнатную квартиру № 95 общей площадью 68,1 кв.м дома № 2а по улице Никольская, деревня Родина, Завеличенская волость, Псковский район, Псковская область с передачей в собственность муниципального образования «Город Псков» двухкомнатной квартиры № 8 общей площадью 68,8 кв.м, принадлежащую на праве собственности Николаевой М.В.»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лушали: В.А.Лу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Решили: единогласно передать объект жилищного фо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В.Н.Иванова                   подпись        В.А.Лукин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К.В.Болотин                   подпись         Е.Н.Горностаева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Н.В. Соколов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    подпись    С.Д.Калин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подпись    С.Л.Крыл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вер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о реал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и муниципальных пр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учету и распреде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й площади Администрации г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скова                                                                                                            Е.И.Филипп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09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09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016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016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8"/>
      <w:lang w:val="ru-RU" w:bidi="ar-SA"/>
    </w:rPr>
  </w:style>
  <w:style w:type="character" w:styleId="BodyTextChar">
    <w:name w:val="Body Text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2:00Z</dcterms:created>
  <dc:creator>WIN7XP</dc:creator>
  <dc:description/>
  <cp:keywords/>
  <dc:language>en-US</dc:language>
  <cp:lastModifiedBy>kpru01</cp:lastModifiedBy>
  <dcterms:modified xsi:type="dcterms:W3CDTF">2012-02-20T11:13:00Z</dcterms:modified>
  <cp:revision>3</cp:revision>
  <dc:subject/>
  <dc:title>Проект</dc:title>
</cp:coreProperties>
</file>