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Псковскому региональному отделению общественной организации «Всероссийское общество трезвости и здоровья» нежилого помещения с кадастровым номером 60:27:050308:05:7901 - А:1001, расположенного по адресу: г. Псков, ул. Чехова, д.1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 пункта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 Псковскому региональному отделению общественной организации «Всероссийское общество трезвости и здоровья» нежилого помещения с кадастровым номером 60:27:050308:05:7901 - А:1001, находящегося в муниципальной собственности муниципального образования «Город Псков», расположенного по адресу: г. Псков, ул. Чехова, д. 1, площадью 112,3 кв.м,  для осуществления уставной деятельности, сроком на 5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Псковскому региональному отделению общественной организации «Всероссийское общество трезвости и здоровья» нежилого помещения с кадастровым номером 60:27:050308:05:7901 - А:1001, расположенного по адресу: г. Псков, ул. Чехова, д. 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Псковскому региональному отделению общественной организации «Всероссийское общество трезвости и здоровья» нежилого помещения с кадастровым номером 60:27:050308:05:7901 - А:1001, расположенного по адресу: г. Псков, ул. Чехова, д.1» (далее - проект Решения), подготовлен в соответствии с подпунктом 4 пункта 1 статьи 17.1 Федерального закона от 26.07.2006 № 135 - ФЗ «О защите конкуренции»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Псковскому региональному отделению общественной организации «Всероссийское общество трезвости и здоровья» (далее - Общество) нежилого помещения с кадастровым номером 60:27:050308:05:7901 - А:1001, расположенного по адресу: г. Псков              ул. Чехова, д.1, сроком на 5 лет. Передача данного нежилого помещения  в аренду на 5 лет позволит Обществу в перспективе планировать и осуществлять реализацию основных целей деятельности по содействию утверждения трезвого, здорового образа жизни населения, мерам по противодействию рекламе распространения алкоголя, борьбе с токсикоманией, табакокурением, оказание всесторонней помощи лицам, особенно детям и подросткам по избавлению их от алкогольной и никотиновой зависимости, используя методы Г.А. Шичко, А.Р. Довж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щество взаимодействует с органами исполнительной власти, учреждениями здравоохранения и наркологическими службами в разработке и планировании мер по борьбе с пьянством, алкоголизмом, токсикоманией и табакокурением. Совместно с Педагогическим Университетом разработана программа Антиалкогольного и Антинаркотического воспитания молодежи. Общество осуществляет совместную деятельность с Советом профилактики микрорайонов № 2,11,13. Общество тесно сотрудничает с Ассоциацией Многодетных Матерей, оказывает им посильную финансовую и гуманитарную поддерж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Псковское региональное отделение общественной организации «Всероссийское общество трезвости и здоровья» арендует указанное помещение с 2001 года. Размер арендной платы, рассчитанный в соответствии с Методикой расчета арендной платы за пользование муниципальным имуществом с применением понижающего коэффициента составляет - 60 162,00 рубля в год. Арендная плата оплачивается своевременно и в полном объеме. Цена вновь заключаемого договора будет определена по результатам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тделения общественной организации «Всероссийское общество трезвости и здоровь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Пскова                                                             Л.О. Мороз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5:00Z</dcterms:created>
  <dc:creator>User</dc:creator>
  <dc:description/>
  <cp:keywords/>
  <dc:language>en-US</dc:language>
  <cp:lastModifiedBy>kpru01</cp:lastModifiedBy>
  <dcterms:modified xsi:type="dcterms:W3CDTF">2012-02-20T07:05:00Z</dcterms:modified>
  <cp:revision>2</cp:revision>
  <dc:subject/>
  <dc:title>ПРОЕКТ</dc:title>
</cp:coreProperties>
</file>