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двухсторонне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"Город Псков"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7.11.2002 N 156-ФЗ "Об объединениях работодателей",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Псковской области от 13.02.2003 N 245-ОЗ "О комиссиях по регулированию социально-трудовых отношений" и  в </w:t>
      </w:r>
      <w:r>
        <w:rPr/>
        <w:t>соответствии со ст.23 Устава муниципального образования «Город Пск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ложение о двухсторонней комиссии по регулированию социально-трудовых отношений на территории муниципального образования "Город Псков"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настоящее Решение  в газете «Псковские Новости».</w:t>
      </w:r>
    </w:p>
    <w:p>
      <w:pPr>
        <w:pStyle w:val="Normal"/>
        <w:tabs>
          <w:tab w:val="clear" w:pos="708"/>
          <w:tab w:val="left" w:pos="1985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3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решению Псковской городской Думы</w:t>
      </w:r>
    </w:p>
    <w:p>
      <w:pPr>
        <w:pStyle w:val="Normal"/>
        <w:ind w:firstLine="3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___ № 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ДВУХСТОРОННЕЙ КОМИССИИ ПО РЕГУЛ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ЦИАЛЬНО-ТРУДОВЫХ ОТНОШЕНИЙ НА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ОРОД ПСК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вухсторонняя комиссия по регулированию социально-трудовых отношений на территории муниципального образования «Город Псков» (далее - Комиссия) является постоянно действующим органом системы социального партнерства в городе Пскове, состоящим и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объединений профессиональных союзов (далее - Сторо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Ф, федеральными, областными законами, правовыми актами органов местного самоуправления города Пскова, Уставом муниципального образования «Город Псков»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принципы и задач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принципами деятельности Комисс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Закон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ь участия сторон в деятельност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лномочность сторон социального партнер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амостоятельность и независимость сторон при определении своих представителей в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аритетность и равноправие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заимная 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Комисс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едение коллективных переговоров, подготовка проекта двухстороннего соглашения между органами местного самоуправления города Пскова и объединением профсоюзов, заключение данного соглашения и осуществление контроля за его выполн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по инициативе сторон вопросов, возникших в ходе выполнения двухстороннего согла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договорному регулированию социально-трудовых отношений в муниципальном образовании «Город Пск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ыявление и предупреждение</w:t>
      </w:r>
      <w:r>
        <w:rPr>
          <w:bCs/>
          <w:sz w:val="24"/>
          <w:szCs w:val="24"/>
        </w:rPr>
        <w:t xml:space="preserve"> причин возникновения конфликтных ситуаций в социально-экономической сфер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Р</w:t>
      </w:r>
      <w:r>
        <w:rPr>
          <w:bCs/>
          <w:sz w:val="24"/>
          <w:szCs w:val="24"/>
        </w:rPr>
        <w:t>азработка проектов правовых актов органов местного самоуправления в сфере социально-трудовых отношений по вопросам труда и занятости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) Изучение опыта работы аналогичных территориальных комиссий в области социально-трудовых отношений, распространение его на территории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сновные права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для выполнения возложенных на нее задач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с органами местного самоуправления города Пскова в согласованном с ними порядке консультации при решении вопросов, связанных с разработкой и реализацией социально-экономической политики, при разработке нормативных правовых актов в социально-трудовой сфер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ть и вносить предложения в органы местного самоуправления города Пскова о принятии в установленном порядке нормативных правовых актов в области социально-трудовых отно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гласовывать интересы сторон при разработке проектов соглашения, реализации соглашения, выполнении решений соответствующе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частвовать в разработке и (или) обсуждении проектов нормативных правовых актов, программ социально-экономического развития в сфере труда, рассматривать проекты нормативных правовых и иных актов органов местного самоуправления города Пскова в сфере труда и принимать по ним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контроль за выполнением двухстороннего соглашения и реше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глашать для участия в своей работе представителей органов местного самоуправления города Пскова, объединений профсоюзов, объединений работодателей, не входящих в состав Комиссии, специалистов, а также представителей других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олучать информацию о социально-экономическом положении в муниципальном образовании «Город Псков», необходимую для ведения коллективных переговоров, заключения двухстороннего соглашения, рассмотрения вопросов о ходе его выполнения и разрешения разногласий по рассматриваемым на Комиссии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Создавать рабочие группы для подготовки материалов на заседани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Состав и формирование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миссия формируется из представителей органов местного самоуправления города Пскова и объединений профсоюзов на основе принципов паритетности и равноправия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единения профсоюзов самостоятельно определяют персональный состав сво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став представителей органов местного самоуправления города Пскова в Комиссии формируется из работников соответствую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ставители Сторон являются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возглавляется Координаторо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Периодичность замены членов Комиссии каждая из сторон определяет самостоятельно. Замена членов Комиссии производится в порядке, установленно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деятельност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осуществляет свою деятельность в соответствии с утвержденным Координатором Комиссии планом работы, а также с учетом необходимости решения возникших неотложных вопросов. Комиссия созывается не реже одного раза в шесть месяцев, в иные сроки с учетом необходимости оперативного решения возникших неотложных вопросов. Заседание Комиссии проводят Координатор Комиссии либо в случаях его отсутствия поочередно Координаторы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2. Комиссия создает постоянные и временные рабочие группы из представителей Сторон для подготовки необходимых материалов по вопросам, выносимым на рассмотрение Комиссии, и выработки согласованны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седание Комиссии правомочно при наличии не менее половины членов Комиссии от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организации работы Комиссии и ведения протоколов члены Комиссии избирают секретаря из своего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токол заседания Комиссии подписывается координатором и секретарем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шение по всем вопросам, рассматриваемым Комиссией, считается принятым, если за него проголосовало большинство членов каждой из сторон. Члены Комиссии, не согласные с принятым решением, вправе требовать занесения их особого мнения в протокол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ешения Комиссии рассылаются секретарем Координаторам Сторон Комиссии, ответственным за выполнение решений и являются обязательными для всех участников согла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Координатор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ординатор Комиссии назначается и освобождается от руководства Комиссией органами местного самоуправления города Пс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ординатор Комиссии не является члено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Координатора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деятельность Комиссии совместно с Координаторами Сторон, избираемыми каждой из Сторон самостоятель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еспечивает взаимодействие Сторон и достижение согласия между ними при выработке реше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состав рабочих групп (и их руководител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после рассмотрения на заседании Комиссии Регламент и план работы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едседательствует на заседаниях Комиссии и организует ее рабо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оводит в период между заседаниями Комиссии консультации по вопросам, требующим принятия оперативного ре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глашает в случае необходимости для участия в работе Комиссии представителей органов местного самоуправления города Пскова и объединений профсоюзов, не входящих в состав Комиссии, а также ученых и специалистов, представителей других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Информирует органы местного самоуправления города Пскова о деятельност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Информирует Комиссию о мерах, принимаемых органами местного самоуправления города Пскова по решению социально-трудов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ординаторы Сторон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ятельность каждой из Сторон организует Координатор Стороны. Координатор Стороны является членом Комиссии и избирается каждой Стороной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ординатор Стороны по ее поруч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деятельность Комиссии совместно с Координатором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состав Стороны Комиссии, представителей Стороны в рабочие группы для утверждения Координатором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носит предложения по проекту плана работы Комиссии, по повестке дня заседаний Комиссии, о внеочередном заседан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по представлению Комиссии план работы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дписывает от своей Стороны решения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оводит с Координатором другой Стороны предварительное обсуждение вопросов, требующих принятия совместных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Члены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лен Комиссии в своей практической работе руководствуется действующими законодательными и иными нормативными актами РФ, Псковской области и муниципального образования «Город Псков», настоящим Положением о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членов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заседаниях Комиссии и рабочих групп в соответствии с Регламентом, в согласовании проектов реше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носить предложения по вопросам, относящимся к компетенции Комиссии, для рассмотрения на заседаниях Комиссии и ее рабочих груп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бращаться в органы местного самоуправления города Пскова, профессиональные союзы, объединения работодателей с вопросами, относящимися к компетенц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Знакомиться с соответствующими нормативными, информационными и справочны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членов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заседании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действовать реализации реше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егулярно информировать представляемые ими Стороны о деятельности Комиссии, ходе реализации территориально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лен Комиссии несет персональную ответственность перед Стороной и непосредственно органами, уполномочившими их представлять свои интере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Х. Обеспечение деятельности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е и материально-техническое обеспечение деятельности Комиссии осуществляется в порядке, установленном органами местного самоуправления города Псков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оекту Решения Псковской городской Думы «Об утверждении Положения о двухсторонней комиссии по регулированию социально-трудовых отношений на территории муниципального образования «Город Пс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города Пскова от 25.04.2011 № 246-р «О назначении ответственного за формирование и деятельность городской комиссии по регулированию социально-трудовых отношений» координатором комиссии назначен Вологжанин Александр Владимирович – заместитель Главы Администрации города Пскова. В соответствии с Законом Псковской области от 13.02.2003 № 245-ОЗ «О комиссиях по регулированию социально-трудовых отношений» сообщение о формировании такой комиссии опубликовано. Предложений по включению в состав данной комиссии представителей от объединений работодателей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Псковской области от 13.02.2003 № 245-ОЗ «О комиссиях по регулированию социально-трудовых отношений» и в соответствии со ст.23 Устава муниципального образования «Города Псков», разработан проект Положения о двухсторонней комиссии по регулированию социально-трудовых отношений на территории муниципального образования «Город Пск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Положение регулирует вопросы организации деятельности двухсторонней комиссии по регулированию социально-трудовых отношений в муниципальном образовании «Город Псков». Проектом Положения определены основные принципы и задачи деятельности Комиссии, ее состав и порядок формирования, права и обязанности координаторов и членов Комиссии, а также формы и порядок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социально-</w:t>
        <w:tab/>
        <w:tab/>
        <w:tab/>
        <w:tab/>
        <w:t>Т.В. Гур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и потребит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а Администрации города Пскова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55" w:hanging="0"/>
        <w:jc w:val="both"/>
        <w:rPr>
          <w:sz w:val="28"/>
        </w:rPr>
      </w:pPr>
      <w:r>
        <w:rPr>
          <w:sz w:val="28"/>
        </w:rPr>
      </w:r>
    </w:p>
    <w:tbl>
      <w:tblPr>
        <w:tblW w:w="1028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1800"/>
        <w:gridCol w:w="2378"/>
      </w:tblGrid>
      <w:tr>
        <w:trPr>
          <w:trHeight w:val="619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уринович</w:t>
            </w:r>
          </w:p>
        </w:tc>
      </w:tr>
      <w:tr>
        <w:trPr>
          <w:trHeight w:val="525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Пско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Уткина</w:t>
            </w:r>
          </w:p>
        </w:tc>
      </w:tr>
      <w:tr>
        <w:trPr>
          <w:trHeight w:val="913" w:hRule="atLeast"/>
        </w:trPr>
        <w:tc>
          <w:tcPr>
            <w:tcW w:w="6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Пско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680" w:hRule="atLeast"/>
        </w:trPr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254;fld=134;dst=100272" TargetMode="External"/><Relationship Id="rId4" Type="http://schemas.openxmlformats.org/officeDocument/2006/relationships/hyperlink" Target="consultantplus://offline/main?base=LAW;n=73006;fld=134" TargetMode="External"/><Relationship Id="rId5" Type="http://schemas.openxmlformats.org/officeDocument/2006/relationships/hyperlink" Target="consultantplus://offline/main?base=RLAW351;n=5719;fld=134;dst=100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4:00Z</dcterms:created>
  <dc:creator>User</dc:creator>
  <dc:description/>
  <cp:keywords/>
  <dc:language>en-US</dc:language>
  <cp:lastModifiedBy>kpru01</cp:lastModifiedBy>
  <cp:lastPrinted>2011-09-09T09:30:00Z</cp:lastPrinted>
  <dcterms:modified xsi:type="dcterms:W3CDTF">2012-02-20T06:44:00Z</dcterms:modified>
  <cp:revision>2</cp:revision>
  <dc:subject/>
  <dc:title>Проект</dc:title>
</cp:coreProperties>
</file>