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ю г. Пскова «Псковс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ые сети» на откры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обновляемой кредитной ли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С целью привлечения муниципальным предприятием г.Пскова «Псковские тепловые сети» кредитных ресурсов на пополнение оборотных средств для расчета за энергоносители, в соответствии со статьями 23,24  Федерального закона от 14.11.2002 № 161-ФЗ «О государственных и муниципальных унитарных предприятиях», Федеральным законом от 26.07.2006 №135-ФЗ «О защите конкуренции», Положением о порядке получения кредитов муниципальными предприятиями от кредитных организаций, утвержденным Решением Псковской городской Думы от 29.09.2006 №240, 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ой от 14.10.2008 №552, руководствуясь ст.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Дать согласие муниципальному предприятию г.Пскова «Псковские тепловые сети»  на  совершение крупной сделки по открытию возобновляемой кредитной линии с лимитом 100000000 (Сто миллионов) рублей сроком на  21 месяц без обеспечения по кредиту на пополнение оборотных средств для расчета за энергоносители (газ, электроэнергию, вод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Муниципальному предприятию г.Пскова «Псковские тепловые сети»  осуществить отбор финансовой организации путем проведения открытого аукциона в соответствии с действующим законодательств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момента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  <w:lang w:val="en-US"/>
        </w:rPr>
      </w:pPr>
      <w:r>
        <w:rPr>
          <w:kern w:val="2"/>
          <w:sz w:val="28"/>
        </w:rPr>
        <w:t>Глава Администрации города Пскова                                       П.М.Слепченко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both"/>
        <w:rPr/>
      </w:pPr>
      <w:r>
        <w:rPr>
          <w:kern w:val="2"/>
          <w:sz w:val="28"/>
        </w:rPr>
        <w:t>к проекту Решения Псковской городской Думы «</w:t>
      </w:r>
      <w:r>
        <w:rPr>
          <w:sz w:val="28"/>
          <w:szCs w:val="28"/>
        </w:rPr>
        <w:t>О даче согласия муниципальному предприятию г. Пскова «Псковские тепловые сети» на открытие возобновляемой кредитной линии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ind w:left="-426" w:right="43" w:firstLine="426"/>
        <w:jc w:val="both"/>
        <w:rPr/>
      </w:pPr>
      <w:r>
        <w:rPr>
          <w:sz w:val="28"/>
          <w:szCs w:val="28"/>
        </w:rPr>
        <w:t xml:space="preserve">Муниципальное предприятие г.Пскова «Псковские тепловые сети» имеет  непогашенную кредиторскую  задолженность за энергоносители на 01.01.2012 – </w:t>
      </w:r>
      <w:r>
        <w:rPr>
          <w:b/>
          <w:sz w:val="28"/>
          <w:szCs w:val="28"/>
        </w:rPr>
        <w:t>168436,22 тыс. руб.</w:t>
      </w:r>
      <w:r>
        <w:rPr>
          <w:sz w:val="28"/>
          <w:szCs w:val="28"/>
        </w:rPr>
        <w:t>, в том числе:</w:t>
      </w:r>
    </w:p>
    <w:p>
      <w:pPr>
        <w:pStyle w:val="TextBodyIndent"/>
        <w:ind w:right="43" w:hanging="0"/>
        <w:jc w:val="both"/>
        <w:rPr/>
      </w:pPr>
      <w:r>
        <w:rPr>
          <w:sz w:val="28"/>
          <w:szCs w:val="28"/>
        </w:rPr>
        <w:t xml:space="preserve">- задолженность перед ООО «Газпром межрегионгаз Псков» - </w:t>
      </w:r>
      <w:r>
        <w:rPr>
          <w:b/>
          <w:sz w:val="28"/>
          <w:szCs w:val="28"/>
        </w:rPr>
        <w:t>139666,52 тыс. руб.;</w:t>
      </w:r>
    </w:p>
    <w:p>
      <w:pPr>
        <w:pStyle w:val="TextBodyIndent"/>
        <w:ind w:left="-426" w:right="43" w:firstLine="426"/>
        <w:jc w:val="both"/>
        <w:rPr/>
      </w:pPr>
      <w:r>
        <w:rPr>
          <w:sz w:val="28"/>
          <w:szCs w:val="28"/>
        </w:rPr>
        <w:t xml:space="preserve">- задолженность перед ОАО «Псковэнергосбыт» - </w:t>
      </w:r>
      <w:r>
        <w:rPr>
          <w:b/>
          <w:sz w:val="28"/>
          <w:szCs w:val="28"/>
        </w:rPr>
        <w:t xml:space="preserve"> 12564,8 тыс.руб</w:t>
      </w:r>
      <w:r>
        <w:rPr>
          <w:sz w:val="28"/>
          <w:szCs w:val="28"/>
        </w:rPr>
        <w:t>.;</w:t>
      </w:r>
    </w:p>
    <w:p>
      <w:pPr>
        <w:pStyle w:val="TextBodyIndent"/>
        <w:ind w:left="-426" w:right="43" w:firstLine="426"/>
        <w:jc w:val="both"/>
        <w:rPr/>
      </w:pPr>
      <w:r>
        <w:rPr>
          <w:sz w:val="28"/>
          <w:szCs w:val="28"/>
        </w:rPr>
        <w:t xml:space="preserve">- задолженность перед ОАО «Псковоблгаз» - </w:t>
      </w:r>
      <w:r>
        <w:rPr>
          <w:b/>
          <w:sz w:val="28"/>
          <w:szCs w:val="28"/>
        </w:rPr>
        <w:t>8493,52 тыс. руб.</w:t>
      </w:r>
      <w:r>
        <w:rPr>
          <w:sz w:val="28"/>
          <w:szCs w:val="28"/>
        </w:rPr>
        <w:t>;</w:t>
      </w:r>
    </w:p>
    <w:p>
      <w:pPr>
        <w:pStyle w:val="TextBodyIndent"/>
        <w:ind w:right="43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долженность перед МП г.Пскова «Горводоканал» - </w:t>
      </w:r>
      <w:r>
        <w:rPr>
          <w:b/>
          <w:sz w:val="28"/>
          <w:szCs w:val="28"/>
        </w:rPr>
        <w:t>7711,38 тыс. руб.</w:t>
      </w:r>
    </w:p>
    <w:p>
      <w:pPr>
        <w:pStyle w:val="TextBodyIndent"/>
        <w:ind w:left="-426" w:right="43" w:firstLine="426"/>
        <w:jc w:val="both"/>
        <w:rPr/>
      </w:pPr>
      <w:r>
        <w:rPr>
          <w:sz w:val="28"/>
          <w:szCs w:val="28"/>
        </w:rPr>
        <w:t>В соответствии с Правилами, которые определяют нормативы потребления коммунальных услуг, утвержденными Постановлением Правительства Российской Федерации от 23.05.2006 №306,  плата за отопление с населения взимается равномерно в течение года, в то время как в отопительный сезон отпускается тепловой энергии в несколько раз больше, чем в летние месяцы. В связи с этим  у предприятия образуется финансовый дефицит.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предприятие г.Пскова «Псковские тепловые сети» с ноября 2011 года испытывает недостаток денежных средств для расчетов за энергоресурсы. Наибольшие расходы за потребленные газ, электроэнергию и воду приходится на первый квартал 2012года.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ходы в 1 квартале 2012 года предприятие планирует получить в сумме 446401 тыс. руб., а расходов необходимо произвести на сумму 582215 тыс. руб., в том числе: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энергоресурсы 463084 тыс. руб.;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работникам предприятия 54700 тыс. руб.;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оги 37138 тыс.руб.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бюджету движения денежных средств МП г.Пскова «ПТС» на 2012 год предприятие в первом квартале текущего года из-за недостаточного поступления денежных средств не имеет возможности произвести расчеты по выставленным счетам за энергоресурсы в полном объеме. За первый квартал 2012 года дефицит денежных средств на предприятии составит 123184 тыс. руб.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, когда доходная часть будет превышать расходы  (профицит составит 20712 тыс. руб.) предприятие будет гасить кредит, полученный в 2011 году (срок погашения 06.12.2012).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кредитные ресурсы в 2010-2011 годах позволяли погасить кредиторскую задолженность за энергоресурсы к отопительным сезонам 2010-2011 годов.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целью погашения задолженности за энергоносители, обеспечения стабильной работы предприятия, обеспечения бесперебойного теплоснабжения потребителей г.Пскова и недопущения финансового дефицита муниципальное предприятие г.Пскова «Псковские тепловые сети» привлекает кредитные ресурсы на пополнение оборотных   средств в размере 100000000 руб. в виде кредитной линии сроком на 21 месяц без обеспечения под 12% годовых. 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 возврата кредита 21 месяц обусловлен кассовым разрывом между доходами и расходами из-за равномерных платежей населения в течение года.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предприятием г.Пскова «Псковские тепловые сети» будет проведен отбор кредитной организации в соответствии с действующим законодательством.</w:t>
      </w:r>
    </w:p>
    <w:p>
      <w:pPr>
        <w:pStyle w:val="Normal"/>
        <w:ind w:left="-426" w:right="43" w:firstLine="426"/>
        <w:jc w:val="both"/>
        <w:rPr/>
      </w:pPr>
      <w:r>
        <w:rPr>
          <w:sz w:val="28"/>
          <w:szCs w:val="28"/>
        </w:rPr>
        <w:t xml:space="preserve">Принятие данного Решения не требует изменений и дополнений нормативных правовых актов. </w:t>
      </w:r>
    </w:p>
    <w:p>
      <w:pPr>
        <w:pStyle w:val="TextBodyIndent"/>
        <w:ind w:left="-426" w:right="43" w:firstLine="426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Л.О.Морозов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9:00Z</dcterms:created>
  <dc:creator>EW/LN/CB</dc:creator>
  <dc:description/>
  <cp:keywords>Ethan</cp:keywords>
  <dc:language>en-US</dc:language>
  <cp:lastModifiedBy>kpru01</cp:lastModifiedBy>
  <cp:lastPrinted>2012-01-16T16:51:00Z</cp:lastPrinted>
  <dcterms:modified xsi:type="dcterms:W3CDTF">2012-02-20T07:19:00Z</dcterms:modified>
  <cp:revision>2</cp:revision>
  <dc:subject/>
  <dc:title>Ethan Frome</dc:title>
</cp:coreProperties>
</file>