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0"/>
        </w:rPr>
        <w:t>ПРОЕК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Общественной организации «Псковский городской клуб любителей собаководства» нежилого здания с КН 60:27:050204:0007:58:401:002:000002960, расположенного по адресу:              г. Псков, ул. Петровская, д.13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Общественной организации «Псковский городской клуб любителей собаководства» нежилого здания с кадастровым номером  60:27:050204:0007:58:401:002:000002960, находящегося в муниципальной собственности муниципального образования «Город Псков», расположенного по адресу: г. Псков, ул. Петровская, д.13, площадью 63,4  кв.м., для осуществления уставной деятельности, сроком на 10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  Настоящее Решение вступает в силу с момента его принятия.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«О даче согласия на предоставление в безвозмездное пользование Общественной организации «Псковский городской клуб любителей собаководства» нежилого здания с КН 60:27:050204:0007:58:401:002:000002960, расположенного по адресу: г. Псков, ул. Петровская, д.13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sz w:val="26"/>
          <w:szCs w:val="26"/>
        </w:rPr>
        <w:t xml:space="preserve">Проект Решения Псковской городской Думы «О даче согласия на предоставление в безвозмездное пользование Общественной организации «Псковский городской клуб любителей собаководства» нежилого здания с КН 60:27:050204:0007:58:401:002:000002960, расположенного по адресу: г. Псков, ул. Петровская, д.13» (далее – проект Решения), подготовлен в соответствии с подпунктом 4 пункта 1 статьи 17.1 Федерального закона от 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Решением Псковской городской Думы от 14.10.2008 № 552 (далее – Порядок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sz w:val="26"/>
          <w:szCs w:val="26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Общественной организации «Псковский городской клуб любителей собаководства» нежилого здания с КН 60:27:050204:0007:58:401:002:000002960, расположенного по адресу: г. Псков, ул. Петровская, д. 13, сроком на 10 лет. Указанный срок обусловлен необходимостью проведения ремонтных работ в здании (замена сгнивших полов, замена оконных рам, укрепление фундамента). Эти работы Псковской городской клуб любителей собаководства планирует произвести за счет собственных средст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Псковской городской клуб любителей собаководства арендует указанное здание с 1992 года. Размер арендной платы, рассчитанный в соответствии с Методикой расчета арендной платы за пользование муниципальным имуществом без применения понижающих коэффициентов, составляет 52 107,00 рублей в год. Арендная плата оплачивается своевременно и в полном объеме. Цена вновь заключаемого договора будет определена по результатам оценки рыночной стоимости обязательств арендатора по уплате годового размера платы за пользование муниципальным имуществом в порядке, установленном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статьи 31.1. Федерального закона от 12.01.1996 № 7- ФЗ «О некоммерческих организациях», нежилое здание по адресу: г. Псков, ул. Петровская, д.13, включено в Перечень муниципального имущества предназначенного для передачи во владение и (или) пользование социально - ориентированным некоммерческим организациям, утвержденный Постановлением Администрации города Пскова от 12.07.2011 № 1386.</w:t>
      </w:r>
    </w:p>
    <w:p>
      <w:pPr>
        <w:pStyle w:val="Normal"/>
        <w:suppressAutoHyphens w:val="true"/>
        <w:spacing w:before="0" w:after="0"/>
        <w:ind w:right="-1" w:firstLine="709"/>
        <w:rPr/>
      </w:pPr>
      <w:r>
        <w:rPr>
          <w:sz w:val="26"/>
          <w:szCs w:val="26"/>
        </w:rPr>
        <w:t>Проект Решения подготовлен по обращению Общественной организации «Псковский городской клуб любителей собаководства».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9"/>
        <w:rPr/>
      </w:pPr>
      <w:r>
        <w:rPr>
          <w:sz w:val="26"/>
          <w:szCs w:val="26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TextBodyIndent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редседателя  Комитета по управлению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О. Мороз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kpru01</cp:lastModifiedBy>
  <cp:lastPrinted>2011-12-13T12:36:00Z</cp:lastPrinted>
  <dcterms:modified xsi:type="dcterms:W3CDTF">2012-02-20T07:02:00Z</dcterms:modified>
  <cp:revision>2</cp:revision>
  <dc:subject/>
  <dc:title>ПРОЕКТ</dc:title>
</cp:coreProperties>
</file>