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 xml:space="preserve">О внесении изменений в  Решение Псковской городской Думы от 09.12.2011 № 2025 «О согласовании документов по распоряжению объектами </w:t>
      </w:r>
      <w:r>
        <w:rPr>
          <w:szCs w:val="28"/>
        </w:rPr>
        <w:t xml:space="preserve">жилищного фонда  муниципального образования «Город Псков»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обеспечения прав граждан в жилищной сфере, в соответствии с пунктом 1 части 2 статьи 57, частью 1 статьи 63 Жилищного кодекса Российской Федерации, пунктом 1 статьи 671 Гражданского кодекса Российской Федерации, областной адресной программой «Переселение граждан из аварийного жилищного фонда в 2010-2011 годах», утвержденной Постановлением Администрации Псковской области от 12.08.2010 № 301,  </w:t>
      </w:r>
      <w:r>
        <w:rPr>
          <w:sz w:val="28"/>
        </w:rPr>
        <w:t xml:space="preserve"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</w:t>
      </w:r>
      <w:r>
        <w:rPr>
          <w:sz w:val="28"/>
          <w:szCs w:val="28"/>
        </w:rPr>
        <w:t xml:space="preserve"> </w:t>
      </w:r>
      <w:r>
        <w:rPr>
          <w:sz w:val="28"/>
        </w:rPr>
        <w:t>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 xml:space="preserve">1. Внести в Приложение к Решению Псковской городской Думы от  09.12.2011 № 2026 «О согласовании документов по распоряжению объектами </w:t>
      </w:r>
      <w:r>
        <w:rPr>
          <w:szCs w:val="28"/>
        </w:rPr>
        <w:t>жилищного фонда  муниципального образования «Город Псков» следующие изменения:</w:t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>1)   Абзац 4 пункт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ЕДОРОВУ Олегу Геннадьевичу на состав семьи 1 человек двухкомнатную квартиру № 94 общей площадью 49,7 кв.м дома № 72 по ул.Коммунальная в порядке расселения аварийного жилого дома № 5 по ул.Л.Поземского».</w:t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>2) Абзац 18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АСИЛЬЕВОЙ Яне Валерьевне на состав семьи 1 человек однокомнатную квартиру №  188 общей площадью 32,8 кв.м дома № 72 по ул.Коммунальная в порядке расселения аварийного жилого дома № 7 по Текстильному переулк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бзац 25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ОМЛЕВОЙ Вере Александровне на состав семьи 1 человек однокомнатную квартиру № 256 общей площадью 38,8 кв.м дома № 72 по ул.Коммунальная со снятием с очереди по учетному № 2501 в порядке расселения аварийного жилого дома № 34 по ул.Советской Арм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бзац 26 пункт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МЛЕВУ Анатолию Константиновичу на состав семьи 2 человека (Комлев Д.А. сын 1979 г.р.) однокомнатную квартиру № 96 общей площадью 38,8 кв.м дома № 72 по ул.Коммунальная со снятием с очереди по учетному № 2501 в порядке расселения аварийного жилого дома № 34 по ул.Советской Армии»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а Пскова                                                                И.Н.Цецерски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П.М.Слепч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Начальник Управления по учету и</w:t>
      </w:r>
    </w:p>
    <w:p>
      <w:pPr>
        <w:pStyle w:val="TextBodyIndent"/>
        <w:ind w:hanging="0"/>
        <w:rPr/>
      </w:pPr>
      <w:r>
        <w:rPr/>
        <w:t>распределению жилой площад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 В.А.Лу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Г.В.Петр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комитета правового</w:t>
      </w:r>
    </w:p>
    <w:p>
      <w:pPr>
        <w:pStyle w:val="TextBodyIndent"/>
        <w:ind w:hanging="0"/>
        <w:rPr/>
      </w:pPr>
      <w:r>
        <w:rPr/>
        <w:t>обеспечения и кадровой работы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 А.В.Петр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Заместитель Главы 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С.Д.Калинкин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2"/>
        <w:ind w:hanging="0"/>
        <w:rPr>
          <w:szCs w:val="28"/>
        </w:rPr>
      </w:pPr>
      <w:r>
        <w:rPr/>
        <w:t xml:space="preserve">к проекту Решения Псковской городской Думы «О внесении изменений в  Решение Псковской городской Думы от 09.12.2011 № 2025 «О согласовании документов по распоряжению объектами </w:t>
      </w:r>
      <w:r>
        <w:rPr>
          <w:szCs w:val="28"/>
        </w:rPr>
        <w:t xml:space="preserve">жилищного фонда  муниципального образования «Город Псков»  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Псковской городской Думы от 09.12.2011 № 2025 «О согласовании документов по распоряжению объектами жилищного фонда  муниципального образования «Город Псков»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согласованы документы по предоставлению жилых помещений гражданам в рамках областной адресной программы «Переселение граждан из аварийного жилищного фонда в 2010-2011 годах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в настоящее время в некоторых семьях произошли  из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ОРОВА Тамара Семеновна с сыном Федоровым Олегом Геннадьевичем зарегистрирована в 2-х комнатной квартире  № 15 дома № 5 по ул.Л.Поземского.  24.10.2006 Тамара Семеновна умерла,  но не снята с регистрационного учета по указанному адресу. О ее смерти стало известно только в настоящее время. При формировании заявки на расселение данные о ее смерти сыном не были предоставлены, в связи с чем, была включена в список на расселение в соответствии с указанно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хкомнатная квартира №  94 общей площадью 49,7 кв.м дома № 72 по ул.Коммунальная предоставляется ее сыну Федорову Олегу Геннадьевичу на состав семьи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 Валерий Николаевич, проживающий по Текстильному пер., д.7, кв.12, умер 04.12.2011. Однокомнатная квартира  №  188 общей площадью 32,8 кв.м дома № 72 по ул.Коммунальная предоставляется его дочери Васильевой Яне Валерьевне на состав семьи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ЛЕВА Вера Александровна проживает составом семьи 3 человека (Комлев А.К. бывший муж и Комлев Д.А. сын) в квартире № 1 дома № 34 по ул.Советской Армии. В связи с расторжением брака между Комлевой В.А. и Комлевым А.К. при расселении дома Комлевой В.А. с сыном предоставлена однокомнатная квартира  № 256 общей площадью 38,8 кв.м дома № 72 по ул.Коммунальная, Комлеву А.К. на семью 1 человек - однокомнатная квартира № 96 общей площадью 38,8 кв.м дома № 72 по ул.Коммуналь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т Комлева А.К. и Комлева Д.А. поступили заявления с просьбой предоставить однокомнатную квартира № 96 общей площадью 38,8 кв.м дома № 72 по ул.Коммунальная на семью 2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изложенные обстоятельства, необходимо внести изменения в Решение Псковской городской Думы от 09.12.2011 № 2025 «О согласовании документов по распоряжению объектами жилищного фонда  муниципального образования «Город Псков». 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отделом муниципального жилищного фонда, предоставления жилых помещений Управления по учету и распределению жилой площади Администрации города Пскова (тел.72 02 81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чальник Управления по учет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    В.А.Лу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20:00Z</dcterms:created>
  <dc:creator>user</dc:creator>
  <dc:description/>
  <cp:keywords/>
  <dc:language>en-US</dc:language>
  <cp:lastModifiedBy>kpru01</cp:lastModifiedBy>
  <cp:lastPrinted>2011-12-29T16:46:00Z</cp:lastPrinted>
  <dcterms:modified xsi:type="dcterms:W3CDTF">2012-02-17T12:20:00Z</dcterms:modified>
  <cp:revision>2</cp:revision>
  <dc:subject/>
  <dc:title>                      </dc:title>
</cp:coreProperties>
</file>