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пунктом 1 части 2 статьи 57, частью 1 статьи 59, </w:t>
      </w:r>
      <w:r>
        <w:rPr>
          <w:sz w:val="28"/>
          <w:szCs w:val="28"/>
        </w:rPr>
        <w:t>статьями  99, 100 Жилищного кодекса Российской Федерации, статьей 606, пунктом 1 статьи 671, пунктом 2 статьи 683 Гражданского кодекса Российской Федерации,  пунктами 1, 3, 5 статьи 15 Федерального закона от 27.05.1998 № 76-ФЗ «О статусе военнослужащи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</w:rPr>
        <w:t xml:space="preserve"> 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ых жилых помещений, аренды жилы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)</w:t>
      </w:r>
      <w:r>
        <w:rPr>
          <w:b/>
          <w:sz w:val="28"/>
          <w:szCs w:val="28"/>
        </w:rPr>
        <w:t xml:space="preserve"> В соответствии с пунктом 1 части 2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ВАНОВУ Владимиру Александровичу на состав семьи 1 человек комнату № 404 жилой площадью 12,3 кв.м дома № 5а по ул.Ижорского батальона в связи с расселением непригодного для проживания дома № 22 по ул.1-я Поселочн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ЛЕКСЕЕВОЙ Нине Владиславовне, проживающей в двух комнатах № 12 жилой площадью 28,2 кв.м, общей – 36,5 кв.м дома № 13 по ул.М.Горького составом семьи 6 человек (муж, дочь 1971 г.р., внучка 1991 г.р., правнук 2010 г.р., правнучка 2011 г.р.), освободившиеся комнаты № 7 жилой площадью 8,8 кв.м, № 8 жилой площадью 8,2 кв.м и № 14 жилой площадью 25,4 кв.м указанного дома (состоит на учете нуждающихся в жилых помещения с 1974 года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 В соответствии с пунктами 1, 3, 5 статьи 15 Федерального закона 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У Игорю Анатольевичу на состав семьи 3 человека (жена, дочь 2010 г.р.) двухкомнатную квартиру № 35 жилой площадью 28,0 кв.м, общей – 41,6 кв.м дома № 6а по ул.Я.Фабрициу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ОВОЙ Лидии Николаевне, проживающей в комнате № 901б в маневренном жилищном фонде по ул.Инженерная, д.18 составом семьи 2 человека (сын 2001 г.р.), комнату  № 34 жилой площадью 11,6 кв.м дома  № 5 по ул.Солнечная, с освобождением занимаемого жилого помещения в маневренном жилищном фонде (состоит на учете нуждающихся в жилых помещениях с 2002 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ВАСИЛЬЕВУ Алексею Олеговичу на состав семьи 1 человек комнату № 105 жилой площадью 20,8 кв.м дома № 5 по ул.Ижорского батальона, (проживает в данном жилом помещении с 2009 года  по договору аренды  с МП г.Пскова «УМР № 16», работает в МБУ г.Пскова «Жилище» монтажником сантехсистем и оборудова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ИХАЙЛОВОЙ  Елене Николаевне на состав семьи 1 человек  комнату № 26 жилой площадью 18,5 кв.м дома № 29/23 по ул.Киселева  (проживает в данном жилом помещении с 2006 года по договору аренды с  МП г.Пскова «УМР № 2», работает инженером в ООО «Микрорайон № 2»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>с  ТКАЧЕВОЙ Еленой Александровной на состав семьи 5 человек (два сына 1990, 2005 г.р., две дочери 2000, 2001 г.р.) на комнату  № 45 жилой площадью 16,6 кв.м дома  № 9 по ул.Солнечная, проживает на данной жилой площади с 2003 года по договору краткосрочного найма (состоит на учете нуждающихся в жилых помещениях с 198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Денисом Владимировичем на состав семьи 1 человек на однокомнатную квартиру № 31 жилой площадью 20,3 кв.м, общей – 39,8 кв.м дома № 18 по ул.Инженерная, проживает на данной жилой площади с 200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ЯКОВЛЕВОЙ Викторией Александровной на состав семьи 4 человека (сестра 1993 г.р., два брата 1997, 1999 г.р.) на две комнаты жилой площадью 22,4 кв.м в трехкомнатной квартире № 96 дома № 8 по ул.Кузбасской дивизии, проживает на данной жилой с 2010 года по договору краткосрочного найма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 Предоставление жилых помещений по договору аренды сроком на 11 месяце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З « Псковская городская больница  № 2»  комнату № 74 жилой площадью 13,4 кв.м дома  № 29/23 по ул.Киселева для проживания молодых специалис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З «Псковская городская больница» однокомнатную квартиру № 17 общей площадью 32,6 кв.м дома № 15 по ул.Стахановская для проживания молодых специалис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УЕВИЧУ Дмитрию Петровичу на состав семьи 4 человека (жена, дочь 1994 г.р., сын 1997 г.р.) трехкомнатную квартиру № 14 жилой площадью 37,9 кв.м, общей – 55,8 кв.м дома № 6 по ул.Гог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РЗЛЯКОВУ Дмитрию Николаевичу на состав семьи 4 человека (жена, две дочери 2003, 2005 г.р.) трехкомнатную квартиру № 104 жилой площадью 48,9 кв.м, общей – 81,5 кв.м дома № 2 по ул.Майора Досто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КАРОВУ Илье Николаевичу на состав семьи 3 человека (жена, дочь 2003 г.р.) двухкомнатную квартиру № 70 жилой площадью 38,6 кв.м, общей – 62,5 кв.м дома № 28 по ул.Шеста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АМЫЛОВУ Максиму Леонидовичу на состав семьи 3 человека (жена, сын 1997 г.р.) трехкомнатную квартиру № 16 жилой площадью 49,0 кв.м., общей – 81,0 кв.м дома № 28 по ул.Шестака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 И.Н.Цецерск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>
          <w:szCs w:val="28"/>
        </w:rPr>
        <w:t xml:space="preserve">к проекту Решения Псковской городской Думы «О согласовании документов по </w:t>
      </w:r>
      <w:r>
        <w:rPr/>
        <w:t xml:space="preserve">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 пунктом 2 части 2 статьи 57, частью 1 статьи 59, статьями 99, 100</w:t>
      </w:r>
      <w:r>
        <w:rPr>
          <w:szCs w:val="28"/>
        </w:rPr>
        <w:t xml:space="preserve"> Жилищного кодекса Российской Федерации,  статьей 606, пунктом 1 статьи 671, пунктом 2 статьи 683  Гражданского кодекса Российской Федерации </w:t>
      </w:r>
      <w:r>
        <w:rPr/>
        <w:t>на заседании  комиссии по жилищным вопросам при Администрации города Пскова 22.12.2011 были рассмотрены следующи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)</w:t>
      </w:r>
      <w:r>
        <w:rPr>
          <w:b/>
          <w:sz w:val="28"/>
          <w:szCs w:val="28"/>
        </w:rPr>
        <w:t xml:space="preserve"> В соответствии с пунктом 1 части 2 статьи 57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 Владимир Александрович зарегистрирован по месту жительства в доме № 22 по ул.1-я Поселочная составом  семьи 1 человек. Дом признан непригодным для проживания и расселен. В связи с отсутствием информации о месте нахождения Иванова В.А. предоставить ему жилое помещение не представлялось возможным. В настоящее время он находится в социальной гостинице по ул.Я.Фабрициуса, д.27а  и обратился с просьбой о предоставлении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у В.А. предоставляется комната № 404 жилой площадью 12,3 кв.м дома № 5а по ул.Ижорского батальона. Заявлением от 13.12.2011 он дал согласие на заселение в указанное жилое помещение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АЛЕКСЕЕВА Нина Владиславовна проживает в двух комнатах № 12 жилой площадью 28,2 кв.м, общей – 36,5 кв.м дома № 13 по ул.М.Горького составом семьи 6 человек (муж, дочь 1971 г.р., внучка 1991 г.р., правнук 2010 г.р., правнучка 2011 г.р.). Распоряжением Администрации города Пскова от 28.07.1995 № 1775-р свободные комнаты № 7 жилой площадью 8,8 кв.м, № 8 жилой площадью 8,2 кв.м и № 14 жилой площадью 25,4 кв.м указанного дома предоставлены данной семье под подсобные помещения до проведения капитального ремонта дом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в доме имеется холодное и горячее водоснабжение, канализация, центральное отопление и проведение капитального ремонта не планир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рке с выездом на место установлено, что в соответствии с технической документацией данные помещения являются жилыми и семья Алексеевых используют их также как жил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итывая данные обстоятельства, комнаты № 7 жилой площадью 8,8 кв.м, № 8 жилой площадью 8,2 кв.м и № 14 жилой площадью 25,4 кв.м предоставляются Алексеевой Н.В. на состав семьи 6 человек по договору социального найма. Семья состоит на учете нуждающихся в жилых помещения с 1974 год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В соответствии с пунктами 1, 3, 5 статьи 15 Федерального закона 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 Военнослужащим – гражданам, обеспечиваемым на весь срок военной службы служебными жилыми помещениями и признанными нуждающимися в жилых помещениях, по достижении общей продолжительности военной службы 20 лет и более, предоставляются жилые помещения, находящиеся в федеральной собственности, по выбору указанных граждан в собственность бесплатно на основании решения федерального органа исполнительной власти, в котором предусмотрена военная служба, или по договору социального найма по избранному постоянному месту жительства, в соответствии с нормами предоставления площади жилого помещения, предусмотренными ст.15.пункта 1 вышеназванного зак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ЬИН Игорь Анатольевич  проходит военную службу по контракту в УФСБ России по Псковской области с августа 1993 года. С 23.10.1987 по 20.11.1989 проходил службу  в Вооруженных Силах России. Выслуга лет в календарном исчислении на 14.12.2011 составляет 20 лет 04 месяца 2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ав семьи 3 человека (жена, дочь 2010 г.р.) предоставляется двухкомнатная квартира № 35 жилой площадью 28,0 кв.м, общей – 41,6 кв.м дома № 6а по ул.Я.Фабрициуса. Данная квартира освободилась за выездом военнослужащего Киселева В.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комитета по жилищным вопросам Администрации города Пскова от 08.04.2002 № 10 ИВАНОВОЙ Лидии Николаевне на состав семьи 2 человека (сын 2001 г.р.) предоставлена комната № 901б в маневренном жилищном фонде по ул.Инженерная, д.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2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.10.2010 № 1468 Иванова Л.Н. не относится к категории граждан, имеющих право на проживание в маневренном жилищном фо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Ивановой Л.Н. предоставляется  комната  № 34 жилой площадью 11,6 кв.м дома  № 5 по ул.Солнечная, с освобождением занимаемого жилого помещения в маневренном жилищном фонде (состоит на учете нуждающихся в жилых помещениях с 2002 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9.07.2008 № 1799 комната № 105 жилой площадью 20,8 кв.м дома № 5 по ул.Ижорского батальона предоставлена МП г.Пскова «УМР № 16» по договору аренды  для проживания работников, обслуживающих жилищный фо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августа 2009 года в данном жилом помещении проживает ВАСИЛЬЕВ Алексей Олегович составом семьи 1 человек. В настоящее время работает в МБУ г.Пскова «Жилище» монтажником сантехсистем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Васильевым А.О. заключается договор коммерческого найма на данное жилое помещени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Распоряжением Администрации города Пскова от 20.02.2006 № 332-р  комната № 26 жилой площадью 18,5 кв.м дома № 29/23 по ул.Киселева предоставлена МП г.Пскова «УМР № 2» для проживания работников. С указанного времени в данном жилом помещении проживает МИХАЙЛОВА Елена Николаевна. Стаж работы в сфере ЖКХ 11 лет. В настоящее время работает в ООО «Микрорайон № 2». 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Михайловой Е.Н. заключается договор коммерческого найма на данное жилое помещение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30.05.2003 № 1774-р   ТКАЧЕВОЙ Елене Александровне на состав семьи 4 человека предоставлена комната  № 45 жилой площадью 16,6 кв.м дома  № 9 по ул.Солнечная по договору краткосрочного найма сроком на 1 год. В дальнейшем договор продлевал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ается договор коммерческого найма на состав семьи 5 человек (два сына 1990, 2005 г.р., две дочери 2000, 2001 г.р.), состоит на учете нуждающихся в жилых помещениях с 1987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16.01.2009 № 34 ВАСИЛЬЕВУ Денису Владимировичу на состав семьи 1 человек предоставлена однокомнатная квартира № 31 жилой площадью 20,3 кв.м, общей – 39,8 кв.м в маневренном жилищном фонде по ул.Инженерная, д.1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скова от 30.11.2011 № 2889 внесены изменения в Распоряжение Администрации города Пскова от 04.07.1997 № 1644-р «Об использовании жилых помещений по ул.Инженерная, д.18 в качестве маневренного жилого фонда», куда квартира № 31 не включе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 данные обстоятельства, с Васильевым Д.В. заключается договор коммерческого найма на данное жилое помещение. В настоящее время работает кровельщиком МП г.Пскова «Жилищный трес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8.01.2010 № 42 с ЯКОВЛЕВОЙ Викторией Александровной на состав семьи 4 человека (сестра 1993 г.р., два брата 1997, 1999 г.р.) заключен договор краткосрочного найма на две комнаты жилой площадью 22,4 кв.м в трехкомнатной квартире № 96 дома № 8 по ул.Кузбасской дивизии. Договор продлевается на новый срок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 Предоставление жилых помещений по договору аренды сроком на 11 месяцев: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8.06.2011 № 1249  комната № 74 жилой площадью 13,4 кв.м дома  № 29/23 по ул.Киселева предоставлена МУЗ «Стоматологическая поликлиника»  по договору аренды сроком на 2 года. Договор аренды не заключал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исьмом от 02.12.2011 № 06/1-1514   Комитет по здравоохранению Администрации города Пскова просит перераспределить данное жилое помещение МУЗ «Псковская городская больница  № 2»  для проживания молодых специалистов, т.к. специалист стоматологической поликлиники, для кого просили жилье, уволил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ая комната предоставляется МУЗ «Псковская городская больница № 2» для проживания молодых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З «Псковская городская больница» предоставляется однокомнатная квартира № 17 общей площадью 32,6 кв.м дома № 15 по ул.Стахановская для проживания молодого специалиста Бережкова А.С. В настоящее время проживает на территории больниц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й ЗУЕВИЧ Дмитрий Петрович  проходит службу в войсковой части 81430. Контракт заключен до 15.11.2013. За время прохождения службы жилой площадью не обеспечивался. На состав семьи 4 человека (жена, дочь 1994 г.р., сын 1997 г.р.) предоставляется трехкомнатная квартира № 14 жилой площадью 37,9 кв.м, общей – 55,8 кв.м дома № 6 по ул.Гоголя. Квартира освободилась в связи с выездом военнослужащего Дубянского О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й МЕРЗЛЯКОВ Дмитрий Николаевич проходит службу в войсковой части 42689. Контракт заключен до 08.06.2012. За время прохождения службы жилой площадью не обеспечивался.   На состав семьи 4 человека (жена, две дочери 2003, 2005 г.р.) предоставляется трехкомнатная квартира № 104 жилой площадью 48,9 кв.м, общей – 81,5 кв.м дома № 2 по ул.Майора Достовалова. Квартира освободилась в связи с выездом военнослужащего Спицына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й МАКАРОВ Илья Николаевич проходит службу в войсковой части 07264. Контракт заключен до 22.07.2021. На состав семьи 3 человека (жена, дочь 2003 г.р.) предоставляется двухкомнатная квартира № 70 жилой площадью 38,6 кв.м, общей – 62,5 кв.м дома № 28 по ул.Шестака. Квартира освободилась в связи с выездом военнослужащего Егорова Д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еннослужащий САМЫЛОВ Максим Леонидович проходит службу в войсковой части 74268. Контракт заключен до 20.06.2013.  На состав семьи 3 человека (жена, сын 1997 г.р.) предоставляется  трехкомнатная квартира № 16 жилой площадью 49,0 кв.м., общей – 81,0 кв.м дома № 28 по ул.Шестака. Квартира освободилась в связи с выездом военнослужащего Красова А.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2.12.2011  № 23  члены комиссии единогласно приняли решение по данному вопросу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72 02 81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2 дека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К.В.Болотин, А.М.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А.Мусаева, Е.Н.Горностаева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ление жилых помещений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>
          <w:sz w:val="28"/>
          <w:szCs w:val="28"/>
        </w:rPr>
        <w:t xml:space="preserve"> В соответствии с пунктом 1 части 2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Владимиру Александровичу на состав семьи 1 человек комнату № 404 жилой площадью 12,3 кв.м дома № 5а по ул.Ижорского батальона в связи с расселением непригодного для проживания дома № 22 по ул.1-я Поселоч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соответствии с частью 1 статьи 59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ЛЕКСЕЕВОЙ Нине Владиславовне, проживающей в двух комнатах № 12 жилой площадью 28,2 кв.м, общей – 36,5 кв.м дома № 13 по ул.М.Горького составом семьи 6 человек (муж, дочь 1971 г.р., внучка 1991 г.р., правнук 2010 г.р., правнучка 2011 г.р.), освободившиеся комнаты № 7 жилой площадью 8,8 кв.м, № 8 жилой площадью 8,2 кв.м и № 14 жилой площадью 25,4 кв.м указанного дома (состоит на учете нуждающихся в жилых помещения с 1974 года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 В соответствии с пунктами 1, 3, 5 статьи 15 Федерального закона  от 27.05.1998 № 76-ФЗ «О статусе военнослужащи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У Игорю Анатольевичу на состав семьи 3 человека (жена, дочь 2010 г.р.) двухкомнатную квартиру № 35 жилой площадью 28,0 кв.м, общей – 41,6 кв.м дома № 6а по ул.Я.Фабрициу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ВАНОВОЙ Лидии Николаевне, проживающей в комнате № 901б в маневренном жилищном фонде по ул.Инженерная, д.18 составом семьи 2 человека (сын 2001 г.р.), комнату  № 34 жилой площадью 11,6 кв.м дома  № 5 по ул.Солнечная, с освобождением занимаемого жилого помещения в маневренном жилищном фонде (состоит на учете нуждающихся в жилых помещениях с 2002 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ВАСИЛЬЕВУ Алексею Олеговичу на состав семьи 1 человек комнату № 105 жилой площадью 20,8 кв.м дома № 5 по ул.Ижорского батальона, (проживает в данном жилом помещении с 2009 года  по договору аренды  с МП г.Пскова «УМР № 16», работает в МБУ г.Пскова «Жилище» монтажником сантехсистем и оборудовани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МИХАЙЛОВОЙ  Елене Николаевне на состав семьи 1 человек  комнату № 26 жилой площадью 18,5 кв.м дома № 29/23 по ул.Киселева  (проживает в данном жилом помещении с 2006 года по договору аренды с  МП г.Пскова «УМР № 2», работает в ООО «Микрорайон № 2»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 </w:t>
      </w:r>
      <w:r>
        <w:rPr>
          <w:sz w:val="28"/>
        </w:rPr>
        <w:t>с  ТКАЧЕВОЙ Еленой Александровной на состав семьи 5 человек (два сына 1990, 2005 г.р., две дочери 2000, 2001 г.р.) на комнату  № 45 жилой площадью 16,6 кв.м дома  № 9 по ул.Солнечная, проживает на данной жилой площади с 2003 года по договору краткосрочного найма (состоит на учете нуждающихся в жилых помещениях с 198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ЫМ Денисом Владимировичем на состав семьи 1 человек на однокомнатную квартиру № 31 жилой площадью 20,3 кв.м, общей – 39,8 кв.м дома № 18 по ул.Инженерная, проживает на данной жилой площади с 200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ЯКОВЛЕВОЙ Викторией Александровной на состав семьи 4 человека (сестра 1993 г.р., два брата 1997, 1999 г.р.) на две комнаты жилой площадью 22,4 кв.м в трехкомнатной квартире № 96 дома № 8 по ул.Кузбасской дивизии, проживает на данной жилой с 2010 года по договору краткосрочного найм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 Предоставление жилых помещений по договору аренды сроком на 11 месяце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З « Псковская городская больница  № 2»  комнату № 74 жилой площадью 13,4 кв.м дома  № 29/23 по ул.Киселева для проживания молодых специалис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УЗ «Псковская городская больница» однокомнатную квартиру № 17 общей площадью 32,6 кв.м дома № 15 по ул.Стахановская для проживания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УЕВИЧ Дмитрию Петровичу на состав семьи 4 человека (жена, дочь 1994 г.р., сын 1997 г.р.) трехкомнатную квартиру № 14 жилой площадью 37,9 кв.м, общей – 55,8 кв.м дома № 6 по ул.Гог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РЗЛЯКОВУ Дмитрию Николаевичу на состав семьи 4 человека (жена, две дочери 2003, 2005 г.р.) трехкомнатную квартиру № 104 жилой площадью 48,9 кв.м, общей – 81,5 кв.м дома № 2 по ул.Майора Досто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КАРОВУ Илье Николаевичу на состав семьи 3 человека (жена, дочь 2003 г.р.) двухкомнатную квартиру № 70 жилой площадью 38,6 кв.м, общей – 62,5 кв.м дома № 28 по ул.Шеста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АМЫЛОВУ Максиму Леонидовичу на состав семьи 3 человека (жена, сын 1997 г.р.) трехкомнатную квартиру № 16 жилой площадью 49,0 кв.м., общей – 81,0 кв.м дома № 28 по ул.Шеста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.председателя                            подпись                  В.А.Лукин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подпись                  М.А.Мус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подпись                  С.Л.Крылова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7:00Z</dcterms:created>
  <dc:creator>user</dc:creator>
  <dc:description/>
  <cp:keywords/>
  <dc:language>en-US</dc:language>
  <cp:lastModifiedBy>kpru01</cp:lastModifiedBy>
  <cp:lastPrinted>2011-12-21T16:38:00Z</cp:lastPrinted>
  <dcterms:modified xsi:type="dcterms:W3CDTF">2012-02-17T12:17:00Z</dcterms:modified>
  <cp:revision>2</cp:revision>
  <dc:subject/>
  <dc:title>ПСКОВСКАЯ ГОРОДСКАЯ ДУМА</dc:title>
</cp:coreProperties>
</file>