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тказе субъекту малого предпринимательства ООО "Авангард" в реализации </w:t>
            </w:r>
            <w:r>
              <w:rPr>
                <w:b w:val="false"/>
              </w:rPr>
              <w:t>преимущественного права</w:t>
            </w:r>
            <w:r>
              <w:rPr>
                <w:b w:val="false"/>
                <w:szCs w:val="28"/>
              </w:rPr>
              <w:t xml:space="preserve"> на приобретение арендуемого          муниципального имуществ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9 Федерального закона от 22.07.2008               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 159-ФЗ), пунктом 8 Информационного письма Президиума Высшего Арбитражного Суда Российской Федерации от 05.11.2009 № 134 "О некоторых вопросах применения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езидиума Высшего Арбитражного Суда Российской Федерации от 28.06.2011 № 623/11, пунктом 7.2.10 части 7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bookmarkStart w:id="0" w:name="I0"/>
      <w:bookmarkEnd w:id="0"/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казать субъекту малого предпринимательства ООО "Авангард" (ИНН 6027023334, ОГРН 1026000976792) (далее – заявитель) в реализации преимущественного права на приобретение арендуемого муниципального имущества – части (площадью 498,2 кв. м) нежилого помещения с КН 60:27:010330:0002:5786-А:1009 общей площадью 546,9 кв. м, расположенного в цокольном этаже здания по адресу: г. Псков, ул. Советская, д. 37, по следующей причине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Отчуждение арендуемого муниципального имущества в порядке реализации преимущественного права арендатора на приобретение арендуемого имущества не допускается, в связи с тем, что арендуемое имущество – часть нежилого помещения не является недвижимой вещью в силу статьи 130 Гражданского кодекса Российской Федерации, то есть не является объектом, с которым может быть совершена сделка по отчуждению его из муниципальной собственности, так как в отношении его не осуществлены и не могут быть осуществлены (согласно письму ГП "БТИ" от 30.11.2011 № 2885) государственный кадастровый учет по правилам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 xml:space="preserve">от 24.07.2007 № 221-ФЗ </w:t>
        </w:r>
        <w:r>
          <w:rPr>
            <w:rStyle w:val="InternetLink"/>
            <w:color w:val="000000"/>
            <w:sz w:val="28"/>
            <w:szCs w:val="28"/>
            <w:u w:val="none"/>
          </w:rPr>
          <w:t>"О государственном кадастре недвижимости"</w:t>
        </w:r>
      </w:hyperlink>
      <w:r>
        <w:rPr>
          <w:sz w:val="28"/>
          <w:szCs w:val="28"/>
        </w:rPr>
        <w:t xml:space="preserve"> и государственная регистрация прав в соответствии с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 xml:space="preserve">от 21.07.1997 № 122-ФЗ </w:t>
        </w:r>
        <w:r>
          <w:rPr>
            <w:rStyle w:val="InternetLink"/>
            <w:color w:val="000000"/>
            <w:sz w:val="28"/>
            <w:szCs w:val="28"/>
            <w:u w:val="none"/>
          </w:rPr>
          <w:t>"О государственной регистрации прав на недвижимое имущество и сделок с ним"</w:t>
        </w:r>
      </w:hyperlink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exact" w:line="300" w:before="0" w:after="6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74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t.pskovtel.ru/law?d&amp;nd=902053803&amp;prevDoc=902187499" TargetMode="External"/><Relationship Id="rId3" Type="http://schemas.openxmlformats.org/officeDocument/2006/relationships/hyperlink" Target="http://www.zavet.pskovtel.ru/law?d&amp;nd=9046215&amp;prevDoc=9021874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1:00Z</dcterms:created>
  <dc:creator>Андрей Шубарцов</dc:creator>
  <dc:description/>
  <cp:keywords/>
  <dc:language>en-US</dc:language>
  <cp:lastModifiedBy>kpru01</cp:lastModifiedBy>
  <cp:lastPrinted>2011-12-26T15:00:00Z</cp:lastPrinted>
  <dcterms:modified xsi:type="dcterms:W3CDTF">2012-02-17T12:41:00Z</dcterms:modified>
  <cp:revision>2</cp:revision>
  <dc:subject/>
  <dc:title>О  соучредительстве</dc:title>
</cp:coreProperties>
</file>