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соответствии с Земельным кодексом Российской Федерации, пунктами 2.2.7, 2.2.16 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 115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их земельных участков, находящих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03"/>
        <w:gridCol w:w="2795"/>
        <w:gridCol w:w="2240"/>
      </w:tblGrid>
      <w:tr>
        <w:trPr>
          <w:tblHeader w:val="true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нахождение (адрес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астровый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рументальная, д.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60:27:140511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л. Инструментальная, д. 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140511: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л. Черняховского, д. 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210202: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л. Железнодорожная, д. 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30319: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л. Николая Васильева, д. 66/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140109: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6:00Z</dcterms:created>
  <dc:creator>Андрей Шубарцов</dc:creator>
  <dc:description/>
  <cp:keywords/>
  <dc:language>en-US</dc:language>
  <cp:lastModifiedBy>kpru01</cp:lastModifiedBy>
  <cp:lastPrinted>2011-12-02T14:15:00Z</cp:lastPrinted>
  <dcterms:modified xsi:type="dcterms:W3CDTF">2012-02-17T12:36:00Z</dcterms:modified>
  <cp:revision>2</cp:revision>
  <dc:subject/>
  <dc:title>О  соучредительстве</dc:title>
</cp:coreProperties>
</file>