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е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. Я. Райн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о ул. Я. Райниса изменить территориальную зону Р-3 (зона рекреационных ландшафтов) и часть  территориальной зоны Ж-1 (зона индивидуальной застройки)   в границах земельного  участка ориентировочной площадью 2.8  га на зону ОД-2  (общественно-деловая зона местного значен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6:00Z</dcterms:created>
  <dc:creator>+</dc:creator>
  <dc:description/>
  <cp:keywords/>
  <dc:language>en-US</dc:language>
  <cp:lastModifiedBy>kpru01</cp:lastModifiedBy>
  <cp:lastPrinted>2010-03-18T15:02:00Z</cp:lastPrinted>
  <dcterms:modified xsi:type="dcterms:W3CDTF">2012-02-20T07:46:00Z</dcterms:modified>
  <cp:revision>2</cp:revision>
  <dc:subject/>
  <dc:title>ПСКОВСКАЯ ГОРОДСКАЯ ДУМА</dc:title>
</cp:coreProperties>
</file>