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урылевой Н.Б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>Дать согласие муниципальному автономному дошкольному образовательному учреждению «</w:t>
      </w:r>
      <w:r>
        <w:rPr>
          <w:sz w:val="28"/>
          <w:szCs w:val="28"/>
        </w:rPr>
        <w:t>Детский сад общеразвивающего вида с приоритетным осуществлением художественно-эстетического развития детей №45 «Родничок</w:t>
      </w:r>
      <w:r>
        <w:rPr>
          <w:sz w:val="28"/>
        </w:rPr>
        <w:t xml:space="preserve">» 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индивидуальному предпринимателю</w:t>
      </w:r>
      <w:r>
        <w:rPr>
          <w:sz w:val="28"/>
          <w:szCs w:val="28"/>
        </w:rPr>
        <w:t xml:space="preserve"> Гурылевой Н.Б. части здания площадью 48,2 кв.м, расположенного по адресу: г. Псков, ул. Юбилейная, д.54, закрепленного за учреждением на праве оперативного управления, для осуществления деятельности по предоставлению дополнительных платных физкультурно-оздоровительных услуг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2 (два) часа в неделю, в свободное от основных занятий время, на срок не более чем тридцать календарных дней в течение шести последовательных календарных месяцев с 1 февраля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урылевой Н.Б.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урылевой Н.Б. муниципального имущества, закрепленного за учреждением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индивидуальному предпринимателю Гурылевой Н.Б. в аренду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общеразвивающего вида с приоритетным осуществлением художественно-эстетического развития детей №45 «Родничок» для осуществления деятельности по предоставлению дополнительных платных физкультурно-оздоровительных услуг в сфере образования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48,2 кв.м, расположена на 1-ом этаже по адресу: г. Псков, ул. Юбилейная, д.54. Данное имущество находится в оперативном управлении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Юбилейная, д.5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муниципального имущества индивидуальному предпринимателю Гурылевой Н.Б. позволит педагогическому составу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 и родителям, чьи дети посещают дошкольное учреждение посещать занятия профилактической и восстановительной физкультурой, что будет способствовать развитию и функциональному совершенствованию органов кровообращения, сердечно – сосудистой и нервной систем организма, укреплению мышечного корсета и т.п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муниципального имущества 2 (два) часа в неделю с 19.00-21.00, в свободное от основных занятий время, с 1 февраля 2012. </w:t>
      </w:r>
    </w:p>
    <w:p>
      <w:pPr>
        <w:pStyle w:val="TextBody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автономным дошкольным образовательным учреждением «Детский сад общеразвивающего вида с приоритетным осуществлением художественно-эстетического развития детей №45 «Родничок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ться на развитие материально-технической базы дошкольного учреждения  и текущие хозяйственные расходы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 xml:space="preserve">И.о. Председателя Комитета по управлению </w:t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0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2-02-20T05:50:00Z</dcterms:modified>
  <cp:revision>2</cp:revision>
  <dc:subject/>
  <dc:title>Ethan Frome</dc:title>
</cp:coreProperties>
</file>