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внесении изменений в  Решение Псковской городской Думы от 09.12.2011 № 2026 «О согласовании документов по распоряжению объектами </w:t>
      </w:r>
      <w:r>
        <w:rPr>
          <w:szCs w:val="28"/>
        </w:rPr>
        <w:t xml:space="preserve">жилищного фонда  муниципального 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в целях устранения допущенной</w:t>
      </w:r>
      <w:r>
        <w:rPr>
          <w:sz w:val="28"/>
          <w:szCs w:val="28"/>
        </w:rPr>
        <w:t xml:space="preserve"> технической ошибки, </w:t>
      </w:r>
      <w:r>
        <w:rPr>
          <w:sz w:val="28"/>
        </w:rPr>
        <w:t>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 xml:space="preserve">1. Внести в Решение Псковской городской Думы от  09.12.2011 № 2026 «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следующие изменения:</w:t>
      </w:r>
    </w:p>
    <w:p>
      <w:pPr>
        <w:pStyle w:val="Heading2"/>
        <w:ind w:firstLine="709"/>
        <w:rPr/>
      </w:pPr>
      <w:r>
        <w:rPr>
          <w:szCs w:val="28"/>
        </w:rPr>
        <w:t>1)   Абзац 1 пункта 1 Приложения к Решению  исключить.</w:t>
      </w:r>
    </w:p>
    <w:p>
      <w:pPr>
        <w:pStyle w:val="Heading2"/>
        <w:ind w:firstLine="709"/>
        <w:rPr/>
      </w:pPr>
      <w:r>
        <w:rPr>
          <w:szCs w:val="28"/>
        </w:rPr>
        <w:t xml:space="preserve">2) В абзаце 1 подпункта 2 пункта 1 Приложения к Решению слово «Маломаркиной» заменить словом «Маломоркиной»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города Пскова                                                          Н.В.Сокол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2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внесении изменений в  Решение Псковской городской Думы от 09.12.2011 № 2026 «О согласовании документов по распоряжению объектами жилищного фонда 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оекта Решения Псковской городской Думы  от 09.12.211 № 2026 «О согласовании документов по распоряжению объектами жилищного фонда муниципального образования «Город Псков» были допущены следующие технические ошиб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 абзац 1 пункта 1 Приложения к Решению о предоставлении Иванову Игорю Александровичу комнаты № 150а по Плехановскому посаду, д.7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1 подпункта 2 пункта 1 Приложения к Решению  в написании фамилии «Маломаркина» правильно «Маломорки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необходимо внести соответствующие изменения в Решение ПГД от 09.12.2011 № 2026 «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В.А.Л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3:00Z</dcterms:created>
  <dc:creator>user</dc:creator>
  <dc:description/>
  <cp:keywords/>
  <dc:language>en-US</dc:language>
  <cp:lastModifiedBy>kpru01</cp:lastModifiedBy>
  <cp:lastPrinted>2011-12-20T14:29:00Z</cp:lastPrinted>
  <dcterms:modified xsi:type="dcterms:W3CDTF">2012-02-17T12:23:00Z</dcterms:modified>
  <cp:revision>2</cp:revision>
  <dc:subject/>
  <dc:title>ПСКОВСКАЯ ГОРОДСКАЯ ДУМА</dc:title>
</cp:coreProperties>
</file>