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</w:t>
      </w:r>
      <w:r>
        <w:rPr/>
        <w:t>Псковская городская Дума</w:t>
      </w:r>
    </w:p>
    <w:p>
      <w:pPr>
        <w:pStyle w:val="Heading1"/>
        <w:ind w:left="3600" w:firstLine="72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Р Е Ш Е Н И Е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8"/>
        </w:rPr>
        <w:t>О привлечении кредитных ресурсов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8"/>
        </w:rPr>
        <w:tab/>
        <w:t xml:space="preserve">В целях финансирования  дефицита бюджета города Пскова и погашения муниципального долга, руководствуясь статьей 23 Устава муниципального образования «Город Псков»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ab/>
        <w:tab/>
      </w:r>
      <w:r>
        <w:rPr>
          <w:sz w:val="28"/>
        </w:rPr>
        <w:t xml:space="preserve">     </w:t>
      </w:r>
      <w:r>
        <w:rPr>
          <w:b/>
          <w:sz w:val="28"/>
        </w:rPr>
        <w:t xml:space="preserve">Псковская городская  Дума </w:t>
        <w:tab/>
        <w:tab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ab/>
        <w:tab/>
        <w:tab/>
        <w:t xml:space="preserve">         </w:t>
      </w:r>
      <w:r>
        <w:rPr>
          <w:b/>
          <w:sz w:val="28"/>
        </w:rPr>
        <w:t>РЕШИЛА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Разрешить Администрации города Пскова открыть в 2012 году  кредитную линию  в сумме 316,0 млн.руб. сроком на 12 месяцев по ставке не выше 8,0% годовых для финансирования дефицита бюджета города Пскова и погашения муниципального долга муниципального образования «Город Псков».</w:t>
      </w:r>
    </w:p>
    <w:p>
      <w:pPr>
        <w:pStyle w:val="2"/>
        <w:ind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Поручить Администрации города Пскова разместить муниципальный заказ на оказание финансовой услуги по предоставлению кредитных ресурсов в бюджет города Пскова  в соответствии с действующим законодательством. </w:t>
      </w:r>
    </w:p>
    <w:p>
      <w:pPr>
        <w:pStyle w:val="2"/>
        <w:ind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Опубликовать настоящее Решение в газете «Псковские Новост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Пскова                                                                 И.Н. Цецерс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>Проект решения вноси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а Пскова                                                                              П.М.  Слепченко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решения подготовил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финансового управления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и города Пскова                                                       Т.Г. Винт   </w:t>
        <w:tab/>
        <w:t xml:space="preserve">                       </w:t>
        <w:tab/>
        <w:t xml:space="preserve">              </w:t>
        <w:tab/>
        <w:tab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ab/>
        <w:t xml:space="preserve">      </w:t>
        <w:tab/>
        <w:tab/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седатель   комитета правового</w:t>
        <w:tab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еспечения и кадровой работ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Пскова                                                           А.В. Пет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ab/>
        <w:t xml:space="preserve">            </w:t>
        <w:tab/>
        <w:t xml:space="preserve">   </w:t>
        <w:tab/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правляющий делами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Администрации города Пскова                                                        Г.В. Петрова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54:00Z</dcterms:created>
  <dc:creator>АКИМОВА </dc:creator>
  <dc:description/>
  <cp:keywords/>
  <dc:language>en-US</dc:language>
  <cp:lastModifiedBy>с</cp:lastModifiedBy>
  <cp:lastPrinted>2011-10-31T10:08:00Z</cp:lastPrinted>
  <dcterms:modified xsi:type="dcterms:W3CDTF">2012-02-02T06:59:00Z</dcterms:modified>
  <cp:revision>6</cp:revision>
  <dc:subject/>
  <dc:title/>
</cp:coreProperties>
</file>