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/>
          <w:szCs w:val="28"/>
        </w:rPr>
        <w:t xml:space="preserve">  </w:t>
      </w:r>
      <w:r>
        <w:rPr>
          <w:b/>
          <w:bCs/>
        </w:rPr>
        <w:t>Приложение 7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sz w:val="24"/>
        </w:rPr>
        <w:t>уровне на 2010 – 2012 годы»</w:t>
      </w:r>
      <w:r>
        <w:rPr>
          <w:b/>
          <w:bCs/>
          <w:sz w:val="24"/>
        </w:rPr>
        <w:t xml:space="preserve">   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шкалы для портфолио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9"/>
        <w:gridCol w:w="3391"/>
        <w:gridCol w:w="180"/>
        <w:gridCol w:w="540"/>
        <w:gridCol w:w="4680"/>
      </w:tblGrid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а  достижений  обучающихся:    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2.1. Название детского творческого объединения, название и срок реализации образовательной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2.2. Количество групп и детей в них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3. Доля обучающихся, которые прошли полностью курс обучения по образовательной программе  объединения (%) или   сохранность контингента в %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ольше 50%     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49        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9        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9        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ньше 20         </w:t>
            </w: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4. Количество обучающихся (или коллективов, команд) и их результаты в олимпиадах, конкурсах, выставках, соревнованиях  различных уровней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и международный уров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сертификатов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Участие  самого Претендента в проектах, конференциях, конкурсах, соревнованиях, смотрах, выставках, экспедициях и других социально значимых мероприятиях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 (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лько участие (каждо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 (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 (каждо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 (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 (каждо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Количество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 выпускников Претендента, поступивших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и Сузы по профилю объеди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ого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1.Авторские программы и методики, используемые в своей практик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 и метод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учреждения об утверждении авторской программы.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2.Образовательные технологии, используемые в образовательном процесс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Претендентом. Копия сертификата.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образовательных технологий в практ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.3.Использование </w:t>
            </w:r>
            <w:r>
              <w:rPr>
                <w:sz w:val="22"/>
                <w:szCs w:val="22"/>
              </w:rPr>
              <w:t>информационно-коммуникативных технологий в образовательном процесс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ладеет навыками работы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сональном компьютер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использовании ИКТ  Претендентом  и сертификат о прохождении обучения по ИКТ технологиям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ует ИКТ в своей </w:t>
            </w:r>
            <w:r>
              <w:rPr>
                <w:color w:val="000000"/>
                <w:spacing w:val="2"/>
                <w:sz w:val="22"/>
                <w:szCs w:val="22"/>
              </w:rPr>
              <w:t>рабо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ским и родительским коллективами</w:t>
            </w:r>
          </w:p>
        </w:tc>
      </w:tr>
      <w:tr>
        <w:trPr>
          <w:trHeight w:val="5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Мероприятия и формы работы с детским коллектив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тельной системы объеди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онцепции воспитательной системы объединения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динении активно действует орган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руководителя образовательного учреждения об эффективности работы Претендента с детским и родительским коллективами: психологический климат в объединении, уровень развития самоуправления, включенность обучающихся и их родителей в социальные процессы в учреждении и вне  (участие в  социальном проектирование, поисковая работа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иологических опросов, копии публикаций об учреждении, отзывы обучающихся, родителей, перечень социальных парт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динении создан орган самоуправления, но он не действу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динении нет органов 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спитанников претендента в социально значимой деятельн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гиональный уровень </w:t>
            </w:r>
            <w:r>
              <w:rPr>
                <w:b/>
                <w:sz w:val="22"/>
                <w:szCs w:val="22"/>
              </w:rPr>
              <w:t>(10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уровень </w:t>
            </w:r>
            <w:r>
              <w:rPr>
                <w:b/>
                <w:sz w:val="22"/>
                <w:szCs w:val="22"/>
              </w:rPr>
              <w:t>(8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уровень общеобразовательного учреждения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4.2. Мероприятия и формы работы с родительским коллективом детского объеди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работа родительского комитета детского объеди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комитет детского объединения создан, но он не работа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 деятельность руководителя детского объеди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соци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ртнер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тсутствие  случаев травматизма в объединении Претенд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меются случаи травматизма в объединении Претенд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распространение собственного педагогического опыта (мастер-классы, семинары, конференции, круглые столы и др.)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1. Обобщение и распространения опыта Претенд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обобщении и распространении опыта  Претенд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2. Участие в реализации инновационных проектах или в экспериментальной работе образовательного учреж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нновационного проекта или эксперимента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участии Претендента в разработке и реализации   инновационного проекта или экспериментальной деятельности. Копия приказов, подтверждающих это участие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инновационного проекта или эксперимента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Наличие личных  публикаций</w:t>
            </w:r>
            <w:r>
              <w:rPr>
                <w:sz w:val="22"/>
                <w:szCs w:val="22"/>
              </w:rPr>
              <w:t xml:space="preserve"> в журналах, сборниках научно-методических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ую публикацию по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, заверенный руководителем учреждения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4. Наставниче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педагога дополнительного образования, над которым осуществляется наставничество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5.5.Участие Претендента в профессиональн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и профессиональная  переподготовка, в том числе обучение в аспирантуре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йденные курсы по повышению квалификации, в том числе аттестацион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ессиональной переподгот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учение в аспирантуре или докторантур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ценка деятельности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бота с обучающимися, их родителями, коллегами (что удаётся и какие трудности) и планы на будущее …. </w:t>
            </w:r>
            <w:r>
              <w:rPr>
                <w:bCs/>
                <w:sz w:val="22"/>
                <w:szCs w:val="22"/>
              </w:rPr>
              <w:t>(сочинение - миниатюра).</w:t>
            </w:r>
          </w:p>
          <w:p>
            <w:pPr>
              <w:pStyle w:val="Normal"/>
              <w:shd w:fill="FFFFFF" w:val="clear"/>
              <w:spacing w:lineRule="exact" w:line="288"/>
              <w:ind w:right="8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зык (литературный и грамотны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игинальность  из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гичность из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ичие самокр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>П. М. Слепченко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4:00Z</dcterms:created>
  <dc:creator>User</dc:creator>
  <dc:description/>
  <dc:language>en-US</dc:language>
  <cp:lastModifiedBy>dm.romanuk</cp:lastModifiedBy>
  <cp:lastPrinted>2011-10-25T09:13:00Z</cp:lastPrinted>
  <dcterms:modified xsi:type="dcterms:W3CDTF">2011-10-25T05:14:00Z</dcterms:modified>
  <cp:revision>2</cp:revision>
  <dc:subject/>
  <dc:title>Приложение №3</dc:title>
</cp:coreProperties>
</file>