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6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sz w:val="24"/>
        </w:rPr>
        <w:t>уровне на 2010 – 2012 годы»</w:t>
      </w: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шкалы для портфолио  воспитателя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– 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2"/>
        <w:gridCol w:w="3944"/>
        <w:gridCol w:w="11"/>
        <w:gridCol w:w="185"/>
        <w:gridCol w:w="541"/>
        <w:gridCol w:w="4680"/>
      </w:tblGrid>
      <w:tr>
        <w:trPr>
          <w:trHeight w:val="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ьесбережение</w:t>
            </w:r>
          </w:p>
        </w:tc>
      </w:tr>
      <w:tr>
        <w:trPr>
          <w:trHeight w:val="1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Позитивная динамика снижения уровня  заболеваемости в группе воспитанников в сравнении по учреждению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уровня  (в среднем по учреждению)– </w:t>
            </w:r>
            <w:r>
              <w:rPr>
                <w:b/>
                <w:sz w:val="22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(в среднем по учреждению)– </w:t>
            </w:r>
            <w:r>
              <w:rPr>
                <w:b/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ше уровня – </w:t>
            </w: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Данные о пропусках по болезни 1 ребёнком в дето/дни заверенные руководителем учрежд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Наличие  случаев травматизма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ие случаев травматизма- </w:t>
            </w:r>
            <w:r>
              <w:rPr>
                <w:b/>
                <w:sz w:val="22"/>
                <w:szCs w:val="22"/>
              </w:rPr>
              <w:t>2 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случаев  травматизма - 0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, подтверждающая отсутствие случаем травматизм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ценка деятельности воспитателя по взаимодействию с родителями воспитанников»</w:t>
            </w:r>
          </w:p>
        </w:tc>
      </w:tr>
      <w:tr>
        <w:trPr>
          <w:trHeight w:val="5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Формы взаимодействия с родителями воспитанников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ую использованную форму -  </w:t>
            </w: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использование Претендентом  заявленных форм работы с родителями.</w:t>
            </w:r>
          </w:p>
        </w:tc>
      </w:tr>
      <w:tr>
        <w:trPr>
          <w:trHeight w:val="7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3.2.Удовлетворенность родителей деятельностью воспитателя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- 90% </w:t>
            </w:r>
            <w:r>
              <w:rPr>
                <w:b/>
                <w:sz w:val="22"/>
                <w:szCs w:val="22"/>
              </w:rPr>
              <w:t>-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- 80% -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70%-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гулярного анкетирования родителей воспитанников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ние  комплексных, парциальных программ и современных образовательных технологий в работе с детьми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58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Использование  в работе с детьми: комплексных программ; парциальных программ; современных образовательных технологий; методических рекомендаци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ую использованную  программу  </w:t>
            </w:r>
            <w:r>
              <w:rPr>
                <w:b/>
                <w:sz w:val="22"/>
                <w:szCs w:val="22"/>
              </w:rPr>
              <w:t xml:space="preserve"> - 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ую использованную технологию, рекомендацию</w:t>
            </w:r>
            <w:r>
              <w:rPr>
                <w:b/>
                <w:sz w:val="22"/>
                <w:szCs w:val="22"/>
              </w:rPr>
              <w:t xml:space="preserve"> – 0,5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едагогического совета, подтверждающая  использование претендентом комплексных, парциальных программ, современных образовательных технологий, методических рекомендаций, заверенная руководителем учреждения.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4.2.Проведение  Претендентом открытых занятий, подтверждающих использование  современных образовательных технологий, програм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, заверенная руководителем учреждения, о проведенных Претендентом открытых мероприятиях с использованием  современных образовательных технолог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9"/>
              <w:rPr/>
            </w:pPr>
            <w:r>
              <w:rPr>
                <w:sz w:val="22"/>
                <w:szCs w:val="22"/>
              </w:rPr>
              <w:t>на муницип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внутри учреждения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>Трансляция передового педагогического опыта работы Претендента (выступления на конференциях, семинарах, методических объединениях, мастер-классы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 дошкольного образовательного учреждения выписки из  протоколов педагогического совета, планов методических объединений, семинаров, конференциях, мастер-классах,  где был представлен опыт работы Претенден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/>
            </w:pPr>
            <w:r>
              <w:rPr>
                <w:sz w:val="22"/>
                <w:szCs w:val="22"/>
              </w:rPr>
              <w:t>на муницип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ДОУ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 </w:t>
            </w:r>
            <w:r>
              <w:rPr>
                <w:sz w:val="22"/>
                <w:szCs w:val="22"/>
              </w:rPr>
              <w:t>Публикации Претендента в  С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публикаций Претендента в журналах и сбор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абота с молодыми коллегами, наставничеств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опроса мнения коллег  о  работе Претендента в качестве наставника молодых.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 квалификации и профессиональная переподготовка, в том числе обучение в аспирантуре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bCs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>Тематика и формы повышения квалификации Претендент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федер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 ДО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6.2. Обучение в высших учебных заведениях  по специальностям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firstLine="108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, соискательство</w:t>
            </w:r>
            <w:r>
              <w:rPr/>
              <w:t>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специальности </w:t>
            </w:r>
            <w:r>
              <w:rPr>
                <w:b/>
                <w:sz w:val="22"/>
                <w:szCs w:val="22"/>
              </w:rPr>
              <w:t>– 0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Обучение в аспирантуре, соискательство - </w:t>
            </w: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ысшего учебного заведения, подтверждающая обучение Претендента, а также  обучение в аспирантуре  и соискательство.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 xml:space="preserve">  во всероссийских, региональных и  муниципальных  профессиональных конкурсах</w:t>
            </w:r>
          </w:p>
        </w:tc>
      </w:tr>
      <w:tr>
        <w:trPr>
          <w:trHeight w:val="8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bCs/>
                <w:sz w:val="22"/>
                <w:szCs w:val="22"/>
              </w:rPr>
              <w:t xml:space="preserve">7.1. </w:t>
            </w:r>
            <w:r>
              <w:rPr>
                <w:b/>
                <w:sz w:val="22"/>
                <w:szCs w:val="22"/>
              </w:rPr>
              <w:t>Конкурсы:</w:t>
            </w:r>
          </w:p>
          <w:p>
            <w:pPr>
              <w:pStyle w:val="Normal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Воспитатель г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дтвердить копиями грамот, дипломами, благодарственными письм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Другое</w:t>
            </w:r>
          </w:p>
          <w:p>
            <w:pPr>
              <w:pStyle w:val="Normal"/>
              <w:ind w:firstLine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ценка деятельности 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Работа с воспитанниками  их родителями, коллегами (что удаётся и какие трудности) и планы на будущее …. (сочинение - миниатюра)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Язык (литературный и грамотный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игинальность  изложения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гичность изложения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ичие самокр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- миниатю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Пскова       </w:t>
        <w:tab/>
        <w:tab/>
        <w:tab/>
        <w:tab/>
        <w:tab/>
        <w:tab/>
        <w:tab/>
        <w:tab/>
        <w:tab/>
        <w:tab/>
        <w:t>П. М. Слеп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2:00Z</dcterms:created>
  <dc:creator>User</dc:creator>
  <dc:description/>
  <dc:language>en-US</dc:language>
  <cp:lastModifiedBy>dm.romanuk</cp:lastModifiedBy>
  <cp:lastPrinted>2011-10-25T09:12:00Z</cp:lastPrinted>
  <dcterms:modified xsi:type="dcterms:W3CDTF">2011-10-25T05:12:00Z</dcterms:modified>
  <cp:revision>2</cp:revision>
  <dc:subject/>
  <dc:title>Приложение №2</dc:title>
</cp:coreProperties>
</file>