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муниципальные правовые акты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беспечения эффективности процесса ликвидации муниципальных предприятий, руководствуясь Федеральным законом от 14.11.2002 №161-ФЗ «О государственных и муниципальных унитарных предприятиях,  Порядком принятия решений о создании, реорганизации и ликвидации муниципальных унитарных предприятий и муниципальных учрежден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Псковской городской Думы от 15.07.2011 №1844 «О ликвидации муниципального предприятия г.Пскова «Силуэт» и создании ликвидационной комиссии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. Определить общее количество членов ликвидационной комиссии муниципального предприятия г.Пскова «Силуэт» шесть человек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ункт 5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. Определить общее количество членов данной ликвидационной комиссии, назначаемое Администрацией города Пскова, четыре человека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нести в Решение Псковской городской Думы от 15.07.2011 №1845 «О ликвидации муниципального предприятия г.Пскова «Химчистка «Снежинка» и создании ликвидационной комиссии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ункт 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 Определить общее количество членов ликвидационной комиссии муниципального предприятия г.Пскова «Химчистка «Снежинка шесть человек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ункт 5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. Определить общее количество членов данной ликвидационной комиссии, назначаемое Администрацией города Пскова, четыре челове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города Пскова                                      П.М.Слепченко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1:00Z</dcterms:created>
  <dc:creator>EW/LN/CB</dc:creator>
  <dc:description/>
  <cp:keywords>Ethan</cp:keywords>
  <dc:language>en-US</dc:language>
  <cp:lastModifiedBy>kpru01</cp:lastModifiedBy>
  <cp:lastPrinted>2011-08-31T10:27:00Z</cp:lastPrinted>
  <dcterms:modified xsi:type="dcterms:W3CDTF">2011-09-19T12:17:00Z</dcterms:modified>
  <cp:revision>4</cp:revision>
  <dc:subject/>
  <dc:title>Ethan Frome</dc:title>
</cp:coreProperties>
</file>