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ГО ПРОЕКТА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нвестор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ег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орот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, реализованные на территории города Пс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уководитель проекта и контактные лиц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00"/>
        <w:gridCol w:w="2520"/>
        <w:gridCol w:w="2880"/>
      </w:tblGrid>
      <w:tr>
        <w:trPr>
          <w:trHeight w:val="3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  <w:t>3. Наименование про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52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6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  <w:t>4. Суть проекта и его краткое описание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и</w:t>
      </w:r>
      <w:r>
        <w:rPr/>
        <w:t xml:space="preserve"> про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rHeight w:val="55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ое месторасположение инвестиционного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и проекта: описание и сроки реализации, указать текущую стадию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единвестиционая стадия, разработка проектно-сметной документации и подготовка к строительству, инвестиционная стадия (строительство, приоб</w:t>
              <w:softHyphen/>
              <w:t>ретение и установка оборудования), эксплуатационная фаза, срок выхода на полную производственную мощность по проекту и п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объем инвестиций, в том числе по годам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хема финансирования проек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о инвестиционных затрат на 01.07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инвестицион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бственные средства, заемные средства, средства бюджета города Пскова, средства бюджета Псковской области, средства по федеральной/областной/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й целевой программе (указать название программы)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купаемости инвестиционного проекта (в месяц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и бюджетная эффективность проекта: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)количество создаваемых рабочих мест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бюджетный эффект проекта, млн.руб.(для федерального, областного, муниципального бюдж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уровень проекта (использование передовых и инновационных технологий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одукции, планируемой к производству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ы и направления использования (в пределах области, в России (указать регионы), на экспорт (указать страны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производственная мощность по прое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выручка от реализации продукции в рамках инвестиционного проекта, при выходе на полную производственную 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прибыль при выходе на полную производственную 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а органами государственной в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0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ая информация по проекту, которую организация, реализующая инвестиционный проект, считает необходимой со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/>
        <w:t>Оценка воздействия на окружающую сре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1947"/>
        <w:gridCol w:w="4333"/>
      </w:tblGrid>
      <w:tr>
        <w:trPr>
          <w:trHeight w:val="59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25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оздействия на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оздействия на компоненты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гредиентов -загрязн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грязняющих веществ (тонн в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ы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    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т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сичность</w:t>
            </w:r>
          </w:p>
        </w:tc>
      </w:tr>
      <w:tr>
        <w:trPr>
          <w:trHeight w:val="288" w:hRule="exac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6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аварийных ситуаций (вероятность, масштаб, продолжи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владения земельным участ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 праве собственности/на праве аренд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26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6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Характеристика территории участ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зданий, сооружений, стро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арактеристика инфраструктур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газ (куб. м/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топление (Гкал/ча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ар (ба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лектроэнергия (кВ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одоснабжение (куб. м/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удаление отходов: канализация (куб. м/год), очистные сооружения (куб. м/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дъездные пу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зможность расши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6:00Z</dcterms:created>
  <dc:creator>Home</dc:creator>
  <dc:description/>
  <cp:keywords/>
  <dc:language>en-US</dc:language>
  <cp:lastModifiedBy>Home</cp:lastModifiedBy>
  <cp:lastPrinted>2011-09-30T11:23:00Z</cp:lastPrinted>
  <dcterms:modified xsi:type="dcterms:W3CDTF">2011-10-03T06:54:00Z</dcterms:modified>
  <cp:revision>10</cp:revision>
  <dc:subject/>
  <dc:title>Инвестиционный меморандум</dc:title>
</cp:coreProperties>
</file>