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отокол </w:t>
      </w:r>
    </w:p>
    <w:p>
      <w:pPr>
        <w:pStyle w:val="Heading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РАССМОТРЕНИЯ И ОЦЕНКИ ЗАЯВОК </w:t>
      </w:r>
    </w:p>
    <w:p>
      <w:pPr>
        <w:pStyle w:val="Heading"/>
        <w:rPr>
          <w:sz w:val="28"/>
          <w:szCs w:val="28"/>
        </w:rPr>
      </w:pP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</w:rPr>
        <w:t>1</w:t>
      </w:r>
    </w:p>
    <w:p>
      <w:pPr>
        <w:pStyle w:val="TextBodyIndent"/>
        <w:spacing w:lineRule="auto" w:line="360"/>
        <w:ind w:left="0" w:firstLine="28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Псков </w:t>
        <w:tab/>
        <w:tab/>
        <w:tab/>
        <w:tab/>
        <w:tab/>
        <w:tab/>
        <w:tab/>
        <w:tab/>
        <w:t xml:space="preserve"> « 17» октября 2011 года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432" w:hanging="4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онкурсного отб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право заключения  договора на выполнение работ по капитальному ремонту многоквартирного дома по адресу: г.Псков, ул.Красных Просвещенцев, д.4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мет Договора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аво заключения договора подряда на выполнение работ по капитальному ремонт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овли дома, ремонт инженерных сетей многоквартирного дома по адресу г. Псков, ул. Красных Просвещенцев, д.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Максимальная цена контракт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 836 750,00 (Два миллиона восемьсот тридцать шесть тысяч семьсот пятьдесят) руб. Цена Договора включает НДС, прочие расходы, сборы и другие обязательные плате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Заказчик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СК № 1 (Жилищно-строительный кооператив № 1),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. Псков, ул.Красных Просвещенцев, д.4, тел. 66-47-94,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/КПП   6027018655/602701001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. Извещение о проведении конкурсного отбора размещено</w:t>
      </w:r>
      <w:r>
        <w:rPr>
          <w:sz w:val="28"/>
          <w:szCs w:val="28"/>
        </w:rPr>
        <w:t xml:space="preserve"> «22» сентября 2011 г. на сайте </w:t>
      </w:r>
      <w:hyperlink r:id="rId2">
        <w:r>
          <w:rPr>
            <w:rStyle w:val="InternetLink"/>
            <w:i/>
            <w:sz w:val="28"/>
            <w:szCs w:val="28"/>
          </w:rPr>
          <w:t>www.gorodpskov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утвержд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казом № 5-ф от 15 сентября 2011, в соответствии с Постановлением Администрации области 06.07.2011 № 259 « Положение о порядке привлечения товариществом собственников жилья, жилищным, жилищно-строительны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», в количестве 8 человек в следующем составе: 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Председатель комиссии: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Захаров И.И. – Председатель ЖСК №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Заместитель председателя комиссии: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Булкина А.П. – Бухгалтер ЖСК №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Члены комисси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лубева Л.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хова Т.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арова Г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церский И.Н.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колова Н.В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4. Секретарь комиссии: </w:t>
      </w:r>
      <w:r>
        <w:rPr>
          <w:b/>
          <w:i/>
          <w:sz w:val="28"/>
          <w:szCs w:val="28"/>
          <w:u w:val="single"/>
        </w:rPr>
        <w:t>(без права голоса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Столобкова Г.В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6. Процедура рассмотрения и оценки заявок</w:t>
      </w:r>
      <w:r>
        <w:rPr>
          <w:sz w:val="28"/>
          <w:szCs w:val="28"/>
        </w:rPr>
        <w:t xml:space="preserve"> проводилась комиссией «14» октября 2011 г. в период с 14 часов 00 минут до 16 часов 00 минут (время московское) по адресу: г.Псков, ул.Л.Толстого, д.5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Наименование, характеристики и объем работ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 заключения договора подряда на выполнение работ</w:t>
      </w:r>
      <w:r>
        <w:rPr>
          <w:sz w:val="28"/>
          <w:szCs w:val="28"/>
        </w:rPr>
        <w:t xml:space="preserve"> по</w:t>
      </w:r>
      <w:r>
        <w:rPr>
          <w:bCs/>
          <w:sz w:val="28"/>
          <w:szCs w:val="28"/>
        </w:rPr>
        <w:t xml:space="preserve"> капитальному ремонту кровли дома, ремонт инженерных сетей многоквартирного дома по адресу г.Псков, ул.Красных Просвещенцев, д.4 </w:t>
      </w:r>
      <w:r>
        <w:rPr>
          <w:sz w:val="28"/>
          <w:szCs w:val="28"/>
        </w:rPr>
        <w:t xml:space="preserve">согласно извещен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Место выполнения работ:</w:t>
      </w:r>
      <w:r>
        <w:rPr>
          <w:sz w:val="28"/>
          <w:szCs w:val="28"/>
        </w:rPr>
        <w:t xml:space="preserve"> г. Псков, ул. Красных Просвещенцев, д.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9. Срок выполнения работ: </w:t>
      </w:r>
      <w:r>
        <w:rPr>
          <w:sz w:val="28"/>
          <w:szCs w:val="28"/>
        </w:rPr>
        <w:t xml:space="preserve">с момента подписания договора в течение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 календарных дн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Условия выполнения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роводятся без авансового платежа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Согласно пункту 11 статьи 20 Федерального закона от 21.07.2007 № 185 – ФЗ «О Фонде содействия реформированию жилищно-коммунального хозяйства»</w:t>
      </w:r>
      <w:r>
        <w:rPr>
          <w:bCs/>
          <w:i/>
        </w:rPr>
        <w:t>)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Максимальная цена Договора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 836 750,00 (Два миллиона восемьсот тридцать шесть тысяч семьсот пятьдесят) руб. Цена Договора включает НДС, прочие расходы, сборы и другие обязательные платежи.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12. Форма, срок и порядок оплаты:</w:t>
      </w:r>
      <w:r>
        <w:rPr>
          <w:sz w:val="28"/>
          <w:szCs w:val="28"/>
        </w:rPr>
        <w:t xml:space="preserve"> форма оплаты - безналичный расчет, порядок и сроки оплаты по договору согласно условиям договора на выполнение работ по капитальному ремонту. 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окончания указанного в извещении времени подачи заявок</w:t>
      </w:r>
      <w:r>
        <w:rPr>
          <w:sz w:val="28"/>
          <w:szCs w:val="28"/>
        </w:rPr>
        <w:t xml:space="preserve"> 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ут (время московское) поступили заявки на бумажном носителе от следующих  участников: </w:t>
      </w:r>
    </w:p>
    <w:tbl>
      <w:tblPr>
        <w:tblW w:w="9779" w:type="dxa"/>
        <w:jc w:val="left"/>
        <w:tblInd w:w="-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700"/>
        <w:gridCol w:w="3420"/>
        <w:gridCol w:w="3081"/>
      </w:tblGrid>
      <w:tr>
        <w:trPr>
          <w:trHeight w:val="6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конкурсного отб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ступления заявки на участие в конкурсном отборе </w:t>
            </w:r>
          </w:p>
        </w:tc>
      </w:tr>
      <w:tr>
        <w:trPr>
          <w:trHeight w:val="2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электростро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4, г.Псков, ул.Железнодорожная, д.46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0.201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927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Комиссия рассмотрела заявки на соответствие требованиям, установленным в извещении о проведении конкурсного отбора подрядных организаций: </w:t>
      </w:r>
    </w:p>
    <w:tbl>
      <w:tblPr>
        <w:tblW w:w="10409" w:type="dxa"/>
        <w:jc w:val="left"/>
        <w:tblInd w:w="-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5"/>
        <w:gridCol w:w="2680"/>
        <w:gridCol w:w="3998"/>
        <w:gridCol w:w="3128"/>
      </w:tblGrid>
      <w:tr>
        <w:trPr>
          <w:trHeight w:val="11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конкурсного отбор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>
                <w:sz w:val="24"/>
                <w:szCs w:val="24"/>
              </w:rPr>
              <w:t>Соответствует /не соответствует требованиям, установленным в извещении о проведении конкурсного отбор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нкурсной комиссии и обоснование принятого решения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05" w:leader="none"/>
              </w:tabs>
              <w:snapToGrid w:val="false"/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электрострой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ть 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Комиссия присвоила заявкам порядковые номера согласно количеству набранных баллов в соответствии с утвержденными критериями </w:t>
      </w:r>
      <w:r>
        <w:rPr>
          <w:b/>
          <w:bCs/>
          <w:sz w:val="28"/>
          <w:szCs w:val="28"/>
        </w:rPr>
        <w:t xml:space="preserve">оценки предложений </w:t>
      </w:r>
      <w:r>
        <w:rPr>
          <w:b/>
          <w:sz w:val="28"/>
          <w:szCs w:val="28"/>
        </w:rPr>
        <w:t xml:space="preserve">участников конкурсного отбора: (по нисходящей, по убыванию) 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134"/>
        <w:gridCol w:w="567"/>
        <w:gridCol w:w="567"/>
        <w:gridCol w:w="1701"/>
        <w:gridCol w:w="993"/>
        <w:gridCol w:w="1134"/>
        <w:gridCol w:w="1559"/>
        <w:gridCol w:w="850"/>
        <w:gridCol w:w="1134"/>
        <w:gridCol w:w="993"/>
        <w:gridCol w:w="850"/>
        <w:gridCol w:w="1276"/>
        <w:gridCol w:w="992"/>
      </w:tblGrid>
      <w:tr>
        <w:trPr>
          <w:trHeight w:val="409" w:hRule="atLeast"/>
          <w:cantSplit w:val="true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Таблица рассмотрения и оценки заявок, согласно утвержденным критериям оценки предложений </w:t>
            </w:r>
            <w:r>
              <w:rPr>
                <w:b/>
              </w:rPr>
              <w:t xml:space="preserve">участников конкурсного отбора </w:t>
            </w:r>
          </w:p>
        </w:tc>
      </w:tr>
      <w:tr>
        <w:trPr>
          <w:trHeight w:val="52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 участника конкурсного отб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регистрации заявки на участие в конкурсном отбо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и выполнения работ по капитальному ремонту многоквартирн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еличина гарантийного срока работ по капитальному ремонту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валификационные данные, опыт, деловая репутация, степень надежности, профессиональная компетентность инженерно-технических и других работников организации </w:t>
            </w:r>
            <w:r>
              <w:rPr>
                <w:b/>
              </w:rPr>
              <w:t>участника конкурсного отбора</w:t>
            </w:r>
            <w:r>
              <w:rPr>
                <w:b/>
                <w:bCs/>
              </w:rPr>
              <w:t>, которые будут выполнять работы по капитальному ремонту многоквартирн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 xml:space="preserve">наличие производственной базы участника </w:t>
            </w:r>
            <w:r>
              <w:rPr>
                <w:b/>
                <w:color w:val="000000"/>
                <w:spacing w:val="3"/>
              </w:rPr>
              <w:t>конкурсного отбора</w:t>
            </w:r>
            <w:r>
              <w:rPr>
                <w:b/>
                <w:color w:val="000000"/>
              </w:rPr>
              <w:t xml:space="preserve"> (информация о технической оснащенности)</w:t>
            </w:r>
            <w:r>
              <w:rPr>
                <w:b/>
              </w:rPr>
              <w:t xml:space="preserve"> (строительные машины, механизмы, обору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нение современных энергоэффективных и ресурсосберегающих технологий при выполнении работ по капитальному ремонту многоквартирного дома</w:t>
            </w:r>
            <w:r>
              <w:rPr>
                <w:b/>
                <w:bCs/>
              </w:rPr>
              <w:t xml:space="preserve"> предлагаемых </w:t>
            </w:r>
            <w:r>
              <w:rPr>
                <w:b/>
                <w:color w:val="000000"/>
              </w:rPr>
              <w:t xml:space="preserve">участником </w:t>
            </w:r>
            <w:r>
              <w:rPr>
                <w:b/>
                <w:color w:val="000000"/>
                <w:spacing w:val="3"/>
              </w:rPr>
              <w:t>конкурсного отб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бот в пределах средств, предусмотренных на проведение капитального ремонта многоквартирного дома, с возможностью осуществления дополнительных объемов работ (</w:t>
            </w:r>
            <w:r>
              <w:rPr>
                <w:b/>
                <w:bCs/>
              </w:rPr>
              <w:t>предложенная цена, включающая любые вспомогательные и смеж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работ по капитальному ремонту многоквартирного дома, с учетом </w:t>
            </w:r>
            <w:r>
              <w:rPr>
                <w:b/>
                <w:color w:val="000000"/>
              </w:rPr>
              <w:t>отзывов заказчиков по ранее выполненным рабо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информация о текущей загрузке участника конкурсного отбора (наличие заключенных договоров на выполнение капитального ремонта многоквартирных дом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ведения об участии в судебных разбирательствах по вопросам профессиональной деятельности участника конкурсного отб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пии документов, подтверждающих исполнение условий в части обеспечения заявки на участие в конкурсном отб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ответствие представленных </w:t>
            </w:r>
            <w:r>
              <w:rPr>
                <w:b/>
                <w:color w:val="000000"/>
              </w:rPr>
              <w:t xml:space="preserve">участником </w:t>
            </w:r>
            <w:r>
              <w:rPr>
                <w:b/>
                <w:color w:val="000000"/>
                <w:spacing w:val="3"/>
              </w:rPr>
              <w:t>конкурсного отбор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</w:rPr>
              <w:t>предложений запросу на проведение работ по капитальному ремонту многоквартирного дом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данный критерий включается на усмотрение заказч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</w:tr>
      <w:tr>
        <w:trPr>
          <w:trHeight w:val="27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ОО «Техэлектро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.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25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 основании результатов рассмотрения и оценки заявок на участие в конкурсном отборе комиссия приняла следующее реш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курсный отбор признать несостоявшимся, в связи с поступлением одного предложения от участника конкурсного отбора. </w:t>
      </w:r>
    </w:p>
    <w:p>
      <w:pPr>
        <w:pStyle w:val="Normal"/>
        <w:rPr/>
      </w:pPr>
      <w:r>
        <w:rPr>
          <w:sz w:val="28"/>
          <w:szCs w:val="28"/>
        </w:rPr>
        <w:t xml:space="preserve">Заключить договор с единственным участником, подавшим заявку ООО «Техэлектрострой» с ценой Договора 2 543 660,00 (Два миллиона пятьсот сорок три тысячи шестьсот шестьдесят) руб. 00 коп. и перечнем и объемом работ в соответствии с извещ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Договора включает НДС, прочие расходы, сборы и другие обязательные платеж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</w:t>
        <w:tab/>
        <w:tab/>
        <w:t>7 голосов</w:t>
        <w:tab/>
        <w:t>100 % голо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ротив» </w:t>
        <w:tab/>
        <w:tab/>
        <w:t>0 голосов</w:t>
        <w:tab/>
        <w:t>0 % голо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Воздержались» </w:t>
        <w:tab/>
        <w:tab/>
        <w:t>0 голосов</w:t>
        <w:tab/>
        <w:t xml:space="preserve">0 % голо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ходе заседания комиссии отсутствовали 0 членов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отокол рассмотрения и оценки заявок составлен в двух экземплярах, один – для заказчика, один – для победителя конкурсного отб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7. Настоящий протокол подлежит размещению на сайте в сети «Интернет»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pskovgorod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  <w:u w:val="single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-4899" w:leader="none"/>
          <w:tab w:val="left" w:pos="9519" w:leader="none"/>
        </w:tabs>
        <w:spacing w:before="0" w:after="0"/>
        <w:ind w:left="0" w:right="448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-4899" w:leader="none"/>
          <w:tab w:val="left" w:pos="9519" w:leader="none"/>
        </w:tabs>
        <w:spacing w:before="0" w:after="0"/>
        <w:ind w:left="0" w:right="44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8. По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редседатель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 /Захаров И.И. – Председатель ЖСК № 1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аместитель председателя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 /Булкина А.П. – Бухгалтер ЖСК № 1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Члены комисси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 /Голубева Л.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 /Пухова Т.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 /Комарова Г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 /Цецерский И.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 /Соколова Н.В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Секретарь комиссии: </w:t>
      </w:r>
      <w:r>
        <w:rPr>
          <w:b/>
          <w:i/>
          <w:sz w:val="28"/>
          <w:szCs w:val="28"/>
        </w:rPr>
        <w:t>(без права голоса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 /</w:t>
      </w:r>
      <w:r>
        <w:rPr>
          <w:bCs/>
          <w:sz w:val="28"/>
          <w:szCs w:val="28"/>
        </w:rPr>
        <w:t>Столобкова Г.В.</w:t>
      </w:r>
    </w:p>
    <w:p>
      <w:pPr>
        <w:pStyle w:val="Normal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Стиль 1"/>
    <w:basedOn w:val="Normal"/>
    <w:qFormat/>
    <w:pPr>
      <w:numPr>
        <w:ilvl w:val="0"/>
        <w:numId w:val="2"/>
      </w:numPr>
      <w:spacing w:before="60" w:after="60"/>
      <w:ind w:left="0" w:hanging="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ind w:firstLine="3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skov.ru/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01:00Z</dcterms:created>
  <dc:creator>User</dc:creator>
  <dc:description/>
  <dc:language>en-US</dc:language>
  <cp:lastModifiedBy>user</cp:lastModifiedBy>
  <cp:lastPrinted>2011-10-19T14:54:00Z</cp:lastPrinted>
  <dcterms:modified xsi:type="dcterms:W3CDTF">2011-11-01T10:01:00Z</dcterms:modified>
  <cp:revision>2</cp:revision>
  <dc:subject/>
  <dc:title>ПРОТОКОЛ № 35/2008</dc:title>
</cp:coreProperties>
</file>