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5 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>воспитателей детских садов и педагогов дополнительного образования</w:t>
      </w:r>
      <w:r>
        <w:rPr>
          <w:b/>
          <w:bCs/>
          <w:sz w:val="24"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 xml:space="preserve">в рамках  </w:t>
      </w:r>
      <w:r>
        <w:rPr>
          <w:sz w:val="24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«Город Псков» «Развитие системы образования </w:t>
      </w:r>
    </w:p>
    <w:p>
      <w:pPr>
        <w:pStyle w:val="Heading"/>
        <w:spacing w:before="0" w:after="0"/>
        <w:jc w:val="right"/>
        <w:rPr>
          <w:b/>
          <w:b/>
          <w:bCs/>
          <w:sz w:val="24"/>
        </w:rPr>
      </w:pPr>
      <w:r>
        <w:rPr>
          <w:sz w:val="24"/>
        </w:rPr>
        <w:t xml:space="preserve">города Пскова  на 2012 – 2014 годы»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шкалы для портфолио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  <w:gridCol w:w="180"/>
        <w:gridCol w:w="180"/>
        <w:gridCol w:w="180"/>
        <w:gridCol w:w="360"/>
        <w:gridCol w:w="4680"/>
      </w:tblGrid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для экспертизы по критериям отбора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ика учебных достижений  обучающихся и </w:t>
            </w:r>
            <w:r>
              <w:rPr>
                <w:b/>
                <w:bCs/>
                <w:sz w:val="22"/>
                <w:szCs w:val="22"/>
              </w:rPr>
              <w:t>результаты внеурочной деятельности по учебному предмету</w:t>
            </w:r>
            <w:r>
              <w:rPr>
                <w:b/>
                <w:sz w:val="22"/>
                <w:szCs w:val="22"/>
              </w:rPr>
              <w:t xml:space="preserve">:    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Высокий процент учащихся, не имеющих «2» по итогам учебного года и полугодия (уровень обученности учащихся по предмету)  при положительной динамик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    (10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по оценкам «2», «3», «4», «5» учащихся по предметам  (классные журналы) – процент от списочного соста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ньше 100 %    (0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Высокий процент учащихся, имеющих «4» и «5» по итогам учебного года и полугодия (качество знаний учащихся по предмету) при положительной динамик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Больше 70%      </w:t>
            </w: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70          </w:t>
            </w: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-60         </w:t>
            </w: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еньше 50         </w:t>
            </w:r>
            <w:r>
              <w:rPr>
                <w:b/>
                <w:sz w:val="22"/>
                <w:szCs w:val="22"/>
              </w:rPr>
              <w:t>(0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Участие учащихся, воспитанников Претендента в олимпиадах и конкурсах  различных уровней</w:t>
            </w:r>
          </w:p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международ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сертификатов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Средний бал по  предмету (результаты ЕГЭ)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70  </w:t>
            </w: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70        </w:t>
            </w: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-60        </w:t>
            </w: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55       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ше 50       </w:t>
            </w:r>
            <w:r>
              <w:rPr>
                <w:b/>
                <w:sz w:val="22"/>
                <w:szCs w:val="22"/>
              </w:rPr>
              <w:t>(0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>Ведение кружков, секций, факультативов</w:t>
            </w:r>
            <w:r>
              <w:rPr>
                <w:color w:val="000000"/>
                <w:w w:val="102"/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платной осно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приказа руководителя учреждения о наличии у Претендента учебных часов на проведение кружка, секции, факультатива. Справка руководителя учреждения о проведении  Претендентом кружков, секций  на бесплатной основе или как платная дополнительная образовательная услуга.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0"/>
              <w:jc w:val="left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латная образовательная усл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29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color w:val="000000"/>
                <w:w w:val="102"/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</w:rPr>
              <w:t>Участие Претендента в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ях</w:t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rPr/>
            </w:pPr>
            <w:r>
              <w:rPr>
                <w:sz w:val="22"/>
                <w:szCs w:val="22"/>
              </w:rPr>
              <w:t>(перечислить с указанием уровня мероприятия: международный, федеральный, региональный, муниципальный и результат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и международ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ренные руководителем список участия Претендента в проектах, конференциях, соревнованиях, конкурсах, смотрах, выставках, экспедициях  и копии полученных им дипломов, грамот и т. д.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0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0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Высокий %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 поступления выпускников Претендента в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узы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 на бюджетные места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а руководителя учреждения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деятельности  в качестве классного руководителя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Мероприятия и формы работы с ученическим коллективо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спитательной системы клас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Концепции воспитательной системы класса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активно действует орган самоуправ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общественных  обязанностей учащихся. Копия классной модели или структуры ученического самоуправления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оциальных проектов, программ социальных акций, отзывы социальных партнёров и др. документы, подтверждающие  данную деятельность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убликаций о классе, отзывы на форуме в Интернете,  перечень социальных парт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лана воспитательной работы  классного руководителя по данному направлению 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создан орган самоуправления, но он не действу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нет органов  самоуправ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учащихся в социально значимой деятельности: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 уровен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образовательного учрежд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уч-ся класса во внеурочн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0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3.2.Мероприятия и формы работы с родительским коллективом клас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работа родительского комитета клас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комитет класса создан, но он не работа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на деятельность классного руководител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личие социальн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артнеров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3.3.Движение контингента </w:t>
            </w:r>
            <w:r>
              <w:rPr>
                <w:color w:val="000000"/>
                <w:sz w:val="22"/>
                <w:szCs w:val="22"/>
              </w:rPr>
              <w:t>учащихся класса Претен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тсутствие выбывших </w:t>
            </w:r>
            <w:r>
              <w:rPr>
                <w:color w:val="000000"/>
                <w:spacing w:val="1"/>
                <w:sz w:val="22"/>
                <w:szCs w:val="22"/>
              </w:rPr>
              <w:t>школьников, не достигших 15-</w:t>
            </w:r>
            <w:r>
              <w:rPr>
                <w:color w:val="000000"/>
                <w:spacing w:val="2"/>
                <w:sz w:val="22"/>
                <w:szCs w:val="22"/>
              </w:rPr>
              <w:t>летнего возраста, без продолжения обучения в других О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иректора общеобразовательного учреждения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3.4.Отсутствие правонарушений учащихся класса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иректора общеобразовательного учреждения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3.5.Наличие правонарушений учащихся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: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4.1.Авторские программы и методики, используемые в своей практике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рских программ и методи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 наличии и работе по авторским методикам. Копия решения методического совета учреждения об утверждении авторской программы.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0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4.2.Образовательные технологии, используемые в образовательном процесс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ертификата о прохождении обучения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различных педтехнологий     Претендентом. Копия сертификата.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2" w:right="50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образовательных технологий в практической деятель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4.3.Использование </w:t>
            </w:r>
            <w:r>
              <w:rPr>
                <w:sz w:val="22"/>
                <w:szCs w:val="22"/>
              </w:rPr>
              <w:t>информационно-коммуникативных технологий в образовательном процессе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ладеет навыками работы 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рсональном компьютере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 об использовании ИКТ  Претендентом  и сертификат о прохождении обучения по ИКТ технологиям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ует ИКТ в своей </w:t>
            </w:r>
            <w:r>
              <w:rPr>
                <w:color w:val="000000"/>
                <w:spacing w:val="2"/>
                <w:sz w:val="22"/>
                <w:szCs w:val="22"/>
              </w:rPr>
              <w:t>работ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ертификата о прохождении обучения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.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распространение собственного педагогического опыта (мастер-классы, семинары, конференции, круглые столы и др.)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5.1.1. Обобщение и распространения опыта Претендента как 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 об обобщении и распространении опыта  Претенд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5.1.2.Обобщение и распространения опыта Претендента как классного руково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Наличие личных  публикаций</w:t>
            </w:r>
            <w:r>
              <w:rPr>
                <w:sz w:val="22"/>
                <w:szCs w:val="22"/>
              </w:rPr>
              <w:t xml:space="preserve"> в журналах, сборниках научно-методических работ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ую публикацию по </w:t>
            </w: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убликаций Претендента в журналах и сборниках, заверенный руководителем учреждения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3. Наставничеств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зыв учителя, над которым осуществляется наставничество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5.4.Участие Претендента в профессиональных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международ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ипломов, грамот, сертификатов, свидетельств Претенд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и профессиональная  переподготовка, в том числе обучение в аспирантуре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.1.Повышение квалификации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йденные курсы по повышению квалификации, в том числе аттестационны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фессиональной переподготов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Обучение в аспирантуре или докторантур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оценка деятельности 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7.1.Работа с учащимися их родителями, коллегами (что удаётся и какие трудности) и планы на будущее …. </w:t>
            </w:r>
            <w:r>
              <w:rPr>
                <w:bCs/>
                <w:sz w:val="22"/>
                <w:szCs w:val="22"/>
              </w:rPr>
              <w:t>(сочинение - миниатюра).</w:t>
            </w:r>
          </w:p>
          <w:p>
            <w:pPr>
              <w:pStyle w:val="Normal"/>
              <w:shd w:fill="FFFFFF" w:val="clear"/>
              <w:spacing w:lineRule="exact" w:line="288"/>
              <w:ind w:right="82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зык (литературный и грамотный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миниатюра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игинальность  излож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огичность излож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личие самокрити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 xml:space="preserve">              </w:t>
        <w:tab/>
        <w:tab/>
        <w:tab/>
        <w:t xml:space="preserve">             Е.В. Уткина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9:00Z</dcterms:created>
  <dc:creator>User</dc:creator>
  <dc:description/>
  <cp:keywords/>
  <dc:language>en-US</dc:language>
  <cp:lastModifiedBy>kpru01</cp:lastModifiedBy>
  <cp:lastPrinted>2012-03-14T09:45:00Z</cp:lastPrinted>
  <dcterms:modified xsi:type="dcterms:W3CDTF">2012-03-19T11:49:00Z</dcterms:modified>
  <cp:revision>2</cp:revision>
  <dc:subject/>
  <dc:title>Приложение №3</dc:title>
</cp:coreProperties>
</file>