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4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sz w:val="24"/>
        </w:rPr>
        <w:t xml:space="preserve">«Город Псков»  «Развитие системы образования города Пскова  на 2012 – 2014 годы» </w:t>
      </w:r>
    </w:p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держание портфолио  педагога дополнительного образования  – претендента    </w:t>
      </w:r>
    </w:p>
    <w:p>
      <w:pPr>
        <w:pStyle w:val="Heading"/>
        <w:spacing w:before="0" w:after="0"/>
        <w:rPr>
          <w:szCs w:val="28"/>
        </w:rPr>
      </w:pPr>
      <w:r>
        <w:rPr>
          <w:bCs/>
          <w:szCs w:val="28"/>
        </w:rPr>
        <w:t xml:space="preserve">на участие в конкурсном отборе в рамках  </w:t>
      </w:r>
      <w:r>
        <w:rPr>
          <w:szCs w:val="28"/>
        </w:rPr>
        <w:t xml:space="preserve">долгосрочной целевой программы муниципального образования «Город Псков»  «Развитие системы образования города Пскова  на 2012 – 2014 годы»  </w:t>
      </w:r>
    </w:p>
    <w:p>
      <w:pPr>
        <w:pStyle w:val="Heading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ртфолио педагога дополнительного образования</w:t>
      </w:r>
      <w:r>
        <w:rPr>
          <w:b/>
          <w:bCs/>
          <w:i/>
          <w:iCs/>
          <w:szCs w:val="28"/>
        </w:rPr>
        <w:t xml:space="preserve">  – </w:t>
      </w:r>
      <w:r>
        <w:rPr>
          <w:bCs/>
          <w:iCs/>
          <w:szCs w:val="28"/>
        </w:rPr>
        <w:t>это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воспитанников, вклад педагога в развитие системы образования.</w:t>
      </w:r>
    </w:p>
    <w:p>
      <w:pPr>
        <w:pStyle w:val="Heading"/>
        <w:jc w:val="both"/>
        <w:rPr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1.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педагога дополнительного образования является «Заявка</w:t>
      </w:r>
      <w:r>
        <w:rPr>
          <w:bCs/>
          <w:szCs w:val="28"/>
        </w:rPr>
        <w:t xml:space="preserve"> педагога дополнительного образования  - претендента  на участие в конкурсном отборе в рамках </w:t>
      </w:r>
      <w:r>
        <w:rPr>
          <w:szCs w:val="28"/>
        </w:rPr>
        <w:t>долгосрочной целевой программы муниципального образования «Город Псков» «Развитие системы образования города Пскова  на 2012 – 2014 годы»</w:t>
      </w:r>
      <w:r>
        <w:rPr>
          <w:b/>
          <w:szCs w:val="28"/>
        </w:rPr>
        <w:t>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2. Динамика  достижений  обучающихся (</w:t>
      </w:r>
      <w:r>
        <w:rPr>
          <w:b/>
          <w:bCs/>
          <w:sz w:val="22"/>
          <w:szCs w:val="22"/>
        </w:rPr>
        <w:t>учебный год</w:t>
      </w: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- указывать два полных предыдущих учебных года и текущий)</w:t>
      </w:r>
      <w:r>
        <w:rPr>
          <w:b/>
          <w:bCs/>
        </w:rPr>
        <w:t>:</w:t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5"/>
        <w:gridCol w:w="1796"/>
        <w:gridCol w:w="1796"/>
        <w:gridCol w:w="517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Название детского  объединения, название и срок реализации образовате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групп и детей в ни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Доля обучающихся, которые прошли полностью курс обучения по образовательной программе  объединения (%) или   сохранность контингента в %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журналам, заверенная руководителем образовательного учреждения.</w:t>
            </w:r>
          </w:p>
        </w:tc>
      </w:tr>
      <w:tr>
        <w:trPr>
          <w:trHeight w:val="18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обучающихся, воспитанников претендента, участвующих  в олимпиады, конкурсы, выставки, соревнования  различных уровней (муниципальный, региональный, федеральный, международный) </w:t>
            </w:r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ки обучающихся Претендента, участников соревнований, конкурсов, конференций и списки победителей и призеров, копии полученных ими дипломов, грамот и т. д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 самого Претендента в проектах, конференциях, конкурсах, соревнованиях, смотрах, выставках, экспедициях 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и Сузы по профилю объеди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/>
      </w:pPr>
      <w:r>
        <w:rPr>
          <w:b/>
          <w:bCs/>
          <w:sz w:val="28"/>
          <w:szCs w:val="28"/>
        </w:rPr>
        <w:t>3. Использование современных образовательных технологий, в том числе информационно-коммуникационных, в процессе обучения: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95"/>
        <w:gridCol w:w="1796"/>
        <w:gridCol w:w="1796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утвержденные авторские программы и методики,  используемые в своей практик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учреждения об утверждении авторской программы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бразовательные технологии, используемые в своей практик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темы открытых занятий с применением ИКТ и казать для кого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ИКТ  Претендентом  и копия сертификата о прохождении обучения по ИКТ технологиям  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абота с детским и родительским коллективами 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95"/>
        <w:gridCol w:w="1796"/>
        <w:gridCol w:w="1796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 детским объединением (перечислить основ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бразовательного учреждения об эффективности работы  с детским и родительским коллективами: психологический климат в объединении, уровень развития самоуправления, включенность обучающихся и их родителей в социальные процессы в учреждении (участие в работе детских общественных организаций, социальное проектирование, поисковая работа и т.д.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родительским коллективом (перечислить основн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астие объединения в мероприятиях социальной направленност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Информация о детском травматизме в объединении (перечислить Ф. И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бразовательного учреждения о травматизме в объединении, которым руководит Претендент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/>
          <w:bCs/>
          <w:sz w:val="28"/>
          <w:vertAlign w:val="superscript"/>
        </w:rPr>
        <w:t xml:space="preserve"> </w: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ие и распространение собственного педагогического опыта (</w:t>
      </w:r>
      <w:r>
        <w:rPr>
          <w:bCs/>
          <w:sz w:val="28"/>
          <w:szCs w:val="28"/>
        </w:rPr>
        <w:t>участие в профессиональных конкурсах, мастер - классы, семинары, конференции, круглые столы и др.)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95"/>
        <w:gridCol w:w="1796"/>
        <w:gridCol w:w="1796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5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формы и тематику работы по обобщению и распространению опыта на различных уровнях (образовательного учреждения, муниципальном, областном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образовательного учреждения выписки из планов методических объединений,  программ семинаров и конференций и т.д., где был представлен опыт работы Претендента.</w:t>
            </w:r>
          </w:p>
        </w:tc>
      </w:tr>
      <w:tr>
        <w:trPr>
          <w:trHeight w:val="1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Перечислить названия личных публикаций или в соавторстве в журналах, сборниках научно-методических работ муниципального, областного, федерального уровня (указать названия сборника или журнал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ок публикаций Претендента в журналах и сборниках или копии публикац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Наличие работы с молодыми коллегами, наставничество (перечислить формы работы и кратко её охарактеризовать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педагога дополнительного образования, над которым осуществляется наставничество </w:t>
            </w:r>
          </w:p>
        </w:tc>
      </w:tr>
      <w:tr>
        <w:trPr>
          <w:trHeight w:val="2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hanging="0"/>
              <w:rPr/>
            </w:pPr>
            <w:r>
              <w:rPr>
                <w:sz w:val="22"/>
                <w:szCs w:val="22"/>
              </w:rPr>
              <w:t>Перечислить участие в муниципальных, областных, всероссийских профессиональных конкурсах  (методические конкурсы на уровне образовательного учреждения, международные и виртуальные конкурсы методических работ, городские и областные конкурсы «Сердце отдаю детям» и т.д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вышение квалификации и профессиональная  переподготовка, в том числе обучение в аспирантуре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95"/>
        <w:gridCol w:w="1796"/>
        <w:gridCol w:w="1796"/>
        <w:gridCol w:w="51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 w:val="22"/>
                <w:szCs w:val="22"/>
              </w:rPr>
              <w:t>Тематика и формы повышения квалификации, сроки. Переподготовка по специальности. Обучение в аспирантуре, докторантуре, соиска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 Справк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Самооценка деятельности: </w:t>
      </w:r>
      <w:r>
        <w:rPr>
          <w:bCs/>
          <w:sz w:val="28"/>
          <w:szCs w:val="28"/>
        </w:rPr>
        <w:t>работа с воспитанниками, их родителями, коллегами (что удаётся и какие трудности) и планы на будущее …. 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ая подпись претендента на муниципальный грант 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е портфолио 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.п. Главы Администрации города Пскова</w:t>
        <w:tab/>
        <w:tab/>
        <w:tab/>
        <w:tab/>
        <w:tab/>
        <w:tab/>
        <w:tab/>
        <w:tab/>
        <w:tab/>
        <w:tab/>
        <w:t xml:space="preserve">                  Е.В. У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5:00Z</dcterms:created>
  <dc:creator>TXT-02</dc:creator>
  <dc:description/>
  <cp:keywords/>
  <dc:language>en-US</dc:language>
  <cp:lastModifiedBy>kpru01</cp:lastModifiedBy>
  <cp:lastPrinted>2012-03-14T09:31:00Z</cp:lastPrinted>
  <dcterms:modified xsi:type="dcterms:W3CDTF">2012-03-19T11:45:00Z</dcterms:modified>
  <cp:revision>2</cp:revision>
  <dc:subject/>
  <dc:title>Заголовок (сотрите перед началом работы)</dc:title>
</cp:coreProperties>
</file>