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/>
          <w:bCs/>
        </w:rPr>
        <w:t xml:space="preserve">Приложение 2 </w:t>
      </w:r>
    </w:p>
    <w:p>
      <w:pPr>
        <w:pStyle w:val="Heading"/>
        <w:spacing w:before="0" w:after="0"/>
        <w:jc w:val="right"/>
        <w:rPr>
          <w:bCs/>
        </w:rPr>
      </w:pPr>
      <w:r>
        <w:rPr>
          <w:bCs/>
        </w:rPr>
        <w:t xml:space="preserve">к Положению о порядке конкурсного отбора лучших учителей, </w:t>
      </w:r>
    </w:p>
    <w:p>
      <w:pPr>
        <w:pStyle w:val="Heading"/>
        <w:spacing w:before="0" w:after="0"/>
        <w:jc w:val="right"/>
        <w:rPr>
          <w:b/>
          <w:b/>
          <w:bCs/>
        </w:rPr>
      </w:pPr>
      <w:r>
        <w:rPr>
          <w:bCs/>
        </w:rPr>
        <w:t>воспитателей детских садов и педагогов дополнительного образования</w:t>
      </w:r>
      <w:r>
        <w:rPr>
          <w:b/>
          <w:bCs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Cs/>
        </w:rPr>
        <w:t xml:space="preserve">в рамках  </w:t>
      </w:r>
      <w:r>
        <w:rPr>
          <w:szCs w:val="28"/>
        </w:rPr>
        <w:t xml:space="preserve">долгосрочной целевой программы муниципального образования </w:t>
      </w:r>
    </w:p>
    <w:p>
      <w:pPr>
        <w:pStyle w:val="Heading"/>
        <w:spacing w:before="0" w:after="0"/>
        <w:jc w:val="right"/>
        <w:rPr>
          <w:szCs w:val="28"/>
        </w:rPr>
      </w:pPr>
      <w:r>
        <w:rPr>
          <w:szCs w:val="28"/>
        </w:rPr>
        <w:t>«Город Псков»  «Развитие системы образования города Пскова  на 2012 – 2014 годы»</w:t>
      </w:r>
    </w:p>
    <w:p>
      <w:pPr>
        <w:pStyle w:val="Heading"/>
        <w:spacing w:before="0" w:after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</w:rPr>
        <w:t>Содержание портфолио  учителя – претендента</w:t>
      </w:r>
    </w:p>
    <w:p>
      <w:pPr>
        <w:pStyle w:val="Heading"/>
        <w:spacing w:before="0" w:after="0"/>
        <w:rPr>
          <w:szCs w:val="28"/>
        </w:rPr>
      </w:pPr>
      <w:r>
        <w:rPr>
          <w:bCs/>
        </w:rPr>
        <w:t xml:space="preserve">на участие в конкурсном отборе в рамках  </w:t>
      </w:r>
      <w:r>
        <w:rPr>
          <w:szCs w:val="28"/>
        </w:rPr>
        <w:t xml:space="preserve">долгосрочной целевой программы муниципального образования «Город Псков»  «Развитие системы образования города Пскова  на 2012 – 2014 годы»  </w:t>
      </w:r>
    </w:p>
    <w:p>
      <w:pPr>
        <w:pStyle w:val="Heading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Cs/>
          <w:iCs/>
          <w:sz w:val="24"/>
        </w:rPr>
      </w:pPr>
      <w:r>
        <w:rPr>
          <w:b/>
          <w:bCs/>
          <w:i/>
          <w:iCs/>
          <w:sz w:val="24"/>
        </w:rPr>
        <w:t>Портфолио учителя – это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е его учеников, вклад учителя в развитие муниципальной системы образования.</w:t>
      </w:r>
      <w:r>
        <w:rPr>
          <w:bCs/>
          <w:iCs/>
          <w:sz w:val="24"/>
        </w:rPr>
        <w:t xml:space="preserve"> </w:t>
      </w:r>
    </w:p>
    <w:p>
      <w:pPr>
        <w:pStyle w:val="Heading"/>
        <w:spacing w:before="0" w:after="0"/>
        <w:jc w:val="both"/>
        <w:rPr>
          <w:szCs w:val="28"/>
        </w:rPr>
      </w:pPr>
      <w:r>
        <w:rPr>
          <w:bCs/>
          <w:iCs/>
          <w:szCs w:val="28"/>
        </w:rPr>
        <w:t>1.</w:t>
      </w:r>
      <w:r>
        <w:rPr>
          <w:b/>
          <w:szCs w:val="28"/>
        </w:rPr>
        <w:t>Титульным листом</w:t>
      </w:r>
      <w:r>
        <w:rPr>
          <w:szCs w:val="28"/>
        </w:rPr>
        <w:t xml:space="preserve"> портфолио учителя является «Заявка</w:t>
      </w:r>
      <w:r>
        <w:rPr>
          <w:bCs/>
          <w:szCs w:val="28"/>
        </w:rPr>
        <w:t xml:space="preserve"> учителя – претендента  на участие в конкурсном отборе на лучшего учителя в рамках </w:t>
      </w:r>
      <w:r>
        <w:rPr>
          <w:szCs w:val="28"/>
        </w:rPr>
        <w:t xml:space="preserve">долгосрочной целевой программы муниципального образования «Город Псков» </w:t>
      </w:r>
      <w:r>
        <w:rPr>
          <w:b/>
          <w:szCs w:val="28"/>
        </w:rPr>
        <w:t xml:space="preserve"> </w:t>
      </w:r>
      <w:r>
        <w:rPr>
          <w:szCs w:val="28"/>
        </w:rPr>
        <w:t>«Развитие системы образования города Пскова  на 2012 – 2014 годы».</w:t>
      </w:r>
    </w:p>
    <w:p>
      <w:pPr>
        <w:pStyle w:val="Heading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2. Динамика учебных достижений  обучающихся и результаты внеурочной деятельности по учебному предмету (</w:t>
      </w:r>
      <w:r>
        <w:rPr>
          <w:b/>
          <w:bCs/>
          <w:sz w:val="22"/>
          <w:szCs w:val="22"/>
        </w:rPr>
        <w:t>учебный год</w:t>
      </w:r>
      <w:r>
        <w:rPr>
          <w:b/>
          <w:bCs/>
          <w:sz w:val="22"/>
          <w:szCs w:val="22"/>
          <w:vertAlign w:val="superscript"/>
        </w:rPr>
        <w:t xml:space="preserve">* </w:t>
      </w:r>
      <w:r>
        <w:rPr>
          <w:b/>
          <w:bCs/>
          <w:sz w:val="22"/>
          <w:szCs w:val="22"/>
        </w:rPr>
        <w:t>- указывать два полных предыдущих учебных года и текущий)</w:t>
      </w:r>
      <w:r>
        <w:rPr>
          <w:b/>
          <w:bCs/>
        </w:rPr>
        <w:t>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2041"/>
        <w:gridCol w:w="2041"/>
        <w:gridCol w:w="2041"/>
        <w:gridCol w:w="425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ения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 учащихся, не имеющих «2» по итогам учебного года и полугодия (уровень обученности учащихся по предмет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 по оценкам «2», «3», «4», «5» учащихся по предметам  (классные журналы) – процент от списочного состава</w:t>
            </w:r>
          </w:p>
        </w:tc>
      </w:tr>
      <w:tr>
        <w:trPr>
          <w:trHeight w:val="971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Процент учащихся, имеющих «4» и «5» по итогам учебного года и полугодия (качество знаний учащихся по предмету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учащихся, принимавших участие в олимпиадах и конкурсах по предмету различных уровней (муниципальных, региональных,  федеральных, международных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 xml:space="preserve">Заверенные руководителем списки учащихся Претендента, участников соревнований, конкурсов, конференций и списки победителей и призеров, копии полученных ими дипломов, грамот и т. д.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учащихся, сдававших ЕГЭ и средний бал по  ЕГЭ  по предмету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ГЭ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Ведение кружков, секций, факультативов (перечислить какие и для каких классов и указать количество учащихся в них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7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Копия приказа руководителя учреждения о наличии у Претендента учебных часов на проведение кружка, секции, факультатива.</w:t>
            </w:r>
          </w:p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Справка руководителя о количестве учащихся Претендента, посещающих кружок, секцию, факультатив по преподаваемому предмету. Справка руководителя учреждения о проведении  Претендентом кружков, секций  на бесплатной основе или как платная дополнительная образовательная услуга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ие Претендента в проектах, конференциях, конкурсах, соревнованиях, смотрах, выставках, экспедициях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(перечислить с указанием уровня мероприятия: международный, федеральный, региональный, муниципальный и результа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2"/>
                <w:szCs w:val="22"/>
              </w:rPr>
              <w:t>Заверенные руководителем список участия Претендента в проектах, конференциях, соревнованиях, конкурсах, смотрах, выставках, экспедициях  и копии полученных им дипломов, грамот и т. д.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 поступления выпускников Претендента в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узы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 на бюджетные ме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справа руководителя учреждения</w:t>
            </w:r>
          </w:p>
        </w:tc>
      </w:tr>
    </w:tbl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езультаты деятельности  в качестве классного руководителя</w:t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31"/>
        <w:gridCol w:w="2032"/>
        <w:gridCol w:w="2032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Мероприятия и формы работы с ученическим коллективом (перечислить основны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ия Концепции воспитательной системы класса. Перечень общественных  обязанностей учащихся. Копия классной модели или структуры ученического самоуправления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оциальных проектов, программ социальных акций, отзывы социальных партнёров и др. документы, подтверждающие  данную  деятельность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публикаций о классе, отзывы на форуме в Интернете,  перечень социальных парт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лана воспитательной работы  классного руководителя по данному направлению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Мероприятия и формы работы с родительским коллективом (перечислить основны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Движение контингента </w:t>
            </w:r>
            <w:r>
              <w:rPr>
                <w:color w:val="000000"/>
                <w:sz w:val="22"/>
                <w:szCs w:val="22"/>
              </w:rPr>
              <w:t xml:space="preserve">учащихся класса Претендента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еречислить Ф. И. выбывших </w:t>
            </w:r>
            <w:r>
              <w:rPr>
                <w:color w:val="000000"/>
                <w:spacing w:val="1"/>
                <w:sz w:val="22"/>
                <w:szCs w:val="22"/>
              </w:rPr>
              <w:t>школьников, не достигших 15-</w:t>
            </w:r>
            <w:r>
              <w:rPr>
                <w:color w:val="000000"/>
                <w:spacing w:val="2"/>
                <w:sz w:val="22"/>
                <w:szCs w:val="22"/>
              </w:rPr>
              <w:t>летнего возраста с указанием куда выбы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а директора общеобразовательного учреж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>Наличие правонарушений учащихся класса (перечислить Ф. И. и что совершил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иректора образовательного учреждения о правонарушениях  учащихся класса, которым руководит Претендент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b/>
          <w:bCs/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Данные по 3-му направлению деятельности заполняются только в случае, если Претендент является классным руководителем.</w:t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: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31"/>
        <w:gridCol w:w="2032"/>
        <w:gridCol w:w="2032"/>
        <w:gridCol w:w="4253"/>
      </w:tblGrid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Перечислить утвержденные авторские программы и методики,  используемые в своей практике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, заверенная руководителем учреждения о наличии и работе по авторским методикам. Копия решения методического совета ОУ об утверждении авторской программы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равка, заверенная руководителем учреждения об использовании различных педтехнологий     Претендентом. Копия сертификата. 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образовательные технологии, используемые в своей практике рабо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Перечислить темы открытых учебных и воспитательных занятий с применением ИКТ и указать категорию для кого были они проведен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 об использовании ИКТ  Претендентом  и копия сертификата о прохождении обучения по ИКТ технологиям  </w:t>
            </w:r>
          </w:p>
        </w:tc>
      </w:tr>
    </w:tbl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общение и распространение собственного педагогического опыта (участие в профессиональных конкурсах, мастер-классы, семинары, конференции, круглые столы и др.)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31"/>
        <w:gridCol w:w="2032"/>
        <w:gridCol w:w="2032"/>
        <w:gridCol w:w="42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>
          <w:trHeight w:val="15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речислить формы и тематику работы по распространению опыта на различных уровнях, и как учитель –предметник, и как классный руководитель (образовательного учреждения, муниципальном, областном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 об обобщении и распространении опыта  Претенден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firstLine="176"/>
              <w:rPr/>
            </w:pPr>
            <w:r>
              <w:rPr>
                <w:sz w:val="22"/>
                <w:szCs w:val="22"/>
              </w:rPr>
              <w:t>Перечислить названия личных публикаций или в соавторстве в журналах, сборниках научно-методических работ муниципального, областного, федерального уровня (указать названия сборника или журнал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убликаций Претендента в журналах и сборниках, заверенный директором общеобразовательного учреждения</w:t>
            </w:r>
          </w:p>
        </w:tc>
      </w:tr>
      <w:tr>
        <w:trPr>
          <w:trHeight w:val="12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360" w:after="360"/>
              <w:ind w:hanging="0"/>
              <w:rPr/>
            </w:pPr>
            <w:r>
              <w:rPr>
                <w:sz w:val="22"/>
                <w:szCs w:val="22"/>
              </w:rPr>
              <w:t>Наличие работы с молодыми коллегами, наставничество (перечислить формы работы и кратко её охарактеризоват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зыв учителя, над которым осуществляется наставничество </w:t>
            </w:r>
          </w:p>
        </w:tc>
      </w:tr>
      <w:tr>
        <w:trPr>
          <w:trHeight w:val="2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480" w:after="480"/>
              <w:ind w:hanging="0"/>
              <w:rPr/>
            </w:pPr>
            <w:r>
              <w:rPr>
                <w:sz w:val="22"/>
                <w:szCs w:val="22"/>
              </w:rPr>
              <w:t>Перечислить участие в муниципальных, областных, всероссийских профессиональных конкурсах (методические конкурсы на уровне ОУ, международные и виртуальные конкурсы методических работ, конкурсы учителей-предметников в учреждении и в городе и области, городские и областные конкурсы «Учитель года» и т.д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грамот, сертификатов, свидетельств Претенден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вышение квалификации и профессиональная  переподготовка, в том числе обучение в аспирантуре</w:t>
      </w:r>
    </w:p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31"/>
        <w:gridCol w:w="2032"/>
        <w:gridCol w:w="2032"/>
        <w:gridCol w:w="42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ый год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Cs/>
                <w:sz w:val="22"/>
                <w:szCs w:val="22"/>
              </w:rPr>
              <w:t>Тематика и формы повышения квалификации, сроки. Переподготовка по специальности. Обучение в аспирантуре, докторантуре, соискатель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удостоверений, копии записей в «Книжке повышения квалификации педагога». Справка</w:t>
            </w:r>
          </w:p>
        </w:tc>
      </w:tr>
    </w:tbl>
    <w:p>
      <w:pPr>
        <w:pStyle w:val="TextBody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Самооценка деятельности: работа с учащимися, их родителями, коллегами (что удаётся и какие трудности) и планы на будущее …. </w:t>
      </w:r>
      <w:r>
        <w:rPr>
          <w:bCs/>
          <w:sz w:val="22"/>
          <w:szCs w:val="22"/>
        </w:rPr>
        <w:t>(сочинение - миниатюра).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Личная подпись претендента       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</w:rPr>
      </w:pPr>
      <w:r>
        <w:rPr>
          <w:bCs/>
          <w:sz w:val="28"/>
        </w:rPr>
        <w:t xml:space="preserve">Дата заполнения портфолио ______________________________ </w:t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.п. Главы Администрации города Пскова</w:t>
        <w:tab/>
        <w:tab/>
        <w:tab/>
        <w:tab/>
        <w:tab/>
        <w:tab/>
        <w:tab/>
        <w:tab/>
        <w:tab/>
        <w:tab/>
        <w:tab/>
        <w:t xml:space="preserve"> Е.В.Уткина</w:t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ind w:left="709" w:right="709" w:hanging="0"/>
      <w:jc w:val="left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6:00Z</dcterms:created>
  <dc:creator>TXT-02</dc:creator>
  <dc:description/>
  <cp:keywords/>
  <dc:language>en-US</dc:language>
  <cp:lastModifiedBy>kpru01</cp:lastModifiedBy>
  <cp:lastPrinted>2009-10-19T17:52:00Z</cp:lastPrinted>
  <dcterms:modified xsi:type="dcterms:W3CDTF">2012-03-19T11:55:00Z</dcterms:modified>
  <cp:revision>3</cp:revision>
  <dc:subject/>
  <dc:title>Заголовок (сотрите перед началом работы)</dc:title>
</cp:coreProperties>
</file>