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4.03.2012 №5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О внесении изменений в Постановление Администрации города Пскова от 10.02.2009 № 210 «Об утверждении долгосрочной целевой программы социальной поддержки инвалидов, подопечных общественной организации инвалидов г. Пскова Всероссийского общества инвалидов, на 2009-2011 годы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прав и законных интересов населения, стимулирования системных изменений, улучшения жизни инвалидов</w:t>
      </w:r>
      <w:r>
        <w:rPr>
          <w:sz w:val="28"/>
        </w:rPr>
        <w:t xml:space="preserve">, </w:t>
      </w:r>
      <w:r>
        <w:rPr>
          <w:spacing w:val="-6"/>
          <w:sz w:val="28"/>
        </w:rPr>
        <w:t xml:space="preserve">руководствуясь </w:t>
      </w:r>
      <w:r>
        <w:rPr>
          <w:sz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10.02.2009 № 210 </w:t>
      </w:r>
      <w:r>
        <w:rPr>
          <w:sz w:val="28"/>
        </w:rPr>
        <w:t xml:space="preserve">«Об утверждении долгосрочной целевой программы социальной поддержки инвалидов, подопечных общественной организации инвалидов г. Пскова Всероссийского общества инвалидов, на 2009-2011 годы» </w:t>
      </w:r>
      <w:r>
        <w:rPr>
          <w:sz w:val="28"/>
          <w:szCs w:val="28"/>
        </w:rPr>
        <w:t>следующие изменения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1) п.1 Приложения № 1 «Перечень мероприятий к долгосрочной целевой программе социальной поддержки инвалидов, подопечных общественной организации  инвалидов г. Пскова Всероссийского общества инвалидов, на 2009-2012 годы (в ценах 2008 года)» изложить в следующей редакции:</w:t>
      </w:r>
    </w:p>
    <w:p>
      <w:pPr>
        <w:pStyle w:val="TextBodyIndent"/>
        <w:ind w:hanging="0"/>
        <w:rPr/>
      </w:pPr>
      <w:r>
        <w:rPr/>
        <w:t>«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48"/>
        <w:gridCol w:w="858"/>
        <w:gridCol w:w="711"/>
        <w:gridCol w:w="1132"/>
        <w:gridCol w:w="916"/>
        <w:gridCol w:w="863"/>
        <w:gridCol w:w="863"/>
        <w:gridCol w:w="863"/>
        <w:gridCol w:w="863"/>
      </w:tblGrid>
      <w:tr>
        <w:trPr>
          <w:trHeight w:val="15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зобновление работы ООИП ВОИ на территории г. Пскова, все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018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6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6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9692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38"/>
        <w:gridCol w:w="10"/>
        <w:gridCol w:w="779"/>
        <w:gridCol w:w="1134"/>
        <w:gridCol w:w="923"/>
        <w:gridCol w:w="854"/>
        <w:gridCol w:w="855"/>
        <w:gridCol w:w="849"/>
        <w:gridCol w:w="6"/>
        <w:gridCol w:w="8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авления и комиссий  в помещении по адресу:</w:t>
            </w:r>
          </w:p>
          <w:p>
            <w:pPr>
              <w:pStyle w:val="Normal"/>
              <w:rPr/>
            </w:pPr>
            <w:r>
              <w:rPr/>
              <w:t>г.Псков, Коммунальная 40-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 (содержание помещения и оборудования, штата, предоставление услуг телефонной связи, приобретение ежемесячных льготных федеральных автобусных билетов для председателей первичных организаций микрорайонов города Пскова, предоставление доступа к сети Интернет, канцелярские расходы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– 201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7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6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92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андуса (подъемника) для въезда инвалидов в помещение ООИП ВО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санузла в помещении правления ООИП ВОИ (оборудование туалета для инвалидов-колясочников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компьютерного оборудования и программного обеспе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ИП ВО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ind w:right="-13" w:firstLine="8647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3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скова Вологжанина А.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п. Главы Администрации города Пскова                                   Е.В. Уткин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01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5:00Z</dcterms:created>
  <dc:creator>econ 12</dc:creator>
  <dc:description/>
  <cp:keywords/>
  <dc:language>en-US</dc:language>
  <cp:lastModifiedBy>kpru01</cp:lastModifiedBy>
  <cp:lastPrinted>2012-03-13T09:25:00Z</cp:lastPrinted>
  <dcterms:modified xsi:type="dcterms:W3CDTF">2012-03-19T11:45:00Z</dcterms:modified>
  <cp:revision>2</cp:revision>
  <dc:subject/>
  <dc:title> </dc:title>
</cp:coreProperties>
</file>