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3.2012 №51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О внесении изменений в Постановление Администрации города Пскова от 30.12.2011 № 3435 «Об утверждении ведомственной целевой программы «О содействии занятости населения в муниципальном образовании «Город Псков» на 2012 год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</w:rPr>
        <w:t xml:space="preserve">снижения напряженности на рынке труда, </w:t>
      </w:r>
      <w:r>
        <w:rPr>
          <w:rFonts w:cs="Times New Roman" w:ascii="Times New Roman" w:hAnsi="Times New Roman"/>
          <w:spacing w:val="-6"/>
          <w:sz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статьями 32, 34 Устава муниципального образования «Город Псков», Администрация города Пскова</w:t>
      </w:r>
    </w:p>
    <w:p>
      <w:pPr>
        <w:pStyle w:val="TextBodyIndent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города Пскова от 30.12.2011 №3435 «Об утверждении </w:t>
      </w:r>
      <w:r>
        <w:rPr>
          <w:rFonts w:cs="Times New Roman" w:ascii="Times New Roman" w:hAnsi="Times New Roman"/>
          <w:sz w:val="28"/>
        </w:rPr>
        <w:t>ведомственной целевой программы «О содействии занятости населения в муниципальном образовании «Город Псков» на 2012 год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sectPr>
          <w:type w:val="nextPage"/>
          <w:pgSz w:w="11906" w:h="16838"/>
          <w:pgMar w:left="1701" w:right="7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firstLine="709"/>
        <w:rPr/>
      </w:pPr>
      <w:r>
        <w:rPr>
          <w:sz w:val="28"/>
        </w:rPr>
        <w:t xml:space="preserve">1) Таблицу 1 «Перечень программных мероприятий» раздела </w:t>
      </w:r>
      <w:r>
        <w:rPr>
          <w:sz w:val="28"/>
          <w:lang w:val="en-US"/>
        </w:rPr>
        <w:t>V</w:t>
      </w:r>
      <w:r>
        <w:rPr>
          <w:sz w:val="28"/>
        </w:rPr>
        <w:t xml:space="preserve"> «Перечень программных мероприятий» изложить в следующей редакции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761"/>
        <w:gridCol w:w="2160"/>
        <w:gridCol w:w="1080"/>
        <w:gridCol w:w="1665"/>
        <w:gridCol w:w="15"/>
        <w:gridCol w:w="1189"/>
        <w:gridCol w:w="11"/>
        <w:gridCol w:w="1320"/>
        <w:gridCol w:w="1320"/>
        <w:gridCol w:w="1440"/>
        <w:gridCol w:w="1800"/>
        <w:gridCol w:w="6"/>
      </w:tblGrid>
      <w:tr>
        <w:trPr>
          <w:tblHeader w:val="true"/>
          <w:trHeight w:val="11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количество участников време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про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110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,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бюджета города Псков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 субсидий из бюджета Псковской области, руб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оплачиваемых общественных работ для безработных граждан и граждан, зарегистрированных в целях поиска подходящей рабо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СЭ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и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ая и курье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но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АРИА-АиФ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ая и курьер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но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г.Пскова «Банно-прачечный комбин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естклим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мусора, очистка территории от на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Ваш д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енный город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О «Восьмо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г.Пскова «Горводока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строительство и чистка колодцев, уборка производствен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г.Пскова «Городской парк культуры и отдыха им. А.С.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аттракци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ок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ра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мещений, 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еловые услу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комбинированного вида №29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общеразвивающего вида с приоритетным осуществлением социально-личностного развития детей №26 «Ласточ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общеразвивающего вида с приоритетным осуществлением познавательно-речевого развития детей №31 «Рос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ДОУ «Детский сад комбинированного вида №40 «Ручее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«Детский сад общеразвивающего вида с приоритетным осуществлением художественно-эстетического развития детей №45 «Роднич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О «Домоуправление №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ревний гор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но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К «Жилсерв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Изготовление жестяных изделий, монта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 г.Пскова «Комбинат благоустрой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, сбор мусора из мусорных урн в общественных местах, подметание и поливку  улиц, скверов,  дорог,  рынк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садов и пар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га-Хол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крорайон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О «Микрорайон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О «Микрорайон 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крорайон №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О «Микрорайон №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крорайон №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икрорайон №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ногопрофильный правовой  лицей №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О «Пароменско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едприятие слепых «Ни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сков Инкомстрой ЖК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сковпище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окт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Псковская швейная фабрика «Славян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узочно-разгрузочные работы, подсоб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Псковский археолог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но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Псковский бизнес-инкубат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етско-юношеский оздоровительно-образовательный спортивный центр «Бригант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помещений, 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сковское агентство печа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ая и курьер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стр-П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ая и курьер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оспеча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ая и курьерск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ЗТС-Пс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ктр-Элект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 №4 «Многопрофи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23 с углубленным изучением англий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Стадион «Машиностроит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тка и уборка помещений, уборка территории, 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арые квартал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мусора, уборк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троительная фирма «ДС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ый дом «Псковмясопр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УО «ТЭЗ и 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, очистка, подсобные работы при эксплуатации зданий и сооружений жилищно-коммунального хозяйства, озел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правление микрорайоном 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, очистка, подсобные работы при эксплуатации зданий и сооружений жилищно-коммунального хозяйства, озелен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Центр внешкольной работы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Юнайтед Бейкерс-Пск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аковка готовой продукции, погрузочно-разгрузочные работы, подсоб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разделу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2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2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образования  Администрации города Пскова, Комитет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Ава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роизводств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Авто-Рус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чих видов услуг по техническому обслуживанию автотранспор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Вечерняя (сменная) общеобразовательная школа №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ом детского творче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Естественно-математический лицей №2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Лицей экономики и основ предпринимательства №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 №4 «Многопрофиль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Лицей «Развит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ногопрофильный правовой лицей №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гранично-таможенно-правовой лиц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сковская лингвистическая гимназ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сковская общеобразовательная школа-интерна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 «Псковский археологический 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-ноябр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сковский техниче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 им. Л.М.Поземско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5 имени Героя РФ М.Н.Евтюх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9 имени А.С.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6 имени Героя России Алексея Воробье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18 имени Героя Советского Союза генерала армии В.Ф.Маргел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23 с углубленным изучением английского язы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редняя общеобразовательная школа №24 имени Л.И.Маляко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Центр внешкольной работы «Патрио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Центр детского и юношеского туризма и экскурс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«Детский центр «Надеж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Центр образования «Подр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Центр образования «Псковский педагогический комплек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обные работы, уборка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раздел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, руб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8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74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3"/>
        <w:ind w:firstLine="720"/>
        <w:rPr>
          <w:sz w:val="28"/>
        </w:rPr>
      </w:pP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ind w:firstLine="720"/>
        <w:rPr/>
      </w:pPr>
      <w:r>
        <w:rPr>
          <w:sz w:val="28"/>
        </w:rPr>
        <w:t xml:space="preserve">4. Контроль за исполнением настоящего Постановления возложить на заместителя Главы Администрации города Пскова Вологжанина А.В. 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sz w:val="28"/>
        </w:rPr>
      </w:pPr>
      <w:r>
        <w:rPr>
          <w:sz w:val="28"/>
        </w:rPr>
        <w:t>И.п. Главы Администрации города Пскова                                        Е.В. Уткина</w:t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ascii="Times New Roman" w:hAnsi="Times New Roman" w:cs="Times New Roman"/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3:00Z</dcterms:created>
  <dc:creator>nick</dc:creator>
  <dc:description/>
  <cp:keywords/>
  <dc:language>en-US</dc:language>
  <cp:lastModifiedBy>kpru01</cp:lastModifiedBy>
  <cp:lastPrinted>2012-03-05T17:43:00Z</cp:lastPrinted>
  <dcterms:modified xsi:type="dcterms:W3CDTF">2012-03-19T11:43:00Z</dcterms:modified>
  <cp:revision>2</cp:revision>
  <dc:subject/>
  <dc:title> </dc:title>
</cp:coreProperties>
</file>