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Приложени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к Постановлению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Администрации города Псков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от _______________№ 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ar-SA"/>
        </w:rPr>
        <w:t>Полож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ar-SA"/>
        </w:rPr>
        <w:t xml:space="preserve">о порядке ведения реестра субъектов малого и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w w:val="100"/>
          <w:sz w:val="28"/>
          <w:szCs w:val="28"/>
          <w:lang w:eastAsia="ar-SA"/>
        </w:rPr>
        <w:t>среднего предпринимательства – получателей поддержки Администрации города Пск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1. Настоящее Положение определяет порядок ведения реестра</w:t>
      </w:r>
      <w:r>
        <w:rPr>
          <w:rFonts w:cs="Times New Roman" w:ascii="Times New Roman" w:hAnsi="Times New Roman"/>
          <w:b/>
          <w:w w:val="1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субъектов малого и среднего предпринимательства – получателей поддержки Администрации города Пскова (далее соответственно – реестр, получатели поддерж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2. Уполномоченным органом местного самоуправления по ведению реестра является Администрация города Пскова в лице Комитета социально-экономического развития и потребительского рынка Администрации города Пскова (далее  - Комитет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3. Реестр ведется 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ом, предусмотренных 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 Правительства Российской Федерации от 06.05.2008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 (далее - </w:t>
      </w:r>
      <w:hyperlink r:id="rId3">
        <w:r>
          <w:rPr>
            <w:rStyle w:val="InternetLink"/>
            <w:rFonts w:cs="Times New Roman" w:ascii="Times New Roman" w:hAnsi="Times New Roman"/>
            <w:w w:val="100"/>
            <w:sz w:val="28"/>
            <w:szCs w:val="28"/>
            <w:lang w:eastAsia="ar-SA"/>
          </w:rPr>
          <w:t>Постановление</w:t>
        </w:r>
      </w:hyperlink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 Правительства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4. Реестр ведется по форме согласно Приложению к настоящему Полож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5. Комитет вносит сведения в реестр об оказанной поддержке и несет ответственность за достоверность содержащейся в реестре информации. Сведения о получателях поддержки для внесения в реестр предоставляются в Комитет самими получателями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6. Основанием для включения (исключения) сведений о получателях поддержки в реестр является Постановление Администрации города Пскова об оказании (прекращении оказания) такой поддерж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7. Комитет в рамках своей компетенции обеспечивает прием, сверку и хранение сведений о получателях поддержки, предусмотренных п.8 Постановления Правительст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8. В случае отсутствия необходимых сведений, а также при обнаружении в них несоответствия фактическим данным о получателе поддержки, Комитет в течение 3 рабочих дней запрашивает у получателя поддержки недостающие свед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9. Комитет в течение 30 дней с даты принятия Постановления Администрации города Пскова об оказании (прекращении оказания) поддержки размещает (исключает) сведения, содержащиеся в реестре, на официальном Портале Администрации города Псков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10. Получатели поддержки вправе предоставить в Комитет информацию об изменении сведений, содержащихся в реестре. Комитет в рамках своей компетенции проверяет достоверность таких сведений, и в течение 5 рабочих дней вносит соответствующие изменения в реестровую запись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11. Реестровая запись, содержащая сведения о получателе поддержки, исключается из реестра Комитетом по истечении 3 лет с даты окончания срока оказания поддержки на основании Постановления Администрации города Пско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12. Сведения, содержащиеся в реестре, являются открытыми и общедоступными.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/>
          <w:w w:val="1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 города Пскова</w:t>
        <w:tab/>
        <w:tab/>
        <w:tab/>
        <w:t xml:space="preserve">        И.С.Чередни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Приложение к Положению о порядке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ведения реестра субъектов малого 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среднего предпринимательства –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 xml:space="preserve">получателей поддержки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 w:ascii="Times New Roman" w:hAnsi="Times New Roman"/>
          <w:w w:val="100"/>
          <w:sz w:val="28"/>
          <w:szCs w:val="28"/>
          <w:lang w:eastAsia="ar-SA"/>
        </w:rPr>
        <w:t>Администрации города Псков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w w:val="100"/>
          <w:sz w:val="28"/>
          <w:szCs w:val="28"/>
          <w:lang w:eastAsia="ar-SA"/>
        </w:rPr>
      </w:pPr>
      <w:r>
        <w:rPr>
          <w:rFonts w:cs="Times New Roman"/>
          <w:w w:val="1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бъектов малого и среднего предпринимательства – получателей поддерж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Пск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776"/>
        <w:gridCol w:w="1701"/>
        <w:gridCol w:w="1276"/>
        <w:gridCol w:w="987"/>
        <w:gridCol w:w="992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 и дата вклю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едоставленной поддерж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 нарушении порядка и условий предоставле</w:t>
              <w:softHyphen/>
              <w:t>ния под</w:t>
              <w:softHyphen/>
              <w:t>держки (если имеется), в том числе о нецелевом использова</w:t>
              <w:softHyphen/>
              <w:t>нии средств поддерж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юриди</w:t>
              <w:softHyphen/>
              <w:t>ческого лица или фами</w:t>
              <w:softHyphen/>
              <w:t>лия, имя и отчество (если име</w:t>
              <w:softHyphen/>
              <w:t>ется) инди</w:t>
              <w:softHyphen/>
              <w:t>видуального предпри</w:t>
              <w:softHyphen/>
              <w:t>ним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(место нахождения) постоянно действующего испол</w:t>
              <w:softHyphen/>
              <w:t>нительного органа юри</w:t>
              <w:softHyphen/>
              <w:t>дического лица или место жительства индивидуаль</w:t>
              <w:softHyphen/>
              <w:t>ного предпринимателя – получателя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</w:t>
              <w:softHyphen/>
              <w:t>дарственный регистрацион</w:t>
              <w:softHyphen/>
              <w:t>ный номер записи о госу</w:t>
              <w:softHyphen/>
              <w:t>дарствен</w:t>
              <w:softHyphen/>
              <w:t>ной регистрации юридического лица (ОГРН) или инди</w:t>
              <w:softHyphen/>
              <w:t>видуального пред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</w:t>
              <w:softHyphen/>
              <w:t>кационный номер налогопла</w:t>
              <w:softHyphen/>
              <w:t>тельщ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Глава Администрации города Пскова</w:t>
        <w:tab/>
        <w:tab/>
        <w:tab/>
        <w:t xml:space="preserve">  </w:t>
        <w:tab/>
        <w:t xml:space="preserve">                                                                                               И.С.Чередниченко</w:t>
      </w:r>
    </w:p>
    <w:sectPr>
      <w:type w:val="nextPage"/>
      <w:pgSz w:orient="landscape" w:w="16838" w:h="11906"/>
      <w:pgMar w:left="709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w w:val="100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w w:val="1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w w:val="15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2463A0F38A497D1D1892CE10D5AE27EDF9C4C1776739BoEs3K" TargetMode="External"/><Relationship Id="rId3" Type="http://schemas.openxmlformats.org/officeDocument/2006/relationships/hyperlink" Target="consultantplus://offline/ref=CC1309003C3A3106D9C9D4E3AE1EF311A2463A0F38A497D1D1892CE10D5AE27EDF9C4C1776739BoEs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29:00Z</dcterms:created>
  <dc:creator>User</dc:creator>
  <dc:description/>
  <cp:keywords/>
  <dc:language>en-US</dc:language>
  <cp:lastModifiedBy>vv.hadikin</cp:lastModifiedBy>
  <cp:lastPrinted>2012-08-06T10:44:00Z</cp:lastPrinted>
  <dcterms:modified xsi:type="dcterms:W3CDTF">2012-08-15T12:47:00Z</dcterms:modified>
  <cp:revision>5</cp:revision>
  <dc:subject/>
  <dc:title/>
</cp:coreProperties>
</file>