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Псковархитектура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8 части 2 статьи 41.3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Пскова «Псковархитектура» на совершение крупной сделки, связанной с участием в аукционе в электронной форме на выполнение работ по выполнению топографических съемок и схем планировочной организации земельных участков по объекту «Благоустройство дворовых территорий муниципального образования «Город Псков» на 2012 год.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Ремонт асфальтобетонного покрытия дворовых территорий» (110 земельных участков),  с максимальной суммой 5041080 руб.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9:00Z</dcterms:created>
  <dc:creator>EW/LN/CB</dc:creator>
  <dc:description/>
  <cp:keywords>Ethan</cp:keywords>
  <dc:language>en-US</dc:language>
  <cp:lastModifiedBy>Grey Wolf</cp:lastModifiedBy>
  <cp:lastPrinted>2011-09-13T14:59:00Z</cp:lastPrinted>
  <dcterms:modified xsi:type="dcterms:W3CDTF">2011-09-28T13:19:00Z</dcterms:modified>
  <cp:revision>2</cp:revision>
  <dc:subject/>
  <dc:title>Ethan Frome</dc:title>
</cp:coreProperties>
</file>