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бюджетному учреждению  «Пс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» на предоставление в аренду муниципального имущества, закрепленного за учреждением на праве оперативного управления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9 статьи 17.1 Федерального закона от 26.07.2006 № 135-ФЗ «О защите конкуренции»,  подпунктом 3 пункта 2,  пунктами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, согласно  Приложению к настоящему Решению, субъекту малого предпринимательства без проведения торгов сроком на 2 года 1 месяц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муниципального имущества, закрепленного за муниципальным бюджетным учреждением «Псковский бизнес-инкубатор» на праве оперативного управления, подлежащего предоставлению по договору аренды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4"/>
        <w:gridCol w:w="283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имуще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Часть нежилого помещения площадью 22,08 кв.м с инвентарным номером 6796-А:1008, расположенного по адресу: г. Псков, Набережная реки Великой, д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ОО «Инновации для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 года 1 месяц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2:00Z</dcterms:created>
  <dc:creator>EW/LN/CB</dc:creator>
  <dc:description/>
  <cp:keywords>Ethan</cp:keywords>
  <dc:language>en-US</dc:language>
  <cp:lastModifiedBy>vv.hadikin</cp:lastModifiedBy>
  <cp:lastPrinted>2012-07-24T17:22:00Z</cp:lastPrinted>
  <dcterms:modified xsi:type="dcterms:W3CDTF">2012-08-13T13:10:00Z</dcterms:modified>
  <cp:revision>3</cp:revision>
  <dc:subject/>
  <dc:title>Ethan Frome</dc:title>
</cp:coreProperties>
</file>