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гласовании передачи объекта жилищного фонда муниципального образования «Город Псков» по договору мены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ой адресной программой «Переселение  граждан из аварийного жилищного фонда в 2009-2010 году с учетом необходимости стимулирования развития рынка жилья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, утвержденной Постановлением Администрации Псковской области от 25.03.2009 № 83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Медведевой Татьяне Ефимовне в собственность муниципальной комнаты жилой площадью 17,1 кв.м.  в трехкомнатной квартире № 57  дома № 2 по улице Народная города Пскова, с передачей в собственность муниципального образования «Город Псков» 3/5 доли в праве собственности на квартиру по адресу: город Псков, улица Советская, дом 98 квартира 4, принадлежащей на праве собственности Медведевой Т.Е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мену жилых помещений равноценн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8:00Z</dcterms:created>
  <dc:creator>1</dc:creator>
  <dc:description/>
  <cp:keywords/>
  <dc:language>en-US</dc:language>
  <cp:lastModifiedBy>vv.hadikin</cp:lastModifiedBy>
  <cp:lastPrinted>2011-05-03T16:30:00Z</cp:lastPrinted>
  <dcterms:modified xsi:type="dcterms:W3CDTF">2012-08-13T13:10:00Z</dcterms:modified>
  <cp:revision>3</cp:revision>
  <dc:subject/>
  <dc:title>Проект</dc:title>
</cp:coreProperties>
</file>