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становке мемориальной до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А. Цвыле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вековечения памяти известного псковского краеведа С.А. Цвылева, в соответствии с Положением о порядке присвоения имен муниципальным учреждениям, улицам, скверам, площадям, установки памятников, памятных знаков и мемориальных досок в городе Пскове, утвержденным Постановлением Псковской городской Думы от 01.12.2000 № 361, на основании ходатайства общественной комиссии по упорядочению названий улиц, присвоению имен муниципальным учреждениям и разработке обоснований при установке памятников, памятных знаков и мемориальных досок в городе Пскове,  руководствуясь подпунктом 26 пункта 2 статьи 23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</w:t>
      </w: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становить мемориальную доску на доме № 22 по Октябрьскому проспекту известному псковскому краеведу С.А. Цвыле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Утвердить текст мемориальной доск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 момента его подписания Главой города Пско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4. Опубликовать настоящее Решение в газете «Псковские Новости»</w:t>
      </w:r>
      <w:r>
        <w:rPr>
          <w:sz w:val="26"/>
          <w:szCs w:val="26"/>
        </w:rPr>
        <w:t xml:space="preserve">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>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sz w:val="28"/>
          <w:szCs w:val="28"/>
          <w:lang w:val="en-US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>П.М. Слепченко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873875" cy="1005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875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20:00Z</dcterms:created>
  <dc:creator>Помощник начальника</dc:creator>
  <dc:description/>
  <cp:keywords/>
  <dc:language>en-US</dc:language>
  <cp:lastModifiedBy>kpru01</cp:lastModifiedBy>
  <cp:lastPrinted>2012-01-12T14:34:00Z</cp:lastPrinted>
  <dcterms:modified xsi:type="dcterms:W3CDTF">2012-02-10T12:32:00Z</dcterms:modified>
  <cp:revision>3</cp:revision>
  <dc:subject/>
  <dc:title/>
</cp:coreProperties>
</file>