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мени гв. ст. лейтенанта В. В. Белошицкого на  мемориальную доску у памятного знака «Воинам Псковского гарнизона и псковичам, павшим при выполнении боевых и специальных задач во 2-й половине ХХ столет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вековечивания имени гв. старшего лейтенанта Владимира Валентиновича Белошицкого, пропавшего без вести в 1995 г. в Чеченской республик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ё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Город Пск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мя гв. старшего лейтенанта В. В. Белошицкого на  мемориальную доску у памятного знака «Воинам Псковского гарнизона и псковичам, павшим при выполнении боевых и специальных задач во 2-й половине ХХ столет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99" w:right="926" w:gutter="0" w:header="0" w:top="1138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-993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604760" cy="1072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6:00Z</dcterms:created>
  <dc:creator>Помощник начальника</dc:creator>
  <dc:description/>
  <cp:keywords/>
  <dc:language>en-US</dc:language>
  <cp:lastModifiedBy>kpru01</cp:lastModifiedBy>
  <cp:lastPrinted>2012-01-12T14:48:00Z</cp:lastPrinted>
  <dcterms:modified xsi:type="dcterms:W3CDTF">2012-02-10T12:46:00Z</dcterms:modified>
  <cp:revision>2</cp:revision>
  <dc:subject/>
  <dc:title/>
</cp:coreProperties>
</file>