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</w:t>
      </w:r>
      <w:hyperlink r:id="rId2">
        <w:r>
          <w:rPr>
            <w:rStyle w:val="InternetLink"/>
            <w:b/>
            <w:i/>
            <w:sz w:val="20"/>
            <w:szCs w:val="20"/>
          </w:rPr>
          <w:t>www.pskovgorod.ru</w:t>
        </w:r>
      </w:hyperlink>
      <w:r>
        <w:rPr>
          <w:b w:val="false"/>
          <w:i w:val="false"/>
          <w:sz w:val="20"/>
          <w:szCs w:val="20"/>
        </w:rPr>
        <w:t>: 16.09.201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blHeader w:val="true"/>
          <w:cantSplit w:val="true"/>
        </w:trPr>
        <w:tc>
          <w:tcPr>
            <w:tcW w:w="15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90"/>
        <w:gridCol w:w="901"/>
        <w:gridCol w:w="1321"/>
        <w:gridCol w:w="1620"/>
        <w:gridCol w:w="1491"/>
        <w:gridCol w:w="1792"/>
        <w:gridCol w:w="1886"/>
        <w:gridCol w:w="679"/>
        <w:gridCol w:w="3512"/>
      </w:tblGrid>
      <w:tr>
        <w:trPr>
          <w:tblHeader w:val="true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муниципального имущества и иные позволяющие его индивидуализиров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характеристика имущества)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на сделки приватизации (без учета НДС)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1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Имя физического лица или наименование юридического лица – покупателя</w:t>
            </w:r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пособ приватизации муниципального имущества</w:t>
            </w:r>
          </w:p>
        </w:tc>
        <w:tc>
          <w:tcPr>
            <w:tcW w:w="18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Дата и место проведения торгов (дата продажи)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 поданных заявок</w:t>
            </w:r>
          </w:p>
        </w:tc>
        <w:tc>
          <w:tcPr>
            <w:tcW w:w="35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Лица, признанные участниками торгов</w:t>
            </w:r>
          </w:p>
        </w:tc>
      </w:tr>
      <w:tr>
        <w:trPr>
          <w:tblHeader w:val="true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местонахождение, кадастровый номе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>Общая площадь объекта, кв. 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нимаемый этаж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ещение 100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сков, ул. Алтаева, д. 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вентарный номер 1226-А:10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 118,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О "Тверской купец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Твер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ажа на аукцио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8.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 Я. Фабрициус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5-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Казаков Алексей Анатолье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Псковжилобмен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Тверской купец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Мохов Руслан Юрье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Луценко Константин Владимиро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АВЕНТИН - Псков. Центр недвижимости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Чистякова Ольга Самуилов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ВЭС"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мещение 100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сков, Рижский пр., д. 5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Н 60:27:050301:47:2553-А:1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5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этаж (пристройка к жилому дому), вход отд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564 406,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"Эталон загара"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ажа на аукцио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 Я. Фабрициус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5-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Эталон загара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Барабанов Дмитрий Александрови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пкин Вячеслав Викторо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Псковжилобмен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Псков-Инсайт"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тарт-капитал"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ещение 100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сков, ул. Инженерная, д. 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 60:27:130201:0002:9398-Д:1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этаж (вход с торцевой части здания), отдельный вход с ул. Инженер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9 033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О "Техномаркет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ажа на аукцио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 Я. Фабрициус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5-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Техномаркет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Псковжилобмен"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тарт-капитал"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ещение 1004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сков, ул. Инженерная, д. 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 60:27:130201:0002:9398-Д:1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этаж (вход с торцевой части зд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000,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О "Псковжилобмен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ажа на аукцио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 Я. Фабрициус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5-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Техномаркет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Псковжилобмен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тарт-капитал"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дание магазина, г. Псков, ул. Воровского, д. 3, инвентарный номер 8460-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0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этажность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22 033,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О "Садовод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ажа в порядке реализации преимущественного права арендатора – субъекта малого или среднего предпринимательства на приобретение арендуемого муниципальн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09.201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ещение 1009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сков, ул. Инженерная, д. 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 60:27:130201:02:9398-Д:100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2 381,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Старт-капитал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ажа на аукцио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 Я. Фабрициус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5-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Псковжилобмен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Старт-капитал"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ещение 1010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сков, ул. Инженерная, д. 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 60:27:130201:02:9398-Д:10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этаж (вход с торцевой части здания), через проходн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9 745,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О "Псковжилобмен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ажа на аукцио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 Я. Фабрициус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5-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Псковжилобмен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Старт-капитал"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ещение 101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сков, ул. Инженерная, д. 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 60:27:130201:02:9398-Д:10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ж (4117,1 кв. м)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и антресольный этаж (383,0 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93 813,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Интерра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ажа на аукцио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 Я. Фабрициус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5-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Интерра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Старт-капитал"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ещение 100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сков, ул. Киселева, д. 29/2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 60:27:050313:0018:3936-А:10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ж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ход отдельный с торца з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83 567,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дивидуальный предприниматель Иванов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ажа на аукцио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 Я. Фабрициус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5-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Чистякова Ольга Самуилов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Иванов Алексей Викторович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дание водонасосной станции № 3/43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сков, Ленинградское шоссе, д. 27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вентарный номер 13044-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вухэтаж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 949,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 В.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ажа на аукцио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9.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 Я. Фабрициус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5-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Псковжилобмен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Казаков Алексей Анатолье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Васильев Андрей Василье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Васильев Василий Сергеевич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ещение 1004, г. Псков, ул. Юбилейная, д. 5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 60:27:050312:03:7489-А:100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этаж, вход отдельный с у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4 745,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ОО "Алазея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ажа в порядке реализации преимущественного права арендатора – субъекта малого или среднего предпринимательства на приобретение арендуемого муниципальн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.09.2011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сков, ул. Лужская, д. 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 60:27:170301:0016:5027-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дноэтаж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 974,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дивидуальный предприниматель Воробьев Р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ажа на аукцио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 Я. Фабрициус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5-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Псковжилобмен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Казаков Алексей Анатолье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Луценко Константин Владимиро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Воробьев Роман Николаевич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ещение 100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сков, ул. Мирная, д. 13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 60:27:070309:08:5964-А:1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ж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ход через подъезд жилого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7 864,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дивидуальный предприниматель Иванов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ажа на аукцио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9.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 Я. Фабрициус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5-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Чистякова Ольга Самуиловн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Иванов Алексей Викторович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ещение 100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сков, Октябрьский пр., д. 1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 60:27:010326:01:4173-А:10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ва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ход отдельный с Октябрьского 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9 118,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ПрофСтройСервис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ажа на аукцио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9.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 Я. Фабрициус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5-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Лобус Денис Александро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Луценко Константин Владимиро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Псковжилобмен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Чистякова Ольга Самуиловна (индивидуальный предприниматель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Казаков Алексей Анатольевич (индивидуальный предприниматель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Иванов Алексей Викторович (индивидуальный предприниматель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Старт-капитал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ПрофСтройСервис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Воробьев Роман Николаевич (индивидуальный предприниматель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ещение 1008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сков, Октябрьский пр., д. 1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 60:27:010326:01:4173-А:100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,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ва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ход отдельный с Октябрьского 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78 474,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бус Д.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ажа на аукцио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9.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 Я. Фабрициус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5-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Лобус Денис Александро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Псковжилобмен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Луценко Константин Владимиро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 АВЕНТИН-Псков. Центр недвижимости 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Старт-капитал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ПрофСтройСервис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Воробьев Роман Николаевич (индивидуальный предприниматель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ещение 1007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сков, Октябрьский пр., д. 16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вентарный номер 1895-А:1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ва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ход отдельный со двора до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1 483,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Воробьев Р.Н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ажа на аукцио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9.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 Я. Фабрициус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5-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Луценко Константин Владимиро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АВЕНТИН-Псков.Центр недвижимости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Воробьев Роман Николаевич (индивидуальный предприниматель)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ещение 1007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тябрьский пр., д. 2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 60:27:010322:0013:570-А:100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ж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ход отдельный Октябрьского п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06 996,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Фавн"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ажа на аукцио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9.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 Я. Фабрициус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5-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Чикаго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Парис"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"Фавн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Гелиос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Псковжилобмен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Старт-капитал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АО "Балтийский банк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Д.А. Компани"</w:t>
            </w:r>
          </w:p>
        </w:tc>
      </w:tr>
      <w:tr>
        <w:trPr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ещение 100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сков, ул. Первомайская, д. 3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вентарный номер 8260-А:100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ж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ход отдельный со стороны ул.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9 830,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тель Васильев А.В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родажа на аукцион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9.20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. Псков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 Я. Фабрициус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5-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Васильев Василий Сергее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Васильев Андрей Васильевич (индивидуальный предприниматель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Чистякова Ольга Самуиловна (индивидуальный предприниматель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Казаков Алексей Анатольевич (индивидуальный предприниматель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Луценко Константин Владимирович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ООО "Эстейт Менеджмент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Иванов Алексей Викторович (индивидуальный предприниматель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Воробьев Роман Николаевич (индивидуальный предприниматель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71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 1"/>
    <w:basedOn w:val="Normal"/>
    <w:qFormat/>
    <w:pPr>
      <w:numPr>
        <w:ilvl w:val="0"/>
        <w:numId w:val="4"/>
      </w:numPr>
      <w:spacing w:before="60" w:after="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10:00Z</dcterms:created>
  <dc:creator>User</dc:creator>
  <dc:description/>
  <cp:keywords/>
  <dc:language>en-US</dc:language>
  <cp:lastModifiedBy>Admin</cp:lastModifiedBy>
  <cp:lastPrinted>2011-08-26T11:12:00Z</cp:lastPrinted>
  <dcterms:modified xsi:type="dcterms:W3CDTF">2011-09-14T12:56:00Z</dcterms:modified>
  <cp:revision>6</cp:revision>
  <dc:subject/>
  <dc:title>Комитет по управлению муниципальным имуществом города Пскова (продавец)</dc:title>
</cp:coreProperties>
</file>