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</w:t>
      </w:r>
      <w:hyperlink r:id="rId2">
        <w:r>
          <w:rPr>
            <w:rStyle w:val="InternetLink"/>
            <w:b/>
            <w:i/>
            <w:sz w:val="20"/>
            <w:szCs w:val="20"/>
          </w:rPr>
          <w:t>www.pskovgorod.ru</w:t>
        </w:r>
      </w:hyperlink>
      <w:r>
        <w:rPr>
          <w:b w:val="false"/>
          <w:i w:val="false"/>
          <w:sz w:val="20"/>
          <w:szCs w:val="20"/>
        </w:rPr>
        <w:t>: 12.10.201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8"/>
      </w:tblGrid>
      <w:tr>
        <w:trPr>
          <w:tblHeader w:val="true"/>
          <w:cantSplit w:val="true"/>
        </w:trPr>
        <w:tc>
          <w:tcPr>
            <w:tcW w:w="15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02"/>
        <w:gridCol w:w="991"/>
        <w:gridCol w:w="1087"/>
        <w:gridCol w:w="1440"/>
        <w:gridCol w:w="1620"/>
        <w:gridCol w:w="2782"/>
        <w:gridCol w:w="1334"/>
        <w:gridCol w:w="889"/>
        <w:gridCol w:w="2015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4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муниципального имущества и иные позволяющие его индивидуализировать 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характеристика имущества)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делки приватиза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без учета НДС)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б.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я физического лица или наименование юридического лица –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купателя</w:t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пособ приватизации муниципальн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мущества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и место провед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гов (да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родажи)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Количество поданных заявок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знанны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астник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торгов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 объекта, местонахождение, кадастровый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Arial" w:hAnsi="Arial"/>
                <w:b/>
              </w:rPr>
              <w:t>Общая площадь объекта, кв. 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Занимаемый этаж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жилое здание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Гоголя, д. 7-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010326:35:11906-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9 32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сено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Олего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6 сентября  201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 Псков, ул. Гражданская, д. 1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инвентарным номером 1500-А:10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 559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хаил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ьевич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 Пско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16 сентября  201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мещение 100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Псков, ул. Алексея Алехина, д. 5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 60:27:110104:11:7445-Б:10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 762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Градинарова Елен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натольев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г.Псков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продан в порядке реализации преимущественного права арендатора (субъекта малого предпринимательства) на приобретение арендуемого муниципального имущества 22 сентября 2011 год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284" w:top="1134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i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3:00Z</dcterms:created>
  <dc:creator>User</dc:creator>
  <dc:description/>
  <cp:keywords/>
  <dc:language>en-US</dc:language>
  <cp:lastModifiedBy>User</cp:lastModifiedBy>
  <cp:lastPrinted>2011-08-26T11:12:00Z</cp:lastPrinted>
  <dcterms:modified xsi:type="dcterms:W3CDTF">2011-10-11T06:53:00Z</dcterms:modified>
  <cp:revision>2</cp:revision>
  <dc:subject/>
  <dc:title>Комитет по управлению муниципальным имуществом города Пскова (продавец)</dc:title>
</cp:coreProperties>
</file>