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О согласовании закрепления на праве оперативного управления за муниципальным автономным дошкольным образовательным учреждением «Детский сад комбинированного вида №1 «Аистенок» нежилого здания, расположенного по адресу: г.Псков, ул. Шестака, дом 18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1 пункта 1 статьи 21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Согласовать закрепление на праве оперативного управления за муниципальным автономным дошкольным образовательным учреждением «Детский сад комбинированного вида №1 «Аистенок» здания детского сада, расположенного по адресу: г.Псков, ул. Шестака, дом 18а, площадью 3980,5кв.м, стоимостью 127521,01 тыс. руб., по состоянию на 25.12.2008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Heading1"/>
        <w:tabs>
          <w:tab w:val="clear" w:pos="5954"/>
        </w:tabs>
        <w:ind w:right="43" w:hanging="0"/>
        <w:rPr>
          <w:sz w:val="28"/>
        </w:rPr>
      </w:pPr>
      <w:r>
        <w:rPr>
          <w:sz w:val="28"/>
        </w:rPr>
        <w:t>Глава Администрации города Пскова                                      П.М.Слепченко</w:t>
      </w:r>
    </w:p>
    <w:p>
      <w:pPr>
        <w:pStyle w:val="Normal"/>
        <w:spacing w:lineRule="auto" w:line="360"/>
        <w:ind w:right="43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19:00Z</dcterms:created>
  <dc:creator>EW/LN/CB</dc:creator>
  <dc:description/>
  <cp:keywords>Ethan</cp:keywords>
  <dc:language>en-US</dc:language>
  <cp:lastModifiedBy>Grey Wolf</cp:lastModifiedBy>
  <cp:lastPrinted>2011-01-18T10:40:00Z</cp:lastPrinted>
  <dcterms:modified xsi:type="dcterms:W3CDTF">2011-09-28T13:19:00Z</dcterms:modified>
  <cp:revision>2</cp:revision>
  <dc:subject/>
  <dc:title>Ethan Frome</dc:title>
</cp:coreProperties>
</file>