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4</w:t>
      </w:r>
    </w:p>
    <w:p>
      <w:pPr>
        <w:pStyle w:val="Normal"/>
        <w:ind w:left="-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й комиссии  по проведению конкурса </w:t>
      </w:r>
    </w:p>
    <w:p>
      <w:pPr>
        <w:pStyle w:val="Normal"/>
        <w:ind w:left="-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мещение должности Главы Администрации города Пскова</w:t>
      </w:r>
    </w:p>
    <w:p>
      <w:pPr>
        <w:pStyle w:val="Normal"/>
        <w:ind w:left="-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ешение принято 30 марта 2009 года </w:t>
      </w:r>
    </w:p>
    <w:p>
      <w:pPr>
        <w:pStyle w:val="Normal"/>
        <w:ind w:left="-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60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Город Псков» и на основании Решения Псковской городской Думы от 29.02.2008 № 331 «О порядке проведения конкурса на замещение должности главы администрации муниципального образования «Город Псков», </w:t>
      </w:r>
    </w:p>
    <w:p>
      <w:pPr>
        <w:pStyle w:val="Normal"/>
        <w:ind w:left="-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ая комиссия </w:t>
      </w:r>
    </w:p>
    <w:p>
      <w:pPr>
        <w:pStyle w:val="Normal"/>
        <w:ind w:left="-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А: </w:t>
      </w:r>
    </w:p>
    <w:p>
      <w:pPr>
        <w:pStyle w:val="Normal"/>
        <w:ind w:left="-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: Михайлов Сергей Геннадьевич, Лузин Ян Вячеславович, Спивак Дмитрий Владимирович, Попов Олег Илларионович, Александрова Татьяна Валентиновна, Ивченко Владимир Николаевич, отвечают квалификационным требованиям, предъявляемым к уровню профессионального образования, стажу муниципальной службы или стажу работы по специальности, и допущены к участию во втором туре конкурса на замещение должности Главы администрации города Пскова.</w:t>
      </w:r>
    </w:p>
    <w:p>
      <w:pPr>
        <w:pStyle w:val="Normal"/>
        <w:numPr>
          <w:ilvl w:val="0"/>
          <w:numId w:val="1"/>
        </w:numPr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лы, набранные участниками конкурса во втором туре конкурса: 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а Татьяна Валентиновна – 10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зин Ян Вячеславович – 29 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>Михайлов Сергей Геннадьевич – 20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вак Дмитрий Владимирович – 29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>Попов Олег Илларионович – 25</w:t>
      </w:r>
    </w:p>
    <w:p>
      <w:pPr>
        <w:pStyle w:val="Normal"/>
        <w:ind w:left="-600" w:hanging="0"/>
        <w:jc w:val="both"/>
        <w:rPr/>
      </w:pPr>
      <w:r>
        <w:rPr>
          <w:sz w:val="22"/>
          <w:szCs w:val="22"/>
        </w:rPr>
        <w:t xml:space="preserve">3. Причины неявки Ивченко Владимира Николаевича признать уважительными (предъявлен листок временной нетрудоспособности).  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курсная комиссия решила завершить конкурс и представить Псковской городской Думе для назначения на должность Главы Администрации следующих кандидатов на должность Главы Администрации города Пскова: Михайлова Сергея Геннадьевича, Лузина Яна Вячеславовича, Спивака Дмитрия Владимировича, Попова Олега Илларионовича, Александрову Татьяну Валентиновну, Ивченко Владимира Николаевича.   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править 30 марта 2009 года настоящее Решение, протокол конкурсной комиссии № 4 и все документы, относящиеся к конкурсу,  в Псковскую городскую Думу. 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публиковать настоящее решение на сайте муниципального образования «Город Псков». 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 «6», против «нет», воздержались «нет».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 </w:t>
        <w:tab/>
        <w:tab/>
        <w:t xml:space="preserve">                                      </w:t>
        <w:tab/>
        <w:t xml:space="preserve">                  А.М. Копылов</w:t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нкурсной комиссии </w:t>
        <w:tab/>
        <w:tab/>
        <w:tab/>
        <w:tab/>
        <w:tab/>
        <w:t xml:space="preserve">                                 И.Е. Сиро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3:00Z</dcterms:created>
  <dc:creator>Nata</dc:creator>
  <dc:description/>
  <cp:keywords/>
  <dc:language>en-US</dc:language>
  <cp:lastModifiedBy>Nata</cp:lastModifiedBy>
  <dcterms:modified xsi:type="dcterms:W3CDTF">2009-03-31T12:44:00Z</dcterms:modified>
  <cp:revision>2</cp:revision>
  <dc:subject/>
  <dc:title/>
</cp:coreProperties>
</file>