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sz w:val="28"/>
                <w:szCs w:val="28"/>
              </w:rPr>
            </w:pPr>
            <w:r>
              <w:rPr>
                <w:sz w:val="28"/>
                <w:szCs w:val="28"/>
              </w:rPr>
              <w:t>Николай Соболь</w:t>
            </w:r>
          </w:p>
          <w:p>
            <w:pPr>
              <w:pStyle w:val="Normal"/>
              <w:spacing w:lineRule="auto" w:line="360"/>
              <w:rPr>
                <w:sz w:val="28"/>
                <w:szCs w:val="28"/>
              </w:rPr>
            </w:pPr>
            <w:r>
              <w:rPr>
                <w:sz w:val="28"/>
                <w:szCs w:val="28"/>
              </w:rPr>
              <w:t>Псковский двор</w:t>
            </w:r>
          </w:p>
          <w:p>
            <w:pPr>
              <w:pStyle w:val="Normal"/>
              <w:spacing w:lineRule="auto" w:line="360"/>
              <w:rPr>
                <w:sz w:val="28"/>
                <w:szCs w:val="28"/>
              </w:rPr>
            </w:pPr>
            <w:r>
              <w:rPr>
                <w:sz w:val="28"/>
                <w:szCs w:val="28"/>
              </w:rPr>
              <w:t>Июнь 2008 г. – апрель 2009 г.</w:t>
            </w:r>
          </w:p>
          <w:p>
            <w:pPr>
              <w:pStyle w:val="Normal"/>
              <w:spacing w:lineRule="auto" w:line="360"/>
              <w:rPr>
                <w:sz w:val="28"/>
                <w:szCs w:val="28"/>
              </w:rPr>
            </w:pPr>
            <w:r>
              <w:rPr>
                <w:sz w:val="28"/>
                <w:szCs w:val="28"/>
              </w:rPr>
            </w:r>
          </w:p>
        </w:tc>
        <w:tc>
          <w:tcPr>
            <w:tcW w:w="4927"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ТО</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У двух важнейших муниципальных предприятий </w:t>
      </w:r>
    </w:p>
    <w:p>
      <w:pPr>
        <w:pStyle w:val="Normal"/>
        <w:spacing w:lineRule="auto" w:line="360"/>
        <w:jc w:val="center"/>
        <w:rPr>
          <w:sz w:val="28"/>
          <w:szCs w:val="28"/>
          <w:u w:val="single"/>
        </w:rPr>
      </w:pPr>
      <w:r>
        <w:rPr>
          <w:sz w:val="28"/>
          <w:szCs w:val="28"/>
          <w:u w:val="single"/>
        </w:rPr>
        <w:t xml:space="preserve">на момент окончания полномочий мэра г. Пскова Хоронена М.Я. </w:t>
      </w:r>
    </w:p>
    <w:p>
      <w:pPr>
        <w:pStyle w:val="Normal"/>
        <w:spacing w:lineRule="auto" w:line="360"/>
        <w:jc w:val="center"/>
        <w:rPr/>
      </w:pPr>
      <w:r>
        <w:rPr>
          <w:sz w:val="28"/>
          <w:szCs w:val="28"/>
          <w:u w:val="single"/>
        </w:rPr>
        <w:t>кредиторская задолженность составила около 300 млн. руб.</w:t>
      </w:r>
    </w:p>
    <w:p>
      <w:pPr>
        <w:pStyle w:val="Normal"/>
        <w:spacing w:lineRule="auto" w:line="360"/>
        <w:jc w:val="center"/>
        <w:rPr>
          <w:sz w:val="28"/>
          <w:szCs w:val="28"/>
          <w:u w:val="single"/>
        </w:rPr>
      </w:pPr>
      <w:r>
        <w:rPr>
          <w:sz w:val="28"/>
          <w:szCs w:val="28"/>
          <w:u w:val="single"/>
        </w:rPr>
      </w:r>
    </w:p>
    <w:p>
      <w:pPr>
        <w:pStyle w:val="Normal"/>
        <w:spacing w:lineRule="auto" w:line="360"/>
        <w:ind w:firstLine="708"/>
        <w:jc w:val="both"/>
        <w:rPr/>
      </w:pPr>
      <w:r>
        <w:rPr>
          <w:sz w:val="28"/>
          <w:szCs w:val="28"/>
        </w:rPr>
        <w:t>В начале марта 2009 года кредиторская задолженность МП «Псковские тепловые сети» (</w:t>
      </w:r>
      <w:r>
        <w:rPr>
          <w:sz w:val="28"/>
          <w:szCs w:val="28"/>
          <w:u w:val="single"/>
        </w:rPr>
        <w:t>МП «ПТС»</w:t>
      </w:r>
      <w:r>
        <w:rPr>
          <w:sz w:val="28"/>
          <w:szCs w:val="28"/>
        </w:rPr>
        <w:t>) за потребленные энергоресурсы (газ, электроэнергию, воду) и транспортировку газа составила 193,6 млн. руб., а у МП «Горводоканал» около 129 млн. руб., из которых задолженность за электроэнергию – 24,3 млн. руб., по налогам и сборам – 31,3 млн. руб.</w:t>
      </w:r>
    </w:p>
    <w:p>
      <w:pPr>
        <w:pStyle w:val="Normal"/>
        <w:spacing w:lineRule="auto" w:line="360"/>
        <w:ind w:firstLine="708"/>
        <w:jc w:val="both"/>
        <w:rPr/>
      </w:pPr>
      <w:r>
        <w:rPr>
          <w:sz w:val="28"/>
          <w:szCs w:val="28"/>
        </w:rPr>
        <w:t xml:space="preserve">С целью обеспечения стабильной работы вышеуказанных предприятий, недопущения их банкротства и срывов в оказании коммунальных услуг по водоснабжению и отоплению населения, представительным органом местного самоуправления – Псковской городской Думой (далее – </w:t>
      </w:r>
      <w:r>
        <w:rPr>
          <w:sz w:val="28"/>
          <w:szCs w:val="28"/>
          <w:u w:val="single"/>
        </w:rPr>
        <w:t>гордума</w:t>
      </w:r>
      <w:r>
        <w:rPr>
          <w:sz w:val="28"/>
          <w:szCs w:val="28"/>
        </w:rPr>
        <w:t>) и Комитетом городского хозяйства и муниципальной собственности гордумы (</w:t>
      </w:r>
      <w:r>
        <w:rPr>
          <w:sz w:val="28"/>
          <w:szCs w:val="28"/>
          <w:u w:val="single"/>
        </w:rPr>
        <w:t>далее - комитет</w:t>
      </w:r>
      <w:r>
        <w:rPr>
          <w:sz w:val="28"/>
          <w:szCs w:val="28"/>
        </w:rPr>
        <w:t>), который я возглавляю, были приняты следующие меры:</w:t>
      </w:r>
    </w:p>
    <w:p>
      <w:pPr>
        <w:pStyle w:val="Normal"/>
        <w:spacing w:lineRule="auto" w:line="360"/>
        <w:ind w:left="720" w:hanging="12"/>
        <w:jc w:val="both"/>
        <w:rPr/>
      </w:pPr>
      <w:r>
        <w:rPr>
          <w:sz w:val="28"/>
          <w:szCs w:val="28"/>
        </w:rPr>
        <w:t>- 13.03.2009 мы дали согласие МП «ПТС» на получение кредита на 60 млн. руб. под залог муниципального имущества;</w:t>
      </w:r>
    </w:p>
    <w:p>
      <w:pPr>
        <w:pStyle w:val="Normal"/>
        <w:spacing w:lineRule="auto" w:line="360"/>
        <w:ind w:left="720" w:hanging="12"/>
        <w:jc w:val="both"/>
        <w:rPr>
          <w:sz w:val="28"/>
          <w:szCs w:val="28"/>
        </w:rPr>
      </w:pPr>
      <w:r>
        <w:rPr>
          <w:sz w:val="28"/>
          <w:szCs w:val="28"/>
        </w:rPr>
        <w:t>- 13.03.2009 было принято подготовленной мной и специалистами гордумы обращение к губернатору Псковской области по ситуации сложившейся на вышеуказанных предприятиях, с просьбой в ближайшее время предоставить невыплаченные дотации бюджету г. Пскова из областного бюджета на выравнивание бюджетной обеспеченности в 2009 году на сумму около 66 млн. руб. В обращении мы указали, что на тот момент самостоятельно МП «ПТС» и МП «Горводоканал» погасить кредиторскую задолженность не могут, им требуется финансовая помощь из бюджета г. Пскова. Бюджет г. Пскова не имеет источников доходов бюджета для предоставления денежных средств муниципальным предприятиям. Поступление в бюджет г. Пскова от налогов и сборов, собираемых на территории муниципалитета «Город Псков», снизилось с 32,9 % в 2004 году до 17,5 % в 2008 году. Снижение поступлений в бюджет г. Пскова было вызвано разными причинами, в т.ч. уменьшением Законом области нормативов отчисления налога на доходы физических лиц с 40 % в 2006 году до 32 % в 2008 году. Для примера: норматив отчисления по соответствующему налогу в г. Калининград составляет 39,6 %, в г. Иваново – 51,6 %;</w:t>
      </w:r>
    </w:p>
    <w:p>
      <w:pPr>
        <w:pStyle w:val="Normal"/>
        <w:spacing w:lineRule="auto" w:line="360"/>
        <w:ind w:left="720" w:hanging="12"/>
        <w:jc w:val="both"/>
        <w:rPr>
          <w:sz w:val="28"/>
          <w:szCs w:val="28"/>
        </w:rPr>
      </w:pPr>
      <w:r>
        <w:rPr>
          <w:sz w:val="28"/>
          <w:szCs w:val="28"/>
        </w:rPr>
        <w:t>- 25.02.2009 на сессии гордумы было принято единогласно Решение – обратиться к мэру г. Пскова Хоронену М.Я. по проблеме задолженности МП «ПТС» за потребленные энергоресурсы. Соответствующее обращение мною было подготовлено и 04.03.2009 оно за подписью Главы г. Пскова было отправлено  в Администрацию г. Пскова. В этом обращении мы отметили, что гордумой в рамках своей компетенции для обеспечения стабильной работы МП «ПТС» были приняты Решения, в соответствии с которыми:</w:t>
      </w:r>
    </w:p>
    <w:p>
      <w:pPr>
        <w:pStyle w:val="Normal"/>
        <w:spacing w:lineRule="auto" w:line="360"/>
        <w:ind w:left="720" w:hanging="12"/>
        <w:jc w:val="both"/>
        <w:rPr>
          <w:sz w:val="28"/>
          <w:szCs w:val="28"/>
        </w:rPr>
      </w:pPr>
      <w:r>
        <w:rPr>
          <w:sz w:val="28"/>
          <w:szCs w:val="28"/>
        </w:rPr>
        <w:t>а) с 01.03.2008 население г. Пскова оплачивает услуги по отоплению в соответствии с тарифом на тепловую энергию, который утвердил Государственный комитет Псковской области по тарифам (100 % оплата стоимости услуг);</w:t>
      </w:r>
    </w:p>
    <w:p>
      <w:pPr>
        <w:pStyle w:val="Normal"/>
        <w:spacing w:lineRule="auto" w:line="360"/>
        <w:ind w:left="720" w:hanging="12"/>
        <w:jc w:val="both"/>
        <w:rPr>
          <w:sz w:val="28"/>
          <w:szCs w:val="28"/>
        </w:rPr>
      </w:pPr>
      <w:r>
        <w:rPr>
          <w:sz w:val="28"/>
          <w:szCs w:val="28"/>
        </w:rPr>
        <w:t>б) с начала 2008 г. на 14,7 % увеличен норматив отопления 1 кв.м. общей площади помещений;</w:t>
      </w:r>
    </w:p>
    <w:p>
      <w:pPr>
        <w:pStyle w:val="Normal"/>
        <w:spacing w:lineRule="auto" w:line="360"/>
        <w:ind w:left="720" w:hanging="12"/>
        <w:jc w:val="both"/>
        <w:rPr>
          <w:sz w:val="28"/>
          <w:szCs w:val="28"/>
        </w:rPr>
      </w:pPr>
      <w:r>
        <w:rPr>
          <w:sz w:val="28"/>
          <w:szCs w:val="28"/>
        </w:rPr>
        <w:t>в) в бюджете г. Пскова на 2009 г. МП «ПТС» предусмотрены субсидии на покрытие убытков в 3,5 млн. руб.;</w:t>
      </w:r>
    </w:p>
    <w:p>
      <w:pPr>
        <w:pStyle w:val="Normal"/>
        <w:spacing w:lineRule="auto" w:line="360"/>
        <w:ind w:left="720" w:hanging="12"/>
        <w:jc w:val="both"/>
        <w:rPr/>
      </w:pPr>
      <w:r>
        <w:rPr>
          <w:sz w:val="28"/>
          <w:szCs w:val="28"/>
        </w:rPr>
        <w:t>г) с 01.02.2009 на 19 % возросли платежи населения за горячую воду.</w:t>
      </w:r>
    </w:p>
    <w:p>
      <w:pPr>
        <w:pStyle w:val="Normal"/>
        <w:spacing w:lineRule="auto" w:line="360"/>
        <w:ind w:firstLine="708"/>
        <w:jc w:val="both"/>
        <w:rPr/>
      </w:pPr>
      <w:r>
        <w:rPr>
          <w:sz w:val="28"/>
          <w:szCs w:val="28"/>
        </w:rPr>
        <w:t>С учетом нового тарифа на тепловую энергию на 2009 год (ГК Псковской области по тарифам увеличил его на 17 %) и увеличения норматива на отопление 1 кв.м. общей площади платежи населения за услуги по отоплению, предоставляемые МП «ПТС» с 01.01.2009, возросли на 34 %.</w:t>
      </w:r>
    </w:p>
    <w:p>
      <w:pPr>
        <w:pStyle w:val="Normal"/>
        <w:spacing w:lineRule="auto" w:line="360"/>
        <w:ind w:firstLine="708"/>
        <w:jc w:val="both"/>
        <w:rPr>
          <w:sz w:val="28"/>
          <w:szCs w:val="28"/>
        </w:rPr>
      </w:pPr>
      <w:r>
        <w:rPr>
          <w:sz w:val="28"/>
          <w:szCs w:val="28"/>
        </w:rPr>
        <w:t>В обращении к мэру г. Пскова мы отметили и следующее:</w:t>
      </w:r>
    </w:p>
    <w:p>
      <w:pPr>
        <w:pStyle w:val="Normal"/>
        <w:spacing w:lineRule="auto" w:line="360"/>
        <w:ind w:left="720" w:hanging="12"/>
        <w:jc w:val="both"/>
        <w:rPr>
          <w:sz w:val="28"/>
          <w:szCs w:val="28"/>
        </w:rPr>
      </w:pPr>
      <w:r>
        <w:rPr>
          <w:sz w:val="28"/>
          <w:szCs w:val="28"/>
        </w:rPr>
        <w:t xml:space="preserve">а) факторами, способствующими мобилизации внутренних ресурсов МП «ПТС» для погашения задолженности за энергоресурсы, являются  благоприятные погодные условия и низкий рост стоимости энергоресурсов (рост стоимости газа, отпускаемого ООО «Псковрегионгаз» для МП «ПТС» в </w:t>
      </w:r>
      <w:r>
        <w:rPr>
          <w:sz w:val="28"/>
          <w:szCs w:val="28"/>
          <w:lang w:val="en-US"/>
        </w:rPr>
        <w:t>I</w:t>
      </w:r>
      <w:r>
        <w:rPr>
          <w:sz w:val="28"/>
          <w:szCs w:val="28"/>
        </w:rPr>
        <w:t xml:space="preserve"> квартале 2009 года составляет всего 5 % по сравнению с 2008 годом), которые занимают значительный удельный вес в структуре расходов тарифа предприятия на тепловую энергию (удельный вес платежей за газ составляет 55,2 %);</w:t>
      </w:r>
    </w:p>
    <w:p>
      <w:pPr>
        <w:pStyle w:val="Normal"/>
        <w:spacing w:lineRule="auto" w:line="360"/>
        <w:ind w:left="720" w:hanging="12"/>
        <w:jc w:val="both"/>
        <w:rPr/>
      </w:pPr>
      <w:r>
        <w:rPr>
          <w:sz w:val="28"/>
          <w:szCs w:val="28"/>
        </w:rPr>
        <w:t>б) несмотря на существенный рост стоимости коммунальных услуг, оказываемых МП «ПТС», благоприятные погодные условия и низкий рост стоимости энергоресурсов, платежи МП «ПТС» за три последних месяца (декабрь 2008 г., январь-февраль 2009 г.) составили на 26 млн. руб. меньше по сравнению с платежами за декабрь 2007 г. и январь-февраль 2008 года;</w:t>
      </w:r>
    </w:p>
    <w:p>
      <w:pPr>
        <w:pStyle w:val="Normal"/>
        <w:spacing w:lineRule="auto" w:line="360"/>
        <w:ind w:left="720" w:hanging="12"/>
        <w:jc w:val="both"/>
        <w:rPr/>
      </w:pPr>
      <w:r>
        <w:rPr>
          <w:sz w:val="28"/>
          <w:szCs w:val="28"/>
        </w:rPr>
        <w:t>в) высокая кредиторская задолженность МП «ПТС» является, в том числе, следствием недостаточной мобилизации руководством данного предприятия внутренних ресурсов МП «ПТС» для оплаты первоочередных расходных обязательств  этого муниципального предприятия (оплата задолженности за газ, электроэнергию, воду, оплату труда) и недостатков в финансово-хозяйственной деятельности данного предприятия, на что 11.09.2007 в своем предписании мэру города указывала Счетная палата Псковской области;</w:t>
      </w:r>
    </w:p>
    <w:p>
      <w:pPr>
        <w:pStyle w:val="Normal"/>
        <w:spacing w:lineRule="auto" w:line="360"/>
        <w:ind w:left="720" w:hanging="12"/>
        <w:jc w:val="both"/>
        <w:rPr>
          <w:sz w:val="28"/>
          <w:szCs w:val="28"/>
        </w:rPr>
      </w:pPr>
      <w:r>
        <w:rPr>
          <w:sz w:val="28"/>
          <w:szCs w:val="28"/>
        </w:rPr>
        <w:t>г) необходимость принятия вместе с руководством МП «ПТС» мер по погашению в ближайшее время кредиторской задолженности данного предприятия за энергоресурсы;</w:t>
      </w:r>
    </w:p>
    <w:p>
      <w:pPr>
        <w:pStyle w:val="Normal"/>
        <w:spacing w:lineRule="auto" w:line="360"/>
        <w:ind w:left="720" w:hanging="12"/>
        <w:jc w:val="both"/>
        <w:rPr/>
      </w:pPr>
      <w:r>
        <w:rPr>
          <w:sz w:val="28"/>
          <w:szCs w:val="28"/>
        </w:rPr>
        <w:t>- 18.11.2008 гордума дала согласие МП «Горводоканал» продлить срок возврата кредита, полученного в АКБ «Славия», по кредитному договору от 10.12.2007 сроком на 1 год под залог муниципального имущества (нежилые помещения по ул. Набережная р. Великой, д. 6, площадью 386,5 и 809,2 кв.м.).</w:t>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u w:val="single"/>
        </w:rPr>
        <w:t xml:space="preserve">Предложение мэрии г. Пскова об увеличении на 23,3 % </w:t>
      </w:r>
    </w:p>
    <w:p>
      <w:pPr>
        <w:pStyle w:val="Normal"/>
        <w:spacing w:lineRule="auto" w:line="360"/>
        <w:jc w:val="center"/>
        <w:rPr>
          <w:sz w:val="28"/>
          <w:szCs w:val="28"/>
          <w:u w:val="single"/>
        </w:rPr>
      </w:pPr>
      <w:r>
        <w:rPr>
          <w:sz w:val="28"/>
          <w:szCs w:val="28"/>
          <w:u w:val="single"/>
        </w:rPr>
        <w:t xml:space="preserve">норматива расхода тепловой энергии на отопление </w:t>
      </w:r>
    </w:p>
    <w:p>
      <w:pPr>
        <w:pStyle w:val="Normal"/>
        <w:spacing w:lineRule="auto" w:line="360"/>
        <w:jc w:val="center"/>
        <w:rPr>
          <w:sz w:val="28"/>
          <w:szCs w:val="28"/>
          <w:u w:val="single"/>
        </w:rPr>
      </w:pPr>
      <w:r>
        <w:rPr>
          <w:sz w:val="28"/>
          <w:szCs w:val="28"/>
          <w:u w:val="single"/>
        </w:rPr>
        <w:t>1 кв.м. общей площади квартир гордумой не принято</w:t>
      </w:r>
    </w:p>
    <w:p>
      <w:pPr>
        <w:pStyle w:val="Normal"/>
        <w:spacing w:lineRule="auto" w:line="360"/>
        <w:jc w:val="center"/>
        <w:rPr>
          <w:b/>
          <w:b/>
          <w:sz w:val="28"/>
          <w:szCs w:val="28"/>
          <w:u w:val="single"/>
        </w:rPr>
      </w:pPr>
      <w:r>
        <w:rPr>
          <w:b/>
          <w:sz w:val="28"/>
          <w:szCs w:val="28"/>
          <w:u w:val="single"/>
        </w:rPr>
      </w:r>
    </w:p>
    <w:p>
      <w:pPr>
        <w:pStyle w:val="Normal"/>
        <w:spacing w:lineRule="auto" w:line="360"/>
        <w:ind w:firstLine="708"/>
        <w:jc w:val="both"/>
        <w:rPr/>
      </w:pPr>
      <w:r>
        <w:rPr>
          <w:sz w:val="28"/>
          <w:szCs w:val="28"/>
        </w:rPr>
        <w:t>В компетенцию гордумы входит установление нормативов потребления на коммунальные услуги. Чем выше данные нормативы, тем больше потребители, не имеющие приборов учета этих услуг, платят за услуги.</w:t>
      </w:r>
    </w:p>
    <w:p>
      <w:pPr>
        <w:pStyle w:val="Normal"/>
        <w:spacing w:lineRule="auto" w:line="360"/>
        <w:ind w:firstLine="708"/>
        <w:jc w:val="both"/>
        <w:rPr>
          <w:sz w:val="28"/>
          <w:szCs w:val="28"/>
        </w:rPr>
      </w:pPr>
      <w:r>
        <w:rPr>
          <w:sz w:val="28"/>
          <w:szCs w:val="28"/>
        </w:rPr>
        <w:t>С учетом расчетов специалистов гордумы, комитет, который я возглавляю, рекомендовал, а депутаты на сессии гордумы увеличили этот норматив с начала 2008 года всего на 14,7 % и он составляет 0,0133 Гкал/кв.м. общей площади. Данное решение было принято с учетом требований законодательства РФ (берутся для расчета, если имеются, данные гидрометеослужбы о средней температуре наружного воздуха в г. Пскове в холодный период года за 5 последних лет). Мэрия г. Пскова это требование не учла и предложила использовать при расчете норматива более низкую температуру воздуха (- 1,6° С), с чем мы не согласились. С учетом последнего при расчете норматива была взята температура воздуха – 0,24° С.</w:t>
      </w:r>
    </w:p>
    <w:p>
      <w:pPr>
        <w:pStyle w:val="Normal"/>
        <w:spacing w:lineRule="auto" w:line="360"/>
        <w:ind w:firstLine="708"/>
        <w:jc w:val="both"/>
        <w:rPr>
          <w:sz w:val="28"/>
          <w:szCs w:val="28"/>
        </w:rPr>
      </w:pPr>
      <w:r>
        <w:rPr>
          <w:sz w:val="28"/>
          <w:szCs w:val="28"/>
        </w:rPr>
      </w:r>
    </w:p>
    <w:p>
      <w:pPr>
        <w:pStyle w:val="Normal"/>
        <w:spacing w:lineRule="auto" w:line="360"/>
        <w:jc w:val="center"/>
        <w:rPr/>
      </w:pPr>
      <w:r>
        <w:rPr>
          <w:sz w:val="28"/>
          <w:szCs w:val="28"/>
          <w:u w:val="single"/>
        </w:rPr>
        <w:t xml:space="preserve">Предложение мэрии Пскова об увеличении на 16 % </w:t>
      </w:r>
    </w:p>
    <w:p>
      <w:pPr>
        <w:pStyle w:val="Normal"/>
        <w:spacing w:lineRule="auto" w:line="360"/>
        <w:jc w:val="center"/>
        <w:rPr/>
      </w:pPr>
      <w:r>
        <w:rPr>
          <w:sz w:val="28"/>
          <w:szCs w:val="28"/>
          <w:u w:val="single"/>
        </w:rPr>
        <w:t>норматива потребления горячей воды на 1 человека гордумой отклонено</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lang w:val="en-US"/>
        </w:rPr>
      </w:pPr>
      <w:r>
        <w:rPr>
          <w:sz w:val="28"/>
          <w:szCs w:val="28"/>
        </w:rPr>
        <w:tab/>
        <w:t>Осенью 2008 года, с учетом предложений специалистов и комитета гордумы, который я возглавляю, гордума не дала согласие на увеличение данного норматива с 116 до 134,66 л/сутки на 1 человека, в т.ч. по причине того, что в г. Пскове он  и так достаточно высок, по сравнению с многими городами.</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sz w:val="28"/>
          <w:szCs w:val="28"/>
          <w:u w:val="single"/>
        </w:rPr>
        <w:t xml:space="preserve">Предложение мэрии Пскова об увеличении на 27,2 % платежей </w:t>
      </w:r>
    </w:p>
    <w:p>
      <w:pPr>
        <w:pStyle w:val="Normal"/>
        <w:spacing w:lineRule="auto" w:line="360"/>
        <w:jc w:val="center"/>
        <w:rPr/>
      </w:pPr>
      <w:r>
        <w:rPr>
          <w:sz w:val="28"/>
          <w:szCs w:val="28"/>
          <w:u w:val="single"/>
        </w:rPr>
        <w:t>за горячее водоснабжение гордумой не принято</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t>В течение двух дней (26 и 29 декабря 2008 г.) на сессии гордума остро рассматривала данный вопрос. Гордума поддержала предложение нашего комитета и специалистов Думы и приняла решение о повышении платы за горячее водоснабжение только с 01.02.2009 г. и только на 19 %. Стоимость этой услуги составит (без НДС) 49,63 руб. за 1 куб.м. горячей воды или 203 руб. 79 коп. с 1 человека в месяц (было 171,29 руб.).</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С 01.02.2009 услуги МП «Горводоканал» подорожал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По предложению мэрии  Пскова тарифы (без учета НДС) составят: по водоснабжению – 10,87 руб./куб.м. отпущенной воды (рост 6,1 %), по водоотведению – 9,14 руб./куб.м. принятых стоков (рост 25,7 %). В связи с тем, что субсидирование убытков МП «Горводоканал» с 01.02.2009 г. из бюджета г. Пскова не планируется, как это было в конце 2008 года, то рост платежей населения будет несколько больше (примерно на одну треть).</w:t>
      </w:r>
    </w:p>
    <w:p>
      <w:pPr>
        <w:pStyle w:val="Normal"/>
        <w:spacing w:lineRule="auto" w:line="360"/>
        <w:jc w:val="both"/>
        <w:rPr/>
      </w:pPr>
      <w:r>
        <w:rPr>
          <w:sz w:val="28"/>
          <w:szCs w:val="28"/>
        </w:rPr>
        <w:tab/>
        <w:t>В целях контроля за расходованием денежных средств МП «Горводоканал» получаемых им от потребителей его услуг, по предложению комитета, который я возглавляю, гордума впервые утвердила не только тарифы по водоснабжению и водоотведению, но и структуру (расчет) каждого из этих тарифов. Мы не согласились со структурой тарифа по водоотведению и уменьшили убыток предприятия за год по этому направлению с 22,8 млн. руб. до 8,3 млн. руб. за счет уменьшения роста заработной платы (с 76,58 млн. руб. до 65,0 млн. руб.) и начислений на нее (с 19,91 млн. руб. до 17,03 млн. руб.). С учетом кризисных явлений в структуре тарифа по водоотведению мы заложили рост заработной платы не на 27,6 % как предлагала мэрия г. Пскова, а на 8,3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Предложения прежнего руководства мэрии Пскова о значительном повышении платы за содержание и ремонт жилья депутатами не поддержан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Гордума приняла 11.07.2008Решение № 499 «Об оплате за жилищные услуги». Было принято предложение мэрии г. Пскова о повышении на 15 % платы за содержание и ремонт жилья для горожан, проживающих в домах со всеми удобствами, лифтом и мусоропроводом (установлена в 10 руб. 66 коп. за 1 кв.м. общей площади в месяц).</w:t>
      </w:r>
    </w:p>
    <w:p>
      <w:pPr>
        <w:pStyle w:val="Normal"/>
        <w:spacing w:lineRule="auto" w:line="360"/>
        <w:jc w:val="both"/>
        <w:rPr/>
      </w:pPr>
      <w:r>
        <w:rPr>
          <w:sz w:val="28"/>
          <w:szCs w:val="28"/>
        </w:rPr>
        <w:tab/>
        <w:t>Мы не согласились с повышением вышеуказанной платы на 19-26 % для жителей домов со всеми удобствами и мусоропроводом, без лифта и на 29-38 % для жителей домов со всеми удобствами, без мусоропровода. Для данных категорий домов мы установили рост вышеуказанной платы только на 15 % (предельный максимальный индекс роста, установленный законодательством).</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 2008 году комитетом гордумы, который я возглавляю, </w:t>
      </w:r>
    </w:p>
    <w:p>
      <w:pPr>
        <w:pStyle w:val="Normal"/>
        <w:spacing w:lineRule="auto" w:line="360"/>
        <w:jc w:val="center"/>
        <w:rPr>
          <w:sz w:val="28"/>
          <w:szCs w:val="28"/>
          <w:u w:val="single"/>
        </w:rPr>
      </w:pPr>
      <w:r>
        <w:rPr>
          <w:sz w:val="28"/>
          <w:szCs w:val="28"/>
          <w:u w:val="single"/>
        </w:rPr>
        <w:t xml:space="preserve">возвращено в мэрию Пскова на доработку 10 проектов правовых актов </w:t>
      </w:r>
    </w:p>
    <w:p>
      <w:pPr>
        <w:pStyle w:val="Normal"/>
        <w:spacing w:lineRule="auto" w:line="360"/>
        <w:jc w:val="center"/>
        <w:rPr/>
      </w:pPr>
      <w:r>
        <w:rPr>
          <w:sz w:val="28"/>
          <w:szCs w:val="28"/>
          <w:u w:val="single"/>
        </w:rPr>
        <w:t>по вопросам жилищно-коммунального хозяйства (ЖК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ab/>
        <w:t>С учетом изменений в законодательстве гордумой в конце 2008 года были возвращены в мэрию два проекта правовых актов, разработанных Администрацией г. Пскова и связанных с введением повышенных платежей за содержание и ремонт жилых помещений. Теперь гордума эти платежи не должна устанавливать для многоквартирных домов, собственники которых выбрали управляющие организации для обслуживания своих домов и определились с данными платежами. С учетом вышеизложенного 31.03.2009 по предложению комитета, который я возглавляю, гордума внесла соответствующие изменения в Решение гордумы от 11.07.2008 № 499 «Об оплате за жилищные услуги».</w:t>
      </w:r>
    </w:p>
    <w:p>
      <w:pPr>
        <w:pStyle w:val="Normal"/>
        <w:spacing w:lineRule="auto" w:line="360"/>
        <w:jc w:val="both"/>
        <w:rPr/>
      </w:pPr>
      <w:r>
        <w:rPr>
          <w:sz w:val="28"/>
          <w:szCs w:val="28"/>
        </w:rPr>
        <w:tab/>
        <w:t>27.06.2008 мы утвердили состав конкурсной комиссии по отбору управляющих организаций для управления многоквартирными домами, собственники которых не выбрали способ управления своим домом. По предложению нашего комитета в эту комиссию гордума включила двух депутатов.</w:t>
      </w:r>
    </w:p>
    <w:p>
      <w:pPr>
        <w:pStyle w:val="Normal"/>
        <w:spacing w:lineRule="auto" w:line="360"/>
        <w:jc w:val="both"/>
        <w:rPr>
          <w:sz w:val="28"/>
          <w:szCs w:val="28"/>
        </w:rPr>
      </w:pPr>
      <w:r>
        <w:rPr>
          <w:sz w:val="28"/>
          <w:szCs w:val="28"/>
        </w:rPr>
        <w:tab/>
        <w:t>С учетом решения комитета, который я возглавляю, и заключений специалистов гордумы был возвращен на доработку в мэрию проект Решения об увеличении на 18,8 % (с 19,06  до 22,64 руб. без учета НДС за 1 куб.м.) тарифа на утилизацию (захоронение) твердых бытовых отходов для всех групп потребителей (был внесен в гордуму 17.11.2008).</w:t>
      </w:r>
    </w:p>
    <w:p>
      <w:pPr>
        <w:pStyle w:val="Normal"/>
        <w:spacing w:lineRule="auto" w:line="360"/>
        <w:jc w:val="center"/>
        <w:rPr>
          <w:sz w:val="28"/>
          <w:szCs w:val="28"/>
          <w:u w:val="single"/>
        </w:rPr>
      </w:pPr>
      <w:r>
        <w:rPr>
          <w:sz w:val="28"/>
          <w:szCs w:val="28"/>
          <w:u w:val="single"/>
        </w:rPr>
        <w:t>Плата за капитальный ремонт жилья</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ab/>
        <w:t>Для собственников жилых помещений в домах государственного, муниципального жилого фонда, ЖСК, МЖК, которые не выбрали способ управления многоквартирным домом, находящимся на техническом обслуживании в МП «Управление микрорайоном» или Управляющих организаций, плата за капремонт жилья установлена в размере 0,62 руб. за 1 кв.м. общей площади с учетом НДС.</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Утвержден план капитального ремонта муниципального жилищного фонда </w:t>
      </w:r>
    </w:p>
    <w:p>
      <w:pPr>
        <w:pStyle w:val="Normal"/>
        <w:spacing w:lineRule="auto" w:line="360"/>
        <w:jc w:val="center"/>
        <w:rPr>
          <w:sz w:val="28"/>
          <w:szCs w:val="28"/>
          <w:u w:val="single"/>
        </w:rPr>
      </w:pPr>
      <w:r>
        <w:rPr>
          <w:sz w:val="28"/>
          <w:szCs w:val="28"/>
          <w:u w:val="single"/>
        </w:rPr>
        <w:t xml:space="preserve">на 2009 год, финансируемого за счет платы населения </w:t>
      </w:r>
    </w:p>
    <w:p>
      <w:pPr>
        <w:pStyle w:val="Normal"/>
        <w:spacing w:lineRule="auto" w:line="360"/>
        <w:jc w:val="center"/>
        <w:rPr>
          <w:sz w:val="28"/>
          <w:szCs w:val="28"/>
          <w:u w:val="single"/>
        </w:rPr>
      </w:pPr>
      <w:r>
        <w:rPr>
          <w:sz w:val="28"/>
          <w:szCs w:val="28"/>
          <w:u w:val="single"/>
        </w:rPr>
        <w:t>за пользование жилым помещением (платы за наем)</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16.04.2009 этот план утвержден в редакции, предложенной комитетом, который я возглавляю. Плату за наем вносят жильцы, которые не приватизировали свои жилые помещения. Мы не согласились с вариантом плана, внесенным прежней Администрацией г. Пскова, в котором предусматривалось 3 млн. руб. (в 2 раза больше чем в плане 2008 года) направить на ремонт муниципальных квартир, адреса которых не были указаны. По предложению нашего комитета гордума приняла решение, которым включила в резерв вышеуказанные 3 млн. руб. и предложила Администрации г. Пскова включить в вышеназванный план работы, связанные с ремонтом кровель (общедомового имущества) жилых домов, в т.ч. д. 22 по ул. Рокоссовского.</w:t>
      </w:r>
    </w:p>
    <w:p>
      <w:pPr>
        <w:pStyle w:val="Normal"/>
        <w:spacing w:lineRule="auto" w:line="360"/>
        <w:jc w:val="both"/>
        <w:rPr>
          <w:i/>
          <w:i/>
          <w:sz w:val="28"/>
          <w:szCs w:val="28"/>
        </w:rPr>
      </w:pPr>
      <w:r>
        <w:rPr>
          <w:i/>
          <w:sz w:val="28"/>
          <w:szCs w:val="28"/>
        </w:rPr>
        <w:tab/>
        <w:t>Гордума не утверждает тарифы, связанные с электроснабжением, газоснабжением, теплоснабжением (отоплением), на проезд в общественном транспорте и услуги телефонной связи.</w:t>
      </w:r>
    </w:p>
    <w:p>
      <w:pPr>
        <w:pStyle w:val="Normal"/>
        <w:spacing w:lineRule="auto" w:line="360"/>
        <w:jc w:val="both"/>
        <w:rPr>
          <w:i/>
          <w:i/>
          <w:sz w:val="28"/>
          <w:szCs w:val="28"/>
        </w:rPr>
      </w:pPr>
      <w:r>
        <w:rPr>
          <w:i/>
          <w:sz w:val="28"/>
          <w:szCs w:val="28"/>
        </w:rPr>
      </w:r>
    </w:p>
    <w:p>
      <w:pPr>
        <w:pStyle w:val="Normal"/>
        <w:spacing w:lineRule="auto" w:line="360"/>
        <w:jc w:val="center"/>
        <w:rPr>
          <w:sz w:val="28"/>
          <w:szCs w:val="28"/>
          <w:u w:val="single"/>
        </w:rPr>
      </w:pPr>
      <w:r>
        <w:rPr>
          <w:sz w:val="28"/>
          <w:szCs w:val="28"/>
          <w:u w:val="single"/>
        </w:rPr>
        <w:t>Утвержден порядок зачисления и расходования платы населения за пользование жилым помещением (плата за наем) муниципального жилого фонда</w:t>
      </w:r>
    </w:p>
    <w:p>
      <w:pPr>
        <w:pStyle w:val="Normal"/>
        <w:spacing w:lineRule="auto" w:line="360"/>
        <w:jc w:val="both"/>
        <w:rPr>
          <w:sz w:val="28"/>
          <w:szCs w:val="28"/>
        </w:rPr>
      </w:pPr>
      <w:r>
        <w:rPr>
          <w:sz w:val="28"/>
          <w:szCs w:val="28"/>
        </w:rPr>
        <w:tab/>
        <w:t xml:space="preserve">Данный порядок принят в редакции, предложенной комитетом гордумы, который я возглавляю. </w:t>
      </w:r>
    </w:p>
    <w:p>
      <w:pPr>
        <w:pStyle w:val="Normal"/>
        <w:spacing w:lineRule="auto" w:line="360"/>
        <w:jc w:val="both"/>
        <w:rPr>
          <w:sz w:val="28"/>
          <w:szCs w:val="28"/>
        </w:rPr>
      </w:pPr>
      <w:r>
        <w:rPr>
          <w:sz w:val="28"/>
          <w:szCs w:val="28"/>
        </w:rPr>
        <w:tab/>
        <w:t>В этом документе определено, что плата за наем, которую вносят жильцы неприватизированных жилых муниципальных помещений, должна поступать в бюджет г. Пскова и отражаться отдельной строкой в его доходной части. Плата за наем должна использоваться на финансирование капитального ремонта жилищного фонда в соответствии с ежегодно формируемым планом, который разрабатывает Управление жилищным фондом администрации г. Пскова, а утверждает его гордума.</w:t>
      </w:r>
    </w:p>
    <w:p>
      <w:pPr>
        <w:pStyle w:val="Normal"/>
        <w:spacing w:lineRule="auto" w:line="360"/>
        <w:jc w:val="both"/>
        <w:rPr/>
      </w:pPr>
      <w:r>
        <w:rPr>
          <w:sz w:val="28"/>
          <w:szCs w:val="28"/>
        </w:rPr>
        <w:tab/>
        <w:t>С учетом замечаний прокуратуры г. Пскова и юристов гордумы (установлены признаки коррупционности), мы не приняли документ по этому вопросу в редакции, предложенной Хороненом М.Я.</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Не пытаться строить «коммунизм» в сфере ЖКХ и дотировать из городского бюджета убытки муниципального предприятия «Псковские тепловые сети», </w:t>
      </w:r>
    </w:p>
    <w:p>
      <w:pPr>
        <w:pStyle w:val="Normal"/>
        <w:spacing w:lineRule="auto" w:line="360"/>
        <w:jc w:val="center"/>
        <w:rPr>
          <w:sz w:val="28"/>
          <w:szCs w:val="28"/>
          <w:u w:val="single"/>
        </w:rPr>
      </w:pPr>
      <w:r>
        <w:rPr>
          <w:sz w:val="28"/>
          <w:szCs w:val="28"/>
          <w:u w:val="single"/>
        </w:rPr>
        <w:t>а помогать адресно малообеспеченным псковичам</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В своей предвыборной программе от 19.02.2007 указывал, что «доля собственных расходов горожан на оплату жилья и коммунальных услуг, исходя из социальных норм площади жилья и нормативов потребления коммунальных услуг, не должна превышать 22 % совокупного дохода семьи в месяц».</w:t>
      </w:r>
    </w:p>
    <w:p>
      <w:pPr>
        <w:pStyle w:val="Normal"/>
        <w:spacing w:lineRule="auto" w:line="360"/>
        <w:ind w:firstLine="708"/>
        <w:jc w:val="both"/>
        <w:rPr/>
      </w:pPr>
      <w:r>
        <w:rPr>
          <w:sz w:val="28"/>
          <w:szCs w:val="28"/>
        </w:rPr>
        <w:t>В муниципалитете г. Пскова данное требование соблюдается и из бюджета города выделяются горожанам адресно денежные средства при превышении вышеуказанного показателя (22 %).  Согласно Решения гордумы от 11.07.2008 № 499 «Об оплате за жилищные услуги» следующие категории семей, исходя из социальной нормы площади жилья и нормативов потребления коммунальных услуг, не должны платить более 15 % от своего дохода в месяц на оплату жилищно-коммунальных услуг (</w:t>
      </w:r>
      <w:r>
        <w:rPr>
          <w:sz w:val="28"/>
          <w:szCs w:val="28"/>
          <w:u w:val="single"/>
        </w:rPr>
        <w:t>ЖКУ</w:t>
      </w:r>
      <w:r>
        <w:rPr>
          <w:sz w:val="28"/>
          <w:szCs w:val="28"/>
        </w:rPr>
        <w:t>): многодетные семьи; неработающие одиноко проживающие пенсионеры и семьи, состоящие из двух и более неработающих пенсионеров, получающих пенсии по старости или инвалидности, либо получающих пенсию за выслугу лет и достигших возраста, дающего право на трудовую пенсию по старости;  для семей и одиноко проживающих граждан, имеющих среднедушевой доход ниже величины прожиточного минимума.</w:t>
      </w:r>
    </w:p>
    <w:p>
      <w:pPr>
        <w:pStyle w:val="Normal"/>
        <w:spacing w:lineRule="auto" w:line="360"/>
        <w:ind w:firstLine="708"/>
        <w:jc w:val="both"/>
        <w:rPr/>
      </w:pPr>
      <w:r>
        <w:rPr>
          <w:sz w:val="28"/>
          <w:szCs w:val="28"/>
        </w:rPr>
        <w:t>По вопросам получения субсидий на оплату ЖКУ необходимо обращаться в центр по их начислению по адресу: г. Псков, ул. Народная, д. 21 (т. 44-17-70).</w:t>
      </w:r>
    </w:p>
    <w:p>
      <w:pPr>
        <w:pStyle w:val="Normal"/>
        <w:spacing w:lineRule="auto" w:line="360"/>
        <w:ind w:firstLine="708"/>
        <w:jc w:val="both"/>
        <w:rPr/>
      </w:pPr>
      <w:r>
        <w:rPr>
          <w:sz w:val="28"/>
          <w:szCs w:val="28"/>
        </w:rPr>
        <w:t>С учетом принятых гордумой решений, с 01.02.2009 бюджет г. Пскова не обязан покрывать убытки МП «Псковские тепловые сети» и МП «Горводоканал». Ранее у этих предприятий убытки образовывались вследствие того, что население (обеспеченное и малообеспеченное) не оплачивало 100 % стоимость ЖКУ, которые оказывают данные предприятия. Например, в прошлые годы МП «ПТС» ежегодно получало из бюджета г. Пскова около 150-180 млн. руб. в виде субсидий на покрытие убытков, т.к. население оплачивало примерно 70 % от полной стоимости коммунальных услуг, предоставляемых этим предприятием.</w:t>
      </w:r>
    </w:p>
    <w:p>
      <w:pPr>
        <w:pStyle w:val="Normal"/>
        <w:spacing w:lineRule="auto" w:line="360"/>
        <w:ind w:firstLine="708"/>
        <w:jc w:val="both"/>
        <w:rPr>
          <w:sz w:val="28"/>
          <w:szCs w:val="28"/>
        </w:rPr>
      </w:pPr>
      <w:r>
        <w:rPr>
          <w:sz w:val="28"/>
          <w:szCs w:val="28"/>
        </w:rPr>
        <w:t>В соответствии с требованиями законодательства и недостатком средств в бюджете г. Пскова на решение вопросов местного значения, установленных Уставом города (ремонт дорог, строительство школ, детсадов, подземного водозабора и т.д.) и необходимостью получения г. Псковом около 0,5 млрд. руб. из федерального фонда содействия реформированию ЖКХ (и областного бюджета) на капитальный ремонт многоквартирных домов и переселения горожан из аварийного жилья, органы местного самоуправления с 01.02.2009 г. привели все платежи населения за ЖКУ, в соответствии с тарифами на эти услуги, установленные согласно законодательства (100 % оплата ЖКУ). Теперь строительство «коммунизма» в сфере ЖКХ г. Пскова, что пыталась делать прежняя Администрация города прекращено и деньги из бюджета города выделяются не предприятиям монополистам, а адресно малообеспеченным псковичам. В прошлые годы косвенно из бюджета г. Пскова, через субсидирование убытков МП «ПТС», фактически оказывалось частичное финансирование платежей за ЖКУ всем псковичам, в т.ч. с высоким достатком, без учета доли их собственных расходов на ЖКУ от совокупного дохода семьи в месяц.</w:t>
      </w:r>
    </w:p>
    <w:p>
      <w:pPr>
        <w:pStyle w:val="Normal"/>
        <w:spacing w:lineRule="auto" w:line="360"/>
        <w:jc w:val="center"/>
        <w:rPr>
          <w:sz w:val="28"/>
          <w:szCs w:val="28"/>
          <w:u w:val="single"/>
        </w:rPr>
      </w:pPr>
      <w:r>
        <w:rPr>
          <w:sz w:val="28"/>
          <w:szCs w:val="28"/>
          <w:u w:val="single"/>
        </w:rPr>
        <w:t>Прокуратура г. Пскова выявила нарушения в сфере ЖКХ</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По предложению комитета, который я возглавляю, и начальника правового отдела гордумы 13.03.2009  гордума приняла Решение «О представлении прокуратуры г. Пскова от 30.01.2009 № 1-3714в-2008 «Об устранении нарушений законодательства в сфере подключения к системам коммунальной инфраструктуры», которым предложено Администрации г. Пскова разработать программу комплексного развития систем коммунальной инфраструктуры муниципалитета г. Пскова и предоставить ее на утверждение в гордуму и рекомендовано руководству МП «Горводоканал» до 01.11 2009 предоставить на утверждение в гордуму производственную (инвестиционную) программу предприятия на 2010 год.</w:t>
      </w:r>
    </w:p>
    <w:p>
      <w:pPr>
        <w:pStyle w:val="Normal"/>
        <w:spacing w:lineRule="auto" w:line="360"/>
        <w:ind w:firstLine="708"/>
        <w:jc w:val="both"/>
        <w:rPr/>
      </w:pPr>
      <w:r>
        <w:rPr>
          <w:sz w:val="28"/>
          <w:szCs w:val="28"/>
        </w:rPr>
        <w:t>Вышеуказанные программы прежней Администрацией г. Пскова своевременно в гордуму на утверждение не были представлены.</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МП «Псковские тепловые сети» в 2008 году не был создан </w:t>
      </w:r>
    </w:p>
    <w:p>
      <w:pPr>
        <w:pStyle w:val="Normal"/>
        <w:spacing w:lineRule="auto" w:line="360"/>
        <w:jc w:val="center"/>
        <w:rPr>
          <w:sz w:val="28"/>
          <w:szCs w:val="28"/>
          <w:u w:val="single"/>
        </w:rPr>
      </w:pPr>
      <w:r>
        <w:rPr>
          <w:sz w:val="28"/>
          <w:szCs w:val="28"/>
          <w:u w:val="single"/>
        </w:rPr>
        <w:t>нормативный запас резервного топлива (мазута) в количестве 7410 т.</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На это было обращено внимание органов местного самоуправления в представлении прокуратуры г. Пскова от 21.11.2008 № 1-965в-2008 «Об устранении нарушений законодательства при подготовке объектов ЖКХ к зимнему периоду». В этом представлении указано, что к началу отопительного сезона МП «ПТС» обеспечило наличие только 992 т мазута.</w:t>
      </w:r>
    </w:p>
    <w:p>
      <w:pPr>
        <w:pStyle w:val="Normal"/>
        <w:spacing w:lineRule="auto" w:line="360"/>
        <w:jc w:val="both"/>
        <w:rPr>
          <w:sz w:val="28"/>
          <w:szCs w:val="28"/>
        </w:rPr>
      </w:pPr>
      <w:r>
        <w:rPr>
          <w:sz w:val="28"/>
          <w:szCs w:val="28"/>
        </w:rPr>
        <w:tab/>
        <w:t>09.12.2008 Решением комитета гордумы, который я возглавляю, с учетом заключения юристов, вышеуказанное представление было направлено на рассмотрение мэру Хоронену М.Я. с предложением совместно с руководством МП «ПТС» принять срочные меры по устранению нарушений законодательства и привлечь к дисциплинированной ответственности лиц виновных в этом.</w:t>
      </w:r>
    </w:p>
    <w:p>
      <w:pPr>
        <w:pStyle w:val="Normal"/>
        <w:spacing w:lineRule="auto" w:line="360"/>
        <w:jc w:val="both"/>
        <w:rPr/>
      </w:pPr>
      <w:r>
        <w:rPr>
          <w:sz w:val="28"/>
          <w:szCs w:val="28"/>
        </w:rPr>
        <w:tab/>
        <w:t>27.01.2009 своим письмом я просил начальника Главного государственного финансового управления Псковской области рассмотреть возможность выделения денежных средств из областного бюджета на приобретение МП «ПТС» 4500 т резервного топлива. В ответе первого заместителя Губернатора области от 11.02.2009 № ИМ-70-328 также сообщено, что МП г. Пскова «Псковские тепловые сети» имеет возможность приобрести резервный запас топлива – мазут.</w:t>
      </w:r>
    </w:p>
    <w:p>
      <w:pPr>
        <w:pStyle w:val="Normal"/>
        <w:spacing w:lineRule="auto" w:line="360"/>
        <w:jc w:val="both"/>
        <w:rPr/>
      </w:pPr>
      <w:r>
        <w:rPr>
          <w:sz w:val="28"/>
          <w:szCs w:val="28"/>
        </w:rPr>
        <w:tab/>
        <w:t>11.12.2008  соответствующее письмо за № 1620 мною было направлено и в адрес руководства МП «ПТС».</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Утверждены в составе бюджета г. Пскова и финансируются </w:t>
      </w:r>
    </w:p>
    <w:p>
      <w:pPr>
        <w:pStyle w:val="Normal"/>
        <w:spacing w:lineRule="auto" w:line="360"/>
        <w:jc w:val="center"/>
        <w:rPr>
          <w:sz w:val="28"/>
          <w:szCs w:val="28"/>
          <w:u w:val="single"/>
        </w:rPr>
      </w:pPr>
      <w:r>
        <w:rPr>
          <w:sz w:val="28"/>
          <w:szCs w:val="28"/>
          <w:u w:val="single"/>
        </w:rPr>
        <w:t xml:space="preserve">адресные программы по проведению капитального ремонта </w:t>
      </w:r>
    </w:p>
    <w:p>
      <w:pPr>
        <w:pStyle w:val="Normal"/>
        <w:spacing w:lineRule="auto" w:line="360"/>
        <w:jc w:val="center"/>
        <w:rPr>
          <w:sz w:val="28"/>
          <w:szCs w:val="28"/>
          <w:u w:val="single"/>
        </w:rPr>
      </w:pPr>
      <w:r>
        <w:rPr>
          <w:sz w:val="28"/>
          <w:szCs w:val="28"/>
          <w:u w:val="single"/>
        </w:rPr>
        <w:t>многоквартирных домов в г. Пскове, которые эксплуатируются более 15 лет</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В 2008 году за счет средств федерального фонда содействия реформированию ЖКХ и областного бюджета было выделено около 105 млн. руб. на ремонт 44 домов в г. Пскове. Собственники жилых помещений, дома которых будут отремонтированы, должны внести 5 % от стоимости ремонта.</w:t>
      </w:r>
    </w:p>
    <w:p>
      <w:pPr>
        <w:pStyle w:val="Normal"/>
        <w:spacing w:lineRule="auto" w:line="360"/>
        <w:jc w:val="both"/>
        <w:rPr>
          <w:sz w:val="28"/>
          <w:szCs w:val="28"/>
        </w:rPr>
      </w:pPr>
      <w:r>
        <w:rPr>
          <w:sz w:val="28"/>
          <w:szCs w:val="28"/>
        </w:rPr>
        <w:tab/>
        <w:t xml:space="preserve"> На 2009 год на ремонт 114 домов в г. Пскове планируется направить 307 млн. 304 тыс. руб., в т.ч. 213,2 млн. руб. из вышеуказанного фонда, 78,7 млн. руб. из областного бюджета и 15,3 млн. руб. средств собственников домов.</w:t>
      </w:r>
    </w:p>
    <w:p>
      <w:pPr>
        <w:pStyle w:val="Normal"/>
        <w:spacing w:lineRule="auto" w:line="360"/>
        <w:jc w:val="both"/>
        <w:rPr>
          <w:sz w:val="28"/>
          <w:szCs w:val="28"/>
        </w:rPr>
      </w:pPr>
      <w:r>
        <w:rPr>
          <w:sz w:val="28"/>
          <w:szCs w:val="28"/>
        </w:rPr>
        <w:tab/>
        <w:t>Из бюджета г. Пскова в 2009 году на капитальный ремонт жилого фонда будет направлено 22 млн. 660 тыс. руб.</w:t>
      </w:r>
    </w:p>
    <w:p>
      <w:pPr>
        <w:pStyle w:val="Normal"/>
        <w:spacing w:lineRule="auto" w:line="360"/>
        <w:jc w:val="both"/>
        <w:rPr/>
      </w:pPr>
      <w:r>
        <w:rPr>
          <w:sz w:val="28"/>
          <w:szCs w:val="28"/>
        </w:rPr>
        <w:tab/>
        <w:t>Гордума своим Решением от 14.10.2008 № 554 утвердила Положение о комиссии по проведению конкурсного отбора подрядных организаций для выполнения работ по капитальному ремонту многоквартирных домов и состава комиссий в моей редакции. В данном Положении установлены объективные критерии по определению победителей данных конкурсов.</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 составе бюджета г. Пскова на 2009 год утверждена адресная программа </w:t>
      </w:r>
    </w:p>
    <w:p>
      <w:pPr>
        <w:pStyle w:val="Normal"/>
        <w:spacing w:lineRule="auto" w:line="360"/>
        <w:jc w:val="center"/>
        <w:rPr>
          <w:sz w:val="28"/>
          <w:szCs w:val="28"/>
          <w:u w:val="single"/>
        </w:rPr>
      </w:pPr>
      <w:r>
        <w:rPr>
          <w:sz w:val="28"/>
          <w:szCs w:val="28"/>
          <w:u w:val="single"/>
        </w:rPr>
        <w:t>по переселению граждан из аварийного жилищного фонда</w:t>
      </w:r>
    </w:p>
    <w:p>
      <w:pPr>
        <w:pStyle w:val="Normal"/>
        <w:spacing w:lineRule="auto" w:line="360"/>
        <w:jc w:val="both"/>
        <w:rPr>
          <w:sz w:val="28"/>
          <w:szCs w:val="28"/>
        </w:rPr>
      </w:pPr>
      <w:r>
        <w:rPr>
          <w:sz w:val="28"/>
          <w:szCs w:val="28"/>
        </w:rPr>
        <w:tab/>
        <w:t>Планируется на эти цели направить 35 млн. 684 тыс. руб., в т.ч. 22 млн. 262 тыс. руб. из средств федерального фонда содействия реформированию ЖКХ, 8 млн. 221 тыс. руб. из средств областного бюджета и 5,2 млн. руб. средств собственников домов.</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В 2008 году из бюджета г. Пскова выделено 2 млн. 241 тыс. руб. на решение вопросов ЖКХ в избирательном округе № 12 (далее Завеличье, м/р «Рижский»)</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 xml:space="preserve"> С учетом просьб избирателей и моих поправок в бюджет г. Пскова на 2008 год был проведен капитальный ремонт кровли д. 73 по Рижскому пр., на сумму 1 млн. 4 тыс. руб., капитальный ремонт инженерных сетей в доме № 2 по ул. Рокоссовского на сумму 134,8 тыс. руб. и проведено асфальтобетонное покрытие проезжей части дороги по Гаражному проезду от д. 8 до д. 12 на 1 млн. 102,2 тыс. руб.</w:t>
      </w:r>
    </w:p>
    <w:p>
      <w:pPr>
        <w:pStyle w:val="Normal"/>
        <w:spacing w:lineRule="auto" w:line="360"/>
        <w:jc w:val="both"/>
        <w:rPr/>
      </w:pPr>
      <w:r>
        <w:rPr>
          <w:sz w:val="28"/>
          <w:szCs w:val="28"/>
        </w:rPr>
        <w:tab/>
        <w:t>По моему обращению в мэрию г. Пскова застройщиком проведен ремонт дороги по ул. Коммунальной (от ул. Рокоссовского до нового рынка).</w:t>
      </w:r>
    </w:p>
    <w:p>
      <w:pPr>
        <w:pStyle w:val="Normal"/>
        <w:spacing w:lineRule="auto" w:line="360"/>
        <w:jc w:val="both"/>
        <w:rPr/>
      </w:pPr>
      <w:r>
        <w:rPr>
          <w:sz w:val="28"/>
          <w:szCs w:val="28"/>
        </w:rPr>
        <w:tab/>
        <w:t>27.06.2008 голосовал против принятых гордумой, по предложению прежней Администрации города, изменений в бюджет г. Пскова, т.к. из этого бюджета исключилось финансирование работ по проектированию общеобразовательной школы в м/р «Рижский».</w:t>
      </w:r>
    </w:p>
    <w:p>
      <w:pPr>
        <w:pStyle w:val="Normal"/>
        <w:spacing w:lineRule="auto" w:line="360"/>
        <w:jc w:val="both"/>
        <w:rPr/>
      </w:pPr>
      <w:r>
        <w:rPr>
          <w:sz w:val="28"/>
          <w:szCs w:val="28"/>
        </w:rPr>
        <w:tab/>
        <w:t>10.03.2009 на совещании в гордуме депутатов и Губернатора Турчака А.А., просил последнего оказать содействие в строительстве школы в м/р «Рижский» (включения ее строительства в соответствующую федеральную программу).</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Работать в сферу ЖКХ идет частный бизнес</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 xml:space="preserve">Согласно законодательства к началу 2008 года собственники многоквартирных домов должны были определиться со способом управления своим домом (непосредственное управление собственниками, ТСЖ или Управляющая организация – </w:t>
      </w:r>
      <w:r>
        <w:rPr>
          <w:b/>
          <w:sz w:val="28"/>
          <w:szCs w:val="28"/>
        </w:rPr>
        <w:t>УО</w:t>
      </w:r>
      <w:r>
        <w:rPr>
          <w:sz w:val="28"/>
          <w:szCs w:val="28"/>
        </w:rPr>
        <w:t>). Если собственники домов не выбрали на своих общих собраниях способ управления домом, то муниципалитет проводит открытый конкурс по отбору УО для обслуживания этих домов. С середины 2008 года в муниципалитете данные конкурсы проводятся. В г. Пскове на 20.04.2009: имелось 34 УО, 101  дом обслуживался ТСЖ и собственники 321 дома не выбрали способ управления домом.</w:t>
      </w:r>
    </w:p>
    <w:p>
      <w:pPr>
        <w:pStyle w:val="Normal"/>
        <w:spacing w:lineRule="auto" w:line="360"/>
        <w:jc w:val="both"/>
        <w:rPr/>
      </w:pPr>
      <w:r>
        <w:rPr>
          <w:sz w:val="28"/>
          <w:szCs w:val="28"/>
        </w:rPr>
        <w:tab/>
        <w:t>Мы приняли решение о ликвидации муниципальных предприятий «Управление микрорайоном» №№ 4, 8, 9, 10 и 14 и в состав ликвидационных комиссий включили представителей гордумы. Суды подтвердили право гордумы принимать решения о ликвидации муниципальных предприятий и создании ликвидационных комисси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О перепланировке и переводе помещений</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Гордума приняла следующие Решения, в редакции, предложенной комитетом, который я возглавляю, (альтернативные к предложенным прежней Администрацией г. Пскова):</w:t>
      </w:r>
    </w:p>
    <w:p>
      <w:pPr>
        <w:pStyle w:val="Normal"/>
        <w:spacing w:lineRule="auto" w:line="360"/>
        <w:ind w:left="720" w:hanging="720"/>
        <w:jc w:val="both"/>
        <w:rPr/>
      </w:pPr>
      <w:r>
        <w:rPr>
          <w:sz w:val="28"/>
          <w:szCs w:val="28"/>
        </w:rPr>
        <w:tab/>
        <w:t>а) 27.06.2008  – «Об утверждении порядка оформления документов о согласовании переустройства и (или) перепланировки помещений в г. Пскове»;</w:t>
      </w:r>
    </w:p>
    <w:p>
      <w:pPr>
        <w:pStyle w:val="Normal"/>
        <w:spacing w:lineRule="auto" w:line="360"/>
        <w:ind w:left="720" w:hanging="720"/>
        <w:jc w:val="both"/>
        <w:rPr/>
      </w:pPr>
      <w:r>
        <w:rPr>
          <w:sz w:val="28"/>
          <w:szCs w:val="28"/>
        </w:rPr>
        <w:tab/>
        <w:t>б) 14.10.2008  – «Об утверждении порядка оформления перевода жилого помещения в нежилое помещение и нежилого помещения в жилое помещение в г. Пскове».</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 xml:space="preserve">Рассмотрено обращение депутата Калинина С.М. о ситуации с оплатой </w:t>
      </w:r>
    </w:p>
    <w:p>
      <w:pPr>
        <w:pStyle w:val="Normal"/>
        <w:spacing w:lineRule="auto" w:line="360"/>
        <w:jc w:val="center"/>
        <w:rPr>
          <w:sz w:val="28"/>
          <w:szCs w:val="28"/>
          <w:u w:val="single"/>
        </w:rPr>
      </w:pPr>
      <w:r>
        <w:rPr>
          <w:sz w:val="28"/>
          <w:szCs w:val="28"/>
          <w:u w:val="single"/>
        </w:rPr>
        <w:t>электрической энергии по общежитиям управляющими организациями</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24.03.2009 мы рассмотрели данный вопрос на комитете, который я возглавляю, с приглашением представителей ООО «УМР № 14», ОАО «Псковэнергоагент», Управления жилищным фондом Администрации г. Пскова, прокуратуры г. Пскова и жильцов общежития. По результатам рассмотрения было принято Решение комитета с рекомендациями в адрес 3-х организаций. Мы предложили Администрации г. Пскова внести на рассмотрение гордумы предложения, в виде соответствующего проекта Решения по финансированию за счет бюджета города расходов на приобретение и установку индивидуальных приборов учета потребления электроэнергии в общежитиях, обслуживаемых управляющей организацией ООО «УМР № 14».</w:t>
      </w:r>
    </w:p>
    <w:p>
      <w:pPr>
        <w:pStyle w:val="Normal"/>
        <w:spacing w:lineRule="auto" w:line="360"/>
        <w:jc w:val="both"/>
        <w:rPr/>
      </w:pPr>
      <w:r>
        <w:rPr>
          <w:sz w:val="28"/>
          <w:szCs w:val="28"/>
        </w:rPr>
        <w:tab/>
        <w:t xml:space="preserve"> В 2008 году по предложению нашего комитета из бюджета г. Пскова на оборудование общежитий города вышеназванными приборами было направлено около 10 млн. руб.</w:t>
      </w:r>
    </w:p>
    <w:p>
      <w:pPr>
        <w:pStyle w:val="Normal"/>
        <w:spacing w:lineRule="auto" w:line="360"/>
        <w:jc w:val="both"/>
        <w:rPr>
          <w:sz w:val="28"/>
          <w:szCs w:val="28"/>
        </w:rPr>
      </w:pPr>
      <w:r>
        <w:rPr>
          <w:sz w:val="28"/>
          <w:szCs w:val="28"/>
        </w:rPr>
        <w:tab/>
        <w:t>Данный вопрос мы рассмотрели несмотря на то, что он не относится к компетенции гордумы, т.к. имеет большую социальную значимость (из-за несвоевременной оплаты Управляющими организациями и частью населения потребленной электроэнергии, здания многих общежитий обесточивались в определенное время в течение многих дне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Гордума рекомендовала Администрации г. Пскова подготовить предложения по организации автоматизированной системы управления </w:t>
      </w:r>
    </w:p>
    <w:p>
      <w:pPr>
        <w:pStyle w:val="Normal"/>
        <w:spacing w:lineRule="auto" w:line="360"/>
        <w:jc w:val="center"/>
        <w:rPr>
          <w:sz w:val="28"/>
          <w:szCs w:val="28"/>
          <w:u w:val="single"/>
        </w:rPr>
      </w:pPr>
      <w:r>
        <w:rPr>
          <w:sz w:val="28"/>
          <w:szCs w:val="28"/>
          <w:u w:val="single"/>
        </w:rPr>
        <w:t>дорожным движением на улицах с наиболее интенсивным движением</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26.12.2008 депутаты приняли это решение по предложению комитета, который я возглавляю. Решением гордумы мы предложили мэрии г. Пскова в срок до 01.02.2009 принять меры по улучшению искусственного освещения в вечернее и ночное время на остановочном пункте «Вокзал».</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роблемы по наследству</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17.03.2009 у Хоронена М.Я. прекратились полномочия мэра г. Пскова (Главы Администрации г. Пскова).</w:t>
      </w:r>
    </w:p>
    <w:p>
      <w:pPr>
        <w:pStyle w:val="Normal"/>
        <w:spacing w:lineRule="auto" w:line="360"/>
        <w:jc w:val="both"/>
        <w:rPr/>
      </w:pPr>
      <w:r>
        <w:rPr>
          <w:sz w:val="28"/>
          <w:szCs w:val="28"/>
        </w:rPr>
        <w:tab/>
        <w:t>31.03.2009  гордума утвердила на 5 лет на должность Главы Администрации г. Пскова Лузина Я.В., который с 07.04.2009  приступил к работе в новой должности.</w:t>
      </w:r>
    </w:p>
    <w:p>
      <w:pPr>
        <w:pStyle w:val="Normal"/>
        <w:spacing w:lineRule="auto" w:line="360"/>
        <w:jc w:val="both"/>
        <w:rPr/>
      </w:pPr>
      <w:r>
        <w:rPr>
          <w:sz w:val="28"/>
          <w:szCs w:val="28"/>
        </w:rPr>
        <w:tab/>
        <w:t xml:space="preserve">16.04.2009  Главой города Пскова был избран депутат Цецерский И.Н. </w:t>
      </w:r>
    </w:p>
    <w:p>
      <w:pPr>
        <w:pStyle w:val="Normal"/>
        <w:spacing w:lineRule="auto" w:line="360"/>
        <w:ind w:firstLine="708"/>
        <w:jc w:val="both"/>
        <w:rPr>
          <w:sz w:val="28"/>
          <w:szCs w:val="28"/>
        </w:rPr>
      </w:pPr>
      <w:r>
        <w:rPr>
          <w:sz w:val="28"/>
          <w:szCs w:val="28"/>
        </w:rPr>
        <w:t>В наследство новому Главе Администрации города достался ряд серьезных проблем, в т.ч. связанных:</w:t>
      </w:r>
    </w:p>
    <w:p>
      <w:pPr>
        <w:pStyle w:val="Normal"/>
        <w:spacing w:lineRule="auto" w:line="360"/>
        <w:ind w:left="720" w:hanging="12"/>
        <w:jc w:val="both"/>
        <w:rPr>
          <w:sz w:val="28"/>
          <w:szCs w:val="28"/>
        </w:rPr>
      </w:pPr>
      <w:r>
        <w:rPr>
          <w:sz w:val="28"/>
          <w:szCs w:val="28"/>
        </w:rPr>
        <w:t>- с неудовлетворительным состоянием проезжей части многих улиц г. Пскова;</w:t>
      </w:r>
    </w:p>
    <w:p>
      <w:pPr>
        <w:pStyle w:val="Normal"/>
        <w:spacing w:lineRule="auto" w:line="360"/>
        <w:ind w:left="720" w:hanging="12"/>
        <w:jc w:val="both"/>
        <w:rPr>
          <w:sz w:val="28"/>
          <w:szCs w:val="28"/>
        </w:rPr>
      </w:pPr>
      <w:r>
        <w:rPr>
          <w:sz w:val="28"/>
          <w:szCs w:val="28"/>
        </w:rPr>
        <w:t>- с комплексной застройкой г. Пскова, в т.ч. с проектированием и строительством общеобразовательной школы на Завеличье (в опубликованной предвыборной программе М.Я. Хоронена от 27.02.2004 «Псков 2004-2009», в т.ч. планировалось: «Запроектировать и начать строительство на Завеличье новой общеобразовательной школы»);</w:t>
      </w:r>
    </w:p>
    <w:p>
      <w:pPr>
        <w:pStyle w:val="Normal"/>
        <w:spacing w:lineRule="auto" w:line="360"/>
        <w:ind w:left="720" w:hanging="12"/>
        <w:jc w:val="both"/>
        <w:rPr>
          <w:sz w:val="28"/>
          <w:szCs w:val="28"/>
        </w:rPr>
      </w:pPr>
      <w:r>
        <w:rPr>
          <w:sz w:val="28"/>
          <w:szCs w:val="28"/>
        </w:rPr>
        <w:t>- с улучшением качества воды, подаваемой населению города из городского водопровода (в вышеуказанной программе М.Я. Хоронена было записано: «Реализовать программу «Чистая вода», построить подземный водозабор, реконструировать инженерные сети и очистные сооружения водозабора»). Необходимо констатировать, что подземный водозабор не построен, а качество водопроводной воды по органолептическим показателям (цвет, вкус, запах) желает лучшего;</w:t>
      </w:r>
    </w:p>
    <w:p>
      <w:pPr>
        <w:pStyle w:val="Normal"/>
        <w:spacing w:lineRule="auto" w:line="360"/>
        <w:ind w:left="720" w:hanging="12"/>
        <w:jc w:val="both"/>
        <w:rPr>
          <w:sz w:val="28"/>
          <w:szCs w:val="28"/>
        </w:rPr>
      </w:pPr>
      <w:r>
        <w:rPr>
          <w:sz w:val="28"/>
          <w:szCs w:val="28"/>
        </w:rPr>
        <w:t>- с проектированием и строительством новой городской свалки (полигона для захоронения твердых бытовых отходов);</w:t>
      </w:r>
    </w:p>
    <w:p>
      <w:pPr>
        <w:pStyle w:val="Normal"/>
        <w:spacing w:lineRule="auto" w:line="360"/>
        <w:ind w:left="720" w:hanging="12"/>
        <w:jc w:val="both"/>
        <w:rPr/>
      </w:pPr>
      <w:r>
        <w:rPr>
          <w:sz w:val="28"/>
          <w:szCs w:val="28"/>
        </w:rPr>
        <w:t>- с большой кредиторской задолженностью МП г. Пскова «Горводоканал» и МП «Псковские тепловые сети» (около 300 млн. руб. на 01.03.2009);</w:t>
      </w:r>
    </w:p>
    <w:p>
      <w:pPr>
        <w:pStyle w:val="Normal"/>
        <w:spacing w:lineRule="auto" w:line="360"/>
        <w:ind w:left="720" w:hanging="12"/>
        <w:jc w:val="both"/>
        <w:rPr/>
      </w:pPr>
      <w:r>
        <w:rPr>
          <w:sz w:val="28"/>
          <w:szCs w:val="28"/>
        </w:rPr>
        <w:t>- с согласованием и утверждением в установленном порядке Генерального плана развития г. Пскова и программы комплексного развития систем коммунальной структуры муниципалитета;</w:t>
      </w:r>
    </w:p>
    <w:p>
      <w:pPr>
        <w:pStyle w:val="Normal"/>
        <w:spacing w:lineRule="auto" w:line="360"/>
        <w:ind w:left="720" w:hanging="12"/>
        <w:jc w:val="both"/>
        <w:rPr/>
      </w:pPr>
      <w:r>
        <w:rPr>
          <w:sz w:val="28"/>
          <w:szCs w:val="28"/>
        </w:rPr>
        <w:t>- со строительством новых дошкольных учреждений и уменьшением очереди на прием детей в них;</w:t>
      </w:r>
    </w:p>
    <w:p>
      <w:pPr>
        <w:pStyle w:val="Normal"/>
        <w:spacing w:lineRule="auto" w:line="360"/>
        <w:ind w:left="720" w:hanging="12"/>
        <w:jc w:val="both"/>
        <w:rPr>
          <w:sz w:val="28"/>
          <w:szCs w:val="28"/>
        </w:rPr>
      </w:pPr>
      <w:r>
        <w:rPr>
          <w:sz w:val="28"/>
          <w:szCs w:val="28"/>
        </w:rPr>
        <w:t>- с разработкой и реализацией мер по обеспечению безубыточной деятельности многих муниципальных предприятий г. Пскова, по эффективному управлению и распоряжению муниципальным имуществом и увеличению доходов бюджета г. Пскова.</w:t>
      </w:r>
    </w:p>
    <w:p>
      <w:pPr>
        <w:pStyle w:val="Normal"/>
        <w:spacing w:lineRule="auto" w:line="360"/>
        <w:ind w:firstLine="708"/>
        <w:jc w:val="both"/>
        <w:rPr/>
      </w:pPr>
      <w:r>
        <w:rPr>
          <w:sz w:val="28"/>
          <w:szCs w:val="28"/>
        </w:rPr>
        <w:t>Первая встреча Губернатора Турчака А.А. с депутатами гордумы состоялась 10.03.2009.  На этой встрече Губернатор предложил на должность Главы Администрации г. Пскова Лузина Я.В.</w:t>
      </w:r>
    </w:p>
    <w:p>
      <w:pPr>
        <w:pStyle w:val="Normal"/>
        <w:spacing w:lineRule="auto" w:line="360"/>
        <w:ind w:firstLine="708"/>
        <w:jc w:val="both"/>
        <w:rPr/>
      </w:pPr>
      <w:r>
        <w:rPr>
          <w:sz w:val="28"/>
          <w:szCs w:val="28"/>
        </w:rPr>
        <w:t>23.03.2009 состоялась вторая встреча депутатов гордумы с Губернатором. В ходе этой встречи Лузин Я.В. передал письмо Губернатору, в котором просил выделить г. Пскову из областного бюджета 810 млн. руб. на ремонт дорог.</w:t>
      </w:r>
    </w:p>
    <w:p>
      <w:pPr>
        <w:pStyle w:val="Normal"/>
        <w:spacing w:lineRule="auto" w:line="360"/>
        <w:ind w:firstLine="708"/>
        <w:jc w:val="both"/>
        <w:rPr>
          <w:sz w:val="28"/>
          <w:szCs w:val="28"/>
        </w:rPr>
      </w:pPr>
      <w:r>
        <w:rPr>
          <w:sz w:val="28"/>
          <w:szCs w:val="28"/>
        </w:rPr>
        <w:t>16.03.2009  в ГКЦ прежняя Администрация г. Пскова провела «презентацию материалов Генерального плана г. Пскова», разработанного ФГУП Российский Государственный научно-исследовательский проектный институт урбанистики (СПб). По этому направлению надо будет решить ряд вопросов, в т.ч. провести в установленном законодательством порядке: публичные слушания по Генплану, согласование Генплана с соответствующими организациями и утвердить его в гордуме. На это потребуется не менее нескольких месяцев.</w:t>
      </w:r>
    </w:p>
    <w:p>
      <w:pPr>
        <w:pStyle w:val="Normal"/>
        <w:spacing w:lineRule="auto" w:line="360"/>
        <w:ind w:firstLine="708"/>
        <w:jc w:val="both"/>
        <w:rPr/>
      </w:pPr>
      <w:r>
        <w:rPr>
          <w:sz w:val="28"/>
          <w:szCs w:val="28"/>
        </w:rPr>
        <w:t xml:space="preserve">Прежняя Администрация г. Пскова не обеспечила представление в гордуму на утверждение нового Генплана, согласно Решения гордумы </w:t>
      </w:r>
      <w:r>
        <w:rPr>
          <w:sz w:val="28"/>
          <w:szCs w:val="28"/>
          <w:lang w:val="en-US"/>
        </w:rPr>
        <w:t>III</w:t>
      </w:r>
      <w:r>
        <w:rPr>
          <w:sz w:val="28"/>
          <w:szCs w:val="28"/>
        </w:rPr>
        <w:t xml:space="preserve"> созыва.</w:t>
      </w:r>
    </w:p>
    <w:p>
      <w:pPr>
        <w:pStyle w:val="Normal"/>
        <w:spacing w:lineRule="auto" w:line="360"/>
        <w:ind w:firstLine="708"/>
        <w:jc w:val="both"/>
        <w:rPr>
          <w:sz w:val="28"/>
          <w:szCs w:val="28"/>
        </w:rPr>
      </w:pPr>
      <w:r>
        <w:rPr>
          <w:sz w:val="28"/>
          <w:szCs w:val="28"/>
        </w:rPr>
        <w:t>Администрация г. Пскова, возглавляемая Хороненом М.Я., не обеспечила выполнение муниципальной целевой программы в области обращения с твердыми бытовыми отходами (</w:t>
      </w:r>
      <w:r>
        <w:rPr>
          <w:sz w:val="28"/>
          <w:szCs w:val="28"/>
          <w:u w:val="single"/>
        </w:rPr>
        <w:t>ТБО</w:t>
      </w:r>
      <w:r>
        <w:rPr>
          <w:sz w:val="28"/>
          <w:szCs w:val="28"/>
        </w:rPr>
        <w:t xml:space="preserve">) на территории г. Пскова, утвержденной Постановлением гордумы от 28.03.2003 № 53 в части выбора, проектирования и строительства нового полигона ТБО. В соответствии с вышеуказанной программой начало работы нового полигона ТБО было запланировано на </w:t>
      </w:r>
      <w:r>
        <w:rPr>
          <w:sz w:val="28"/>
          <w:szCs w:val="28"/>
          <w:lang w:val="en-US"/>
        </w:rPr>
        <w:t>I</w:t>
      </w:r>
      <w:r>
        <w:rPr>
          <w:sz w:val="28"/>
          <w:szCs w:val="28"/>
        </w:rPr>
        <w:t xml:space="preserve"> квартал 2005 года. По моей инициативе 23.11.2007 на заседании комитета городского хозяйства и муниципальной собственности гордумы была рассмотрена проблема с полигоном ТБО с приглашением Управления городского хозяйства Администрации г. Пскова. По результатам рассмотрения данного вопроса вышеназванным комитетом было рекомендовано мэрии г. Пскова принять необходимые меры по устранению недостатков.10.02.2009  мною в адрес мэра г. Пскова было направлено письмо, в котором предлагалось представить в гордуму на утверждение изменения в вышеназванную программу. С учетом замечаний специалистов гордумы, представленные 17.03.2009  прежней Администрацией г. Пскова изменения в данную программу, 09.04.2009 были возвращены последней на доработку.</w:t>
      </w:r>
    </w:p>
    <w:p>
      <w:pPr>
        <w:pStyle w:val="Normal"/>
        <w:spacing w:lineRule="auto" w:line="360"/>
        <w:ind w:firstLine="708"/>
        <w:jc w:val="both"/>
        <w:rPr/>
      </w:pPr>
      <w:r>
        <w:rPr>
          <w:sz w:val="28"/>
          <w:szCs w:val="28"/>
        </w:rPr>
        <w:t>29.02.2008 по предложению Администрации г. Пскова гордума утвердила повышение на 8 % тарифа на утилизацию (захоронение) ТБО и он был установлен в размере 19 руб. 06 коп. (без НДС).</w:t>
      </w:r>
    </w:p>
    <w:p>
      <w:pPr>
        <w:pStyle w:val="Normal"/>
        <w:spacing w:lineRule="auto" w:line="360"/>
        <w:ind w:firstLine="708"/>
        <w:jc w:val="both"/>
        <w:rPr>
          <w:sz w:val="28"/>
          <w:szCs w:val="28"/>
        </w:rPr>
      </w:pPr>
      <w:r>
        <w:rPr>
          <w:sz w:val="28"/>
          <w:szCs w:val="28"/>
        </w:rPr>
        <w:t>С целью решения вопроса со строительством нового полигона ТБО, гордума 05.05.2008 г. приняла Решение № 402 «Об участии муниципального образования «Город Псков» в межмуниципальном обществе ООО «МПМ».</w:t>
      </w:r>
    </w:p>
    <w:p>
      <w:pPr>
        <w:pStyle w:val="Normal"/>
        <w:spacing w:lineRule="auto" w:line="360"/>
        <w:ind w:firstLine="708"/>
        <w:jc w:val="both"/>
        <w:rPr/>
      </w:pPr>
      <w:r>
        <w:rPr>
          <w:sz w:val="28"/>
          <w:szCs w:val="28"/>
        </w:rPr>
        <w:t>Вопрос с выделением земельного участка под новый полигон ТБО в Псковском районе, был закреплен в соглашении о взаимном сотрудничестве от 11.09.2006, заключенном между мэром г. Пскова и Главой Псковского района, но на середину апреля 2009 года не был реализован.</w:t>
      </w:r>
    </w:p>
    <w:p>
      <w:pPr>
        <w:pStyle w:val="Normal"/>
        <w:spacing w:lineRule="auto" w:line="360"/>
        <w:ind w:firstLine="708"/>
        <w:jc w:val="both"/>
        <w:rPr/>
      </w:pPr>
      <w:r>
        <w:rPr>
          <w:sz w:val="28"/>
          <w:szCs w:val="28"/>
        </w:rPr>
        <w:t>09.07.2008 критическая ситуация, связанная с эксплуатацией существующего полигона ТБО муниципалитета г. Пскова, была обсуждена на совещании при Губернаторе Кузнецове М.В. с приглашением заинтересованных сторон. Решением этого совещания потребовано от Администрации г. Пскова принять исчерпывающие меры по организации строительства полигона утилизации ТБО и на нее возложена ответственность за эксплуатацию и надлежащее содержание существующего полигона ТБО.</w:t>
      </w:r>
    </w:p>
    <w:p>
      <w:pPr>
        <w:pStyle w:val="Normal"/>
        <w:spacing w:lineRule="auto" w:line="360"/>
        <w:ind w:firstLine="708"/>
        <w:jc w:val="both"/>
        <w:rPr/>
      </w:pPr>
      <w:r>
        <w:rPr>
          <w:sz w:val="28"/>
          <w:szCs w:val="28"/>
        </w:rPr>
        <w:t>В середине апреля 2009 года данная проблема рассматривалась на совещании у нового Губернатора Турчака А.А. с приглашением Главы Псковского района и Главы Администрации г. Пскова.</w:t>
      </w:r>
    </w:p>
    <w:p>
      <w:pPr>
        <w:pStyle w:val="Normal"/>
        <w:spacing w:lineRule="auto" w:line="360"/>
        <w:ind w:firstLine="708"/>
        <w:jc w:val="both"/>
        <w:rPr>
          <w:sz w:val="28"/>
          <w:szCs w:val="28"/>
        </w:rPr>
      </w:pPr>
      <w:r>
        <w:rPr>
          <w:sz w:val="28"/>
          <w:szCs w:val="28"/>
        </w:rPr>
        <w:t>На начало 2009 года имелся акт выбора земельного участка под полигон ТБО, утвержденный Главой Псковского района по урочищу «Островинка» (≈ 18 км от г. Пскова), а землеустроительная документация по выбранному участку была передана в госкомитет области по имуществу, для решения вопроса о возможности перевода земель (из земель сельскохозяйственного назначения в земли общего пользования).</w:t>
      </w:r>
    </w:p>
    <w:p>
      <w:pPr>
        <w:pStyle w:val="Normal"/>
        <w:spacing w:lineRule="auto" w:line="360"/>
        <w:ind w:firstLine="708"/>
        <w:jc w:val="both"/>
        <w:rPr/>
      </w:pPr>
      <w:r>
        <w:rPr>
          <w:sz w:val="28"/>
          <w:szCs w:val="28"/>
        </w:rPr>
        <w:t>Для решения проблемы со строительством нового полигона ТБО можно использовать плату организаций за негативное воздействие на окружающую среду. В 2008 году эти платежи в бюджеты всех уровней по г. Пскову составили 11,5 млн. руб., из них 40 % (4,6 млн. руб.) поступило в бюджет г. Пскова. Необходимо отметить, что долги организаций по плате за негативное воздействие на окружающую среду в бюджеты всех уровней в г. Пскове, на начало 2009 года составили 27,8 млн. руб.</w:t>
      </w:r>
    </w:p>
    <w:p>
      <w:pPr>
        <w:pStyle w:val="Normal"/>
        <w:spacing w:lineRule="auto" w:line="360"/>
        <w:ind w:firstLine="708"/>
        <w:jc w:val="both"/>
        <w:rPr>
          <w:sz w:val="28"/>
          <w:szCs w:val="28"/>
        </w:rPr>
      </w:pPr>
      <w:r>
        <w:rPr>
          <w:sz w:val="28"/>
          <w:szCs w:val="28"/>
        </w:rPr>
        <w:t>По предложению мэрии г. Пскова гордума 11.07.2008 приняла Решение № 499 «Об оплате за жилищные услуги». Этим решением размер платы за вывоз и утилизацию (захоронение) ТБО для населения, проживающего в частном секторе города, установлен в размере 26,14 руб. с одного человека в месяц с учетом НДС, в том числе за утилизацию ТБО – 2,77 руб. с одного человека в месяц (с НДС).</w:t>
      </w:r>
    </w:p>
    <w:p>
      <w:pPr>
        <w:pStyle w:val="Normal"/>
        <w:spacing w:lineRule="auto" w:line="360"/>
        <w:ind w:firstLine="708"/>
        <w:jc w:val="both"/>
        <w:rPr/>
      </w:pPr>
      <w:r>
        <w:rPr>
          <w:sz w:val="28"/>
          <w:szCs w:val="28"/>
        </w:rPr>
        <w:t>На конец полномочий прежней городской администрации не был решен и вопрос с утилизацией около 53,0 тыс. штук отработанных ртутьсодержащих люминесцентных ламп, которые в течение 2002-2005 гг. приняло от бюджетных организаций МП г. Пскова «Экология», без оплаты за утилизацию ламп. В соответствии с договором № 1 от 18.01.2006 г. от ликвидируемого и признанного банкротом муниципального предприятия «Экология», вышеуказанные лампы были приняты на ответственное хранение ООО «Экологическое предприятие «Скарабей» (хранятся в ангаре № 1 площадью около 300 кв.м., который ООО «ЭП «Скарабей» арендует у КУМИ г. Пскова).</w:t>
      </w:r>
    </w:p>
    <w:p>
      <w:pPr>
        <w:pStyle w:val="Normal"/>
        <w:spacing w:lineRule="auto" w:line="360"/>
        <w:ind w:firstLine="708"/>
        <w:jc w:val="both"/>
        <w:rPr/>
      </w:pPr>
      <w:r>
        <w:rPr>
          <w:sz w:val="28"/>
          <w:szCs w:val="28"/>
        </w:rPr>
        <w:t>По моему предложению, в бюджет г. Пскова на 2009 год была внесена поправка о выделении из него 500 тыс. рублей на утилизацию ртутьсодержащих ламп, находящихся на хранении у вышеуказанной организации.</w:t>
      </w:r>
    </w:p>
    <w:p>
      <w:pPr>
        <w:pStyle w:val="Normal"/>
        <w:spacing w:lineRule="auto" w:line="360"/>
        <w:ind w:firstLine="708"/>
        <w:jc w:val="both"/>
        <w:rPr>
          <w:sz w:val="28"/>
          <w:szCs w:val="28"/>
        </w:rPr>
      </w:pPr>
      <w:r>
        <w:rPr>
          <w:sz w:val="28"/>
          <w:szCs w:val="28"/>
        </w:rPr>
        <w:t>27.06.2008 вместе с депутатами Калининым С.М., Лесниковым В.С. и Салкиным В.Н. не голосовал на сессии гордумы за утверждение отчета мэра г. Пскова Хоронена М.Я., по итогам его деятельности за 2007 год в связи с тем, что прежней администрацией города не были решены проблемы, указанные в данном разделе.</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По многим направлениям работа Администрации города </w:t>
      </w:r>
    </w:p>
    <w:p>
      <w:pPr>
        <w:pStyle w:val="Normal"/>
        <w:spacing w:lineRule="auto" w:line="360"/>
        <w:jc w:val="center"/>
        <w:rPr>
          <w:sz w:val="28"/>
          <w:szCs w:val="28"/>
          <w:u w:val="single"/>
        </w:rPr>
      </w:pPr>
      <w:r>
        <w:rPr>
          <w:sz w:val="28"/>
          <w:szCs w:val="28"/>
          <w:u w:val="single"/>
        </w:rPr>
        <w:t>(возглавляемой Хороненом М.Я.) гордумой была признана неэффективной</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02.06.2008 разработанный мною проект Решения «О состоянии дел в сфере жилищно-коммунального хозяйства муниципального образования «Город Псков» был единогласно принят гордумой. Данным решением была признана неэффективной работа Администрации г. Пскова по следующим направлениям:</w:t>
      </w:r>
    </w:p>
    <w:p>
      <w:pPr>
        <w:pStyle w:val="Normal"/>
        <w:spacing w:lineRule="auto" w:line="360"/>
        <w:ind w:left="708" w:hanging="0"/>
        <w:jc w:val="both"/>
        <w:rPr>
          <w:sz w:val="28"/>
          <w:szCs w:val="28"/>
        </w:rPr>
      </w:pPr>
      <w:r>
        <w:rPr>
          <w:sz w:val="28"/>
          <w:szCs w:val="28"/>
        </w:rPr>
        <w:t>- содержанию и строительству автомобильных дорог общего пользования в границах г. Пскова;</w:t>
      </w:r>
    </w:p>
    <w:p>
      <w:pPr>
        <w:pStyle w:val="Normal"/>
        <w:spacing w:lineRule="auto" w:line="360"/>
        <w:ind w:left="708" w:hanging="0"/>
        <w:jc w:val="both"/>
        <w:rPr/>
      </w:pPr>
      <w:r>
        <w:rPr>
          <w:sz w:val="28"/>
          <w:szCs w:val="28"/>
        </w:rPr>
        <w:t>- сбору, вывозу, утилизации и переработке бытовых и промышленных отходов в г. Пскове;</w:t>
      </w:r>
    </w:p>
    <w:p>
      <w:pPr>
        <w:pStyle w:val="Normal"/>
        <w:spacing w:lineRule="auto" w:line="360"/>
        <w:ind w:left="708" w:hanging="0"/>
        <w:jc w:val="both"/>
        <w:rPr/>
      </w:pPr>
      <w:r>
        <w:rPr>
          <w:sz w:val="28"/>
          <w:szCs w:val="28"/>
        </w:rPr>
        <w:t>- организации эксплуатации муниципального жилищного фонда, муниципальных объектов коммунального и дорожного хозяйства;</w:t>
      </w:r>
    </w:p>
    <w:p>
      <w:pPr>
        <w:pStyle w:val="Normal"/>
        <w:spacing w:lineRule="auto" w:line="360"/>
        <w:ind w:left="708" w:hanging="0"/>
        <w:jc w:val="both"/>
        <w:rPr/>
      </w:pPr>
      <w:r>
        <w:rPr>
          <w:sz w:val="28"/>
          <w:szCs w:val="28"/>
        </w:rPr>
        <w:t>- реализации требований законодательства в части своевременного проведения открытого конкурса по отбору управляющих организаций для обслуживания многоквартирных домов, собственники жилых помещений которых не выбрали способ управления домами.</w:t>
      </w:r>
    </w:p>
    <w:p>
      <w:pPr>
        <w:pStyle w:val="Normal"/>
        <w:spacing w:lineRule="auto" w:line="360"/>
        <w:ind w:firstLine="708"/>
        <w:jc w:val="both"/>
        <w:rPr>
          <w:sz w:val="28"/>
          <w:szCs w:val="28"/>
        </w:rPr>
      </w:pPr>
      <w:r>
        <w:rPr>
          <w:sz w:val="28"/>
          <w:szCs w:val="28"/>
        </w:rPr>
        <w:t xml:space="preserve">Вышеназванным решением гордумы было предложено мэру г. Пскова принять безотлагательные меры по устранению недостатков, указанных в этом решении. </w:t>
      </w:r>
    </w:p>
    <w:p>
      <w:pPr>
        <w:pStyle w:val="Normal"/>
        <w:spacing w:lineRule="auto" w:line="360"/>
        <w:ind w:firstLine="708"/>
        <w:jc w:val="both"/>
        <w:rPr/>
      </w:pPr>
      <w:r>
        <w:rPr>
          <w:sz w:val="28"/>
          <w:szCs w:val="28"/>
        </w:rPr>
        <w:t>Совместно с аппаратом гордумы принял участие в подготовке и проведении в гордуме Дней депутатов по вопросам реформирования ЖКХ (21.02.2008 и 18.11.2008).</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 результате отсутствия должного контроля со стороны прежней </w:t>
      </w:r>
    </w:p>
    <w:p>
      <w:pPr>
        <w:pStyle w:val="Normal"/>
        <w:spacing w:lineRule="auto" w:line="360"/>
        <w:jc w:val="center"/>
        <w:rPr/>
      </w:pPr>
      <w:r>
        <w:rPr>
          <w:sz w:val="28"/>
          <w:szCs w:val="28"/>
          <w:u w:val="single"/>
        </w:rPr>
        <w:t>Администрации города (возглавляемой Хороненом М.Я.), муниципальное предприятие «Управление микрорайоном № 14» утратило основную часть муниципального имущества, переданного этому предприятию в хозяйственное ведение, фактически прекратило свою деятельность и стало неплатежеспособным</w:t>
      </w:r>
    </w:p>
    <w:p>
      <w:pPr>
        <w:pStyle w:val="Normal"/>
        <w:spacing w:lineRule="auto" w:line="360"/>
        <w:jc w:val="both"/>
        <w:rPr>
          <w:sz w:val="28"/>
          <w:szCs w:val="28"/>
        </w:rPr>
      </w:pPr>
      <w:r>
        <w:rPr>
          <w:sz w:val="28"/>
          <w:szCs w:val="28"/>
        </w:rPr>
        <w:tab/>
        <w:t>Вышеизложенное подтверждается материалами проверки этого предприятия контрольно-счетной палаты (</w:t>
      </w:r>
      <w:r>
        <w:rPr>
          <w:sz w:val="28"/>
          <w:szCs w:val="28"/>
          <w:u w:val="single"/>
        </w:rPr>
        <w:t>КСП</w:t>
      </w:r>
      <w:r>
        <w:rPr>
          <w:sz w:val="28"/>
          <w:szCs w:val="28"/>
        </w:rPr>
        <w:t>) гордумы (акт проверки от 07.11.2008 и информация по этой проверке) и Решением гордумы от 26.12.2008 «Об итогах проверки отдельных вопросов финансово-хозяйственной деятельности МП г. Пскова «Управление микрорайоном № 14» за период с 01.10.2007 по 01.10.2008».</w:t>
      </w:r>
    </w:p>
    <w:p>
      <w:pPr>
        <w:pStyle w:val="Normal"/>
        <w:spacing w:lineRule="auto" w:line="360"/>
        <w:ind w:firstLine="708"/>
        <w:jc w:val="both"/>
        <w:rPr>
          <w:sz w:val="28"/>
          <w:szCs w:val="28"/>
        </w:rPr>
      </w:pPr>
      <w:r>
        <w:rPr>
          <w:sz w:val="28"/>
          <w:szCs w:val="28"/>
        </w:rPr>
        <w:t>Материалы проверки КСП были рассмотрены на заседании комитета, который я возглавляю. По результатам рассмотрения данного вопроса совместно с КСП, наш комитет принял Решение внести его на рассмотрение сессии гордумы. Гордума приняла Решение по этому вопросу в редакции, предложенной специалистами КСП и нашим комитетом.</w:t>
      </w:r>
    </w:p>
    <w:p>
      <w:pPr>
        <w:pStyle w:val="Normal"/>
        <w:spacing w:lineRule="auto" w:line="360"/>
        <w:ind w:firstLine="708"/>
        <w:jc w:val="both"/>
        <w:rPr>
          <w:sz w:val="28"/>
          <w:szCs w:val="28"/>
        </w:rPr>
      </w:pPr>
      <w:r>
        <w:rPr>
          <w:sz w:val="28"/>
          <w:szCs w:val="28"/>
        </w:rPr>
        <w:t>В вышеназванном Решении гордумы и материалах КСП отмечается:</w:t>
      </w:r>
    </w:p>
    <w:p>
      <w:pPr>
        <w:pStyle w:val="Normal"/>
        <w:spacing w:lineRule="auto" w:line="360"/>
        <w:ind w:left="720" w:hanging="12"/>
        <w:jc w:val="both"/>
        <w:rPr/>
      </w:pPr>
      <w:r>
        <w:rPr>
          <w:sz w:val="28"/>
          <w:szCs w:val="28"/>
        </w:rPr>
        <w:t>- отдельные положения Устава предприятия противоречат Федеральному закону «О государственных и муниципальных унитарных предприятиях» и Уставу МО «Город Псков»;</w:t>
      </w:r>
    </w:p>
    <w:p>
      <w:pPr>
        <w:pStyle w:val="Normal"/>
        <w:spacing w:lineRule="auto" w:line="360"/>
        <w:ind w:left="720" w:hanging="12"/>
        <w:jc w:val="both"/>
        <w:rPr>
          <w:sz w:val="28"/>
          <w:szCs w:val="28"/>
        </w:rPr>
      </w:pPr>
      <w:r>
        <w:rPr>
          <w:sz w:val="28"/>
          <w:szCs w:val="28"/>
        </w:rPr>
        <w:t>- стоимость чистых активов предприятия меньше установленного законом минимального размера уставного фонда;</w:t>
      </w:r>
    </w:p>
    <w:p>
      <w:pPr>
        <w:pStyle w:val="Normal"/>
        <w:spacing w:lineRule="auto" w:line="360"/>
        <w:ind w:left="720" w:hanging="12"/>
        <w:jc w:val="both"/>
        <w:rPr/>
      </w:pPr>
      <w:r>
        <w:rPr>
          <w:sz w:val="28"/>
          <w:szCs w:val="28"/>
        </w:rPr>
        <w:t>- муниципальные нежилые помещения в г. Пскове по ул. Инженерная, д. 82 общей площадью 192,8 кв.м. и по ул. Новоселов, д. 11а общей площадью 225,3 кв.м., переданные из казны г. Пскова в хозяйственное ведение предприятию (бывший директор этого предприятия – Лебедев А.Г.), арестованы судебными приставами на основании материалов исполнительного производства от 14.05.2008 о взыскании с МП «УМР № 14» денежных средств в пользу ОАО «Псковоблгаз», ОАО «Псковэнергоагент» и МП «Жилищный трест» (для погашения кредиторской задолженности МП «УМР № 14» перед этими организациями за оказанные ими услуги);</w:t>
      </w:r>
    </w:p>
    <w:p>
      <w:pPr>
        <w:pStyle w:val="Normal"/>
        <w:spacing w:lineRule="auto" w:line="360"/>
        <w:ind w:left="720" w:hanging="12"/>
        <w:jc w:val="both"/>
        <w:rPr>
          <w:sz w:val="28"/>
          <w:szCs w:val="28"/>
        </w:rPr>
      </w:pPr>
      <w:r>
        <w:rPr>
          <w:sz w:val="28"/>
          <w:szCs w:val="28"/>
        </w:rPr>
        <w:t>- расходование средств, в проверяемом периоде, осуществлялось неэффективно, в основном наличными деньгами, что способствовало уклонению предприятия от уплаты налогов;</w:t>
      </w:r>
    </w:p>
    <w:p>
      <w:pPr>
        <w:pStyle w:val="Normal"/>
        <w:spacing w:lineRule="auto" w:line="360"/>
        <w:ind w:left="720" w:hanging="12"/>
        <w:jc w:val="both"/>
        <w:rPr/>
      </w:pPr>
      <w:r>
        <w:rPr>
          <w:sz w:val="28"/>
          <w:szCs w:val="28"/>
        </w:rPr>
        <w:t>- денежные выплаты из кассы предприятия осуществлялись в большинстве случаев по ненадлежаще оформленным документам и в отсутствии оформленных договоров на выполнение работ и оказание услуг;</w:t>
      </w:r>
    </w:p>
    <w:p>
      <w:pPr>
        <w:pStyle w:val="Normal"/>
        <w:spacing w:lineRule="auto" w:line="360"/>
        <w:ind w:left="720" w:hanging="12"/>
        <w:jc w:val="both"/>
        <w:rPr/>
      </w:pPr>
      <w:r>
        <w:rPr>
          <w:sz w:val="28"/>
          <w:szCs w:val="28"/>
        </w:rPr>
        <w:t>- в связи с изъятием Администрацией г. Пскова жилищного фонда, который обслуживало предприятие, оно было лишено возможности осуществлять свою уставную деятельность и стало неплатежеспособным, о чем свидетельствует наличие значительной кредиторской задолженности не обеспеченной источниками гашения;</w:t>
      </w:r>
    </w:p>
    <w:p>
      <w:pPr>
        <w:pStyle w:val="Normal"/>
        <w:spacing w:lineRule="auto" w:line="360"/>
        <w:ind w:left="720" w:hanging="12"/>
        <w:jc w:val="both"/>
        <w:rPr>
          <w:sz w:val="28"/>
          <w:szCs w:val="28"/>
        </w:rPr>
      </w:pPr>
      <w:r>
        <w:rPr>
          <w:sz w:val="28"/>
          <w:szCs w:val="28"/>
        </w:rPr>
        <w:t>- выявлена сделка, в совершении которой имеется заинтересованность руководителя предприятия;</w:t>
      </w:r>
    </w:p>
    <w:p>
      <w:pPr>
        <w:pStyle w:val="Normal"/>
        <w:spacing w:lineRule="auto" w:line="360"/>
        <w:ind w:left="720" w:hanging="12"/>
        <w:jc w:val="both"/>
        <w:rPr/>
      </w:pPr>
      <w:r>
        <w:rPr>
          <w:sz w:val="28"/>
          <w:szCs w:val="28"/>
        </w:rPr>
        <w:t>- помещения, находящиеся на балансе предприятия, переданы в безвозмездное пользование без оформления договоров аренды следующим организациям: ООО «ЖилКомСервис», ООО «ЖилКомСервис Плюс» и ООО УО «14 район».</w:t>
      </w:r>
    </w:p>
    <w:p>
      <w:pPr>
        <w:pStyle w:val="Normal"/>
        <w:spacing w:lineRule="auto" w:line="360"/>
        <w:ind w:firstLine="708"/>
        <w:jc w:val="both"/>
        <w:rPr/>
      </w:pPr>
      <w:r>
        <w:rPr>
          <w:sz w:val="28"/>
          <w:szCs w:val="28"/>
        </w:rPr>
        <w:t>Мы направили акт проверки КСП и вышеуказанное Решение гордумы в прокуратуру г. Пскова, Псковской области для рассмотрения, и при необходимости, принятия мер прокурорского реагировани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Руководство МП «Горводоканал» рассчитается с задолженностью </w:t>
      </w:r>
    </w:p>
    <w:p>
      <w:pPr>
        <w:pStyle w:val="Normal"/>
        <w:spacing w:lineRule="auto" w:line="360"/>
        <w:jc w:val="center"/>
        <w:rPr>
          <w:sz w:val="28"/>
          <w:szCs w:val="28"/>
          <w:u w:val="single"/>
        </w:rPr>
      </w:pPr>
      <w:r>
        <w:rPr>
          <w:sz w:val="28"/>
          <w:szCs w:val="28"/>
          <w:u w:val="single"/>
        </w:rPr>
        <w:t>перед МП г. Пскова «Управление микрорайоном № 14» к 01.12.2009</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МП «Горводоканал» задолжал МП «УМР № 14» 243,4 тыс. руб. за услуги по начислению и ведению учета оплаты населением коммунальных услуг. С учетом моего обращения, руководство МП «Горводоканал» подписало с руководством МП «УМР № 14» график погашения вышеуказанной задолженности, в соответствии с которым МП «Горводоканал» ежемесячно, начиная с апреля 2009 г., будет направлять на эти цели 30 тыс. руб.</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За многомиллионные долги муниципальных организаций, </w:t>
      </w:r>
    </w:p>
    <w:p>
      <w:pPr>
        <w:pStyle w:val="Normal"/>
        <w:spacing w:lineRule="auto" w:line="360"/>
        <w:jc w:val="center"/>
        <w:rPr>
          <w:sz w:val="28"/>
          <w:szCs w:val="28"/>
          <w:u w:val="single"/>
        </w:rPr>
      </w:pPr>
      <w:r>
        <w:rPr>
          <w:sz w:val="28"/>
          <w:szCs w:val="28"/>
          <w:u w:val="single"/>
        </w:rPr>
        <w:t xml:space="preserve">которые по предложению прежней Администрации г. Пскова были </w:t>
      </w:r>
    </w:p>
    <w:p>
      <w:pPr>
        <w:pStyle w:val="Normal"/>
        <w:spacing w:lineRule="auto" w:line="360"/>
        <w:jc w:val="center"/>
        <w:rPr>
          <w:sz w:val="28"/>
          <w:szCs w:val="28"/>
          <w:u w:val="single"/>
        </w:rPr>
      </w:pPr>
      <w:r>
        <w:rPr>
          <w:sz w:val="28"/>
          <w:szCs w:val="28"/>
          <w:u w:val="single"/>
        </w:rPr>
        <w:t>ликвидированы около 5 лет назад, придется расплачиваться бюджету г. Пскова</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Около 5 лет назад не поддержал на сессии гордумы предложение Администрации города о ликвидации 16 муниципальных учреждений г. Пскова «Управление микрорайоном», т.к. не был решен вопрос с погашения их долгов. Тогда большинством голосов депутатов было поддержано вышеуказанное предложение мэрии г. Пскова.</w:t>
      </w:r>
    </w:p>
    <w:p>
      <w:pPr>
        <w:pStyle w:val="Normal"/>
        <w:spacing w:lineRule="auto" w:line="360"/>
        <w:jc w:val="both"/>
        <w:rPr/>
      </w:pPr>
      <w:r>
        <w:rPr>
          <w:sz w:val="28"/>
          <w:szCs w:val="28"/>
        </w:rPr>
        <w:tab/>
        <w:t>Руководство МП «Горводоканал» в своей справке указывает, что на 01.01.2009 г. задолженность муниципальных учреждений «Управления микрорайонов» перед этим предприятием составила около 49 млн. руб., в т.ч. по МУ «УМР» (в млн. руб.): № 1 – 2,1; № 2 – 5,0; № 4 – 2,9; № 5 – 3,5; № 6 – 2,3; № 7 – 6,6; № 8 – 2,8; № 9 – 2,6; № 10 – 4,8; № 11 – 2,9; № 12 – 1,4; № 13 – 4,1; № 14 – 4,1; № 16 – 4,0; № 17 – 0,055.</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Госкомитетом Псковской области по государственным закупкам в феврале-марте 2009 года проведен конкурс на выполнение работ по разработке технико-экономического обоснования «Обеспечение населения г. Пскова </w:t>
      </w:r>
    </w:p>
    <w:p>
      <w:pPr>
        <w:pStyle w:val="Normal"/>
        <w:spacing w:lineRule="auto" w:line="360"/>
        <w:jc w:val="center"/>
        <w:rPr>
          <w:sz w:val="28"/>
          <w:szCs w:val="28"/>
          <w:u w:val="single"/>
        </w:rPr>
      </w:pPr>
      <w:r>
        <w:rPr>
          <w:sz w:val="28"/>
          <w:szCs w:val="28"/>
          <w:u w:val="single"/>
        </w:rPr>
        <w:t>питьевой водой, отвечающей санитарно-гигиеническим требованиям»</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Цена данного контракта около 3 млн. руб. Победитель конкурса (ЗАО Водпроект-Гидрокоммунводоканал СПб) должен разработать варианты обеспечения населения г. Пскова питьевой водой (выбрать источник снабжения водой, отвечающей санитарно-гигиеническим требованиям):</w:t>
      </w:r>
    </w:p>
    <w:p>
      <w:pPr>
        <w:pStyle w:val="Normal"/>
        <w:spacing w:lineRule="auto" w:line="360"/>
        <w:jc w:val="both"/>
        <w:rPr>
          <w:sz w:val="28"/>
          <w:szCs w:val="28"/>
        </w:rPr>
      </w:pPr>
      <w:r>
        <w:rPr>
          <w:sz w:val="28"/>
          <w:szCs w:val="28"/>
        </w:rPr>
        <w:tab/>
        <w:t>- подземный водозабор (с артскважин);</w:t>
      </w:r>
    </w:p>
    <w:p>
      <w:pPr>
        <w:pStyle w:val="Normal"/>
        <w:spacing w:lineRule="auto" w:line="360"/>
        <w:ind w:left="720" w:hanging="720"/>
        <w:jc w:val="both"/>
        <w:rPr/>
      </w:pPr>
      <w:r>
        <w:rPr>
          <w:sz w:val="28"/>
          <w:szCs w:val="28"/>
        </w:rPr>
        <w:tab/>
        <w:t>- реконструкция существующих очистных сооружений городского водопровода, на которые поступает вода из поверхностного водозабора (р. Великой);</w:t>
      </w:r>
    </w:p>
    <w:p>
      <w:pPr>
        <w:pStyle w:val="Normal"/>
        <w:spacing w:lineRule="auto" w:line="360"/>
        <w:ind w:left="720" w:hanging="720"/>
        <w:jc w:val="both"/>
        <w:rPr>
          <w:sz w:val="28"/>
          <w:szCs w:val="28"/>
        </w:rPr>
      </w:pPr>
      <w:r>
        <w:rPr>
          <w:sz w:val="28"/>
          <w:szCs w:val="28"/>
        </w:rPr>
        <w:tab/>
        <w:t>- комбинированный вариант (из подземного и поверхностного источника водоснабжения).</w:t>
      </w:r>
    </w:p>
    <w:p>
      <w:pPr>
        <w:pStyle w:val="Normal"/>
        <w:spacing w:lineRule="auto" w:line="360"/>
        <w:jc w:val="both"/>
        <w:rPr/>
      </w:pPr>
      <w:r>
        <w:rPr>
          <w:sz w:val="28"/>
          <w:szCs w:val="28"/>
        </w:rPr>
        <w:tab/>
        <w:t>По каждому из вышеуказанных вариантов победитель конкурса представит: сметы о капитальных и эксплуатационных затратах, производственную программу с указанием объемов производства и цен реализации с обоснованием показателей и технологическую схему очистки воды.</w:t>
      </w:r>
    </w:p>
    <w:p>
      <w:pPr>
        <w:pStyle w:val="Normal"/>
        <w:spacing w:lineRule="auto" w:line="360"/>
        <w:jc w:val="both"/>
        <w:rPr>
          <w:sz w:val="28"/>
          <w:szCs w:val="28"/>
        </w:rPr>
      </w:pPr>
      <w:r>
        <w:rPr>
          <w:sz w:val="28"/>
          <w:szCs w:val="28"/>
        </w:rPr>
        <w:tab/>
        <w:t>С учетом вышеуказанных исходных данных будет выбран окончательный вариант обеспечения населения Пскова питьевой водой, в т.ч. на основе наибольшей эффективности и экономической целесообразности.</w:t>
      </w:r>
    </w:p>
    <w:p>
      <w:pPr>
        <w:pStyle w:val="Normal"/>
        <w:spacing w:lineRule="auto" w:line="360"/>
        <w:jc w:val="both"/>
        <w:rPr/>
      </w:pPr>
      <w:r>
        <w:rPr>
          <w:sz w:val="28"/>
          <w:szCs w:val="28"/>
        </w:rPr>
        <w:tab/>
        <w:t xml:space="preserve"> В своей предвыборной программе от 19.02.2007 я отмечал необходимость « - продолжения реализации городской программы «Чистая вода», в т.ч. в части перевода водоснабжения г. Пскова на подземные источники водоснабжения, по результатам открытого конкурса с учетом изменения ставок платы и платежеспособности горожан».</w:t>
      </w:r>
    </w:p>
    <w:p>
      <w:pPr>
        <w:pStyle w:val="Normal"/>
        <w:spacing w:lineRule="auto" w:line="360"/>
        <w:jc w:val="both"/>
        <w:rPr>
          <w:sz w:val="28"/>
          <w:szCs w:val="28"/>
        </w:rPr>
      </w:pPr>
      <w:r>
        <w:rPr>
          <w:sz w:val="28"/>
          <w:szCs w:val="28"/>
        </w:rPr>
        <w:tab/>
        <w:t xml:space="preserve">На решение данной проблемы потребуются значительные средства, в т.ч. из вышестоящих бюджетов и потребителей услуг МП «Горводоканал». </w:t>
      </w:r>
    </w:p>
    <w:p>
      <w:pPr>
        <w:pStyle w:val="Normal"/>
        <w:spacing w:lineRule="auto" w:line="360"/>
        <w:jc w:val="both"/>
        <w:rPr/>
      </w:pPr>
      <w:r>
        <w:rPr>
          <w:sz w:val="28"/>
          <w:szCs w:val="28"/>
        </w:rPr>
        <w:tab/>
        <w:t xml:space="preserve">В соответствии с Решением гордумы от 18.03.2008 № 583 Администрация г. Пскова предоставила план по финансовому оздоровлению МП «Горводоканал» на 2009 год. </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лата за помывку в социальные дни в общих отделениях муниципальных бань для отдельных категорий граждан не изменилась</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Хороненом М.Я. в гордуму был внесен проект Решения «Об утверждении тарифов на услуги, оказываемые банями МП г. Пскова «Банно-прачечный комбинат», которым предлагалось на 18 % увеличить тарифы на эти услуги (кроме отдельных категорий граждан в социальные дни).</w:t>
      </w:r>
    </w:p>
    <w:p>
      <w:pPr>
        <w:pStyle w:val="Normal"/>
        <w:spacing w:lineRule="auto" w:line="360"/>
        <w:ind w:firstLine="708"/>
        <w:jc w:val="both"/>
        <w:rPr/>
      </w:pPr>
      <w:r>
        <w:rPr>
          <w:sz w:val="28"/>
          <w:szCs w:val="28"/>
        </w:rPr>
        <w:t>31.03.2009 гордума приняла Решение «Об утверждении тарифов на услуги, оказываемые банями МП г. Пскова «Банно-прачечный комбинат» и Порядок учета граждан, имеющих право осуществлять помывку в социальный день в банях №№ 1, 3, 4, 5 МП г. Пскова «Банно-прачечный комбинат» в редакции комитета, который я возглавляю.</w:t>
      </w:r>
    </w:p>
    <w:p>
      <w:pPr>
        <w:pStyle w:val="Normal"/>
        <w:spacing w:lineRule="auto" w:line="360"/>
        <w:ind w:firstLine="708"/>
        <w:jc w:val="both"/>
        <w:rPr/>
      </w:pPr>
      <w:r>
        <w:rPr>
          <w:sz w:val="28"/>
          <w:szCs w:val="28"/>
        </w:rPr>
        <w:t>Мы оставили на прежнем уровне тариф на помывку в общем отделении в социальные дни (бани: по ул. Советская, 42; ул. Боровая, 26 и ул. Конная, 8 – по четвергам; баня по ул. Гагарина, 5 – по вторникам) в размере 50 рублей за одного человека для следующих категорий граждан, проживающих в домах без централизованного горячего водоснабжения, газовых водонагревателей:</w:t>
      </w:r>
    </w:p>
    <w:p>
      <w:pPr>
        <w:pStyle w:val="Normal"/>
        <w:spacing w:lineRule="auto" w:line="360"/>
        <w:ind w:left="720" w:hanging="12"/>
        <w:jc w:val="both"/>
        <w:rPr>
          <w:sz w:val="28"/>
          <w:szCs w:val="28"/>
        </w:rPr>
      </w:pPr>
      <w:r>
        <w:rPr>
          <w:sz w:val="28"/>
          <w:szCs w:val="28"/>
        </w:rPr>
        <w:t>- неработающие граждане, получающие пенсию по возрасту и инвалидности не выше прожиточного минимума, установленного для пенсионеров Псковской области и многодетные семьи по спискам территориального управления г. Пскова Главного государственного управления социального развития Псковской области;</w:t>
      </w:r>
    </w:p>
    <w:p>
      <w:pPr>
        <w:pStyle w:val="Normal"/>
        <w:spacing w:lineRule="auto" w:line="360"/>
        <w:ind w:left="720" w:hanging="12"/>
        <w:jc w:val="both"/>
        <w:rPr/>
      </w:pPr>
      <w:r>
        <w:rPr>
          <w:sz w:val="28"/>
          <w:szCs w:val="28"/>
        </w:rPr>
        <w:t>- малообеспеченные граждане, состоящие на учете в Государственном учреждении социального обслуживания «Центр социального обслуживания».</w:t>
      </w:r>
    </w:p>
    <w:p>
      <w:pPr>
        <w:pStyle w:val="Normal"/>
        <w:spacing w:lineRule="auto" w:line="360"/>
        <w:ind w:firstLine="708"/>
        <w:jc w:val="both"/>
        <w:rPr>
          <w:sz w:val="28"/>
          <w:szCs w:val="28"/>
        </w:rPr>
      </w:pPr>
      <w:r>
        <w:rPr>
          <w:sz w:val="28"/>
          <w:szCs w:val="28"/>
        </w:rPr>
        <w:t>Выдачу карточек с талонами вышеуказанным категориям на помывку в социальные дни организует Администрация МП «Банно-прачечный комбинат» по адресу: г. Псков, ул. Советская, д. 42, ежедневно  с 11 часов до 19 часов, кроме воскресенья, понедельника и нерабочих праздничных дней.</w:t>
      </w:r>
    </w:p>
    <w:p>
      <w:pPr>
        <w:pStyle w:val="Normal"/>
        <w:spacing w:lineRule="auto" w:line="360"/>
        <w:ind w:firstLine="708"/>
        <w:jc w:val="both"/>
        <w:rPr/>
      </w:pPr>
      <w:r>
        <w:rPr>
          <w:sz w:val="28"/>
          <w:szCs w:val="28"/>
        </w:rPr>
        <w:t>За исключением вышеуказанных категорий граждан, услуги, предоставляемые муниципальными банями с середины апреля 2009 года, возросли на 18 %. Тариф на помывку в общем отделении (1 час 30 мин.): в рабочие дни от 95 до 100 рублей, а в выходные дни от 120 до 130 рублей. Тариф на помывку в душевых (45 мин.) – 105 руб.</w:t>
      </w:r>
    </w:p>
    <w:p>
      <w:pPr>
        <w:pStyle w:val="Normal"/>
        <w:spacing w:lineRule="auto" w:line="360"/>
        <w:ind w:firstLine="708"/>
        <w:jc w:val="both"/>
        <w:rPr/>
      </w:pPr>
      <w:r>
        <w:rPr>
          <w:sz w:val="28"/>
          <w:szCs w:val="28"/>
        </w:rPr>
        <w:t>Гордума приняла предложения нашего комитета, что Администрация г. Пскова осуществляет финансирование МП г. Пскова «Банно-прачечный комбинат» в пределах средств, предусмотренных в бюджете г. Пскова в виде субсидий на компенсацию выпадающих доходов этого предприятия, представляющему населению банные услуги по тарифам, не обеспечивающим возмещение издержек за помывку вышеуказанных категорий граждан в социальные дни. В бюджете г. Пскова на 2009 год на эти цели предусмотрено 500 тыс. руб., а по расчетам вышеуказанного предприятия необходимо около 2,5 млн. руб.</w:t>
      </w:r>
    </w:p>
    <w:p>
      <w:pPr>
        <w:pStyle w:val="Normal"/>
        <w:spacing w:lineRule="auto" w:line="360"/>
        <w:ind w:firstLine="708"/>
        <w:jc w:val="both"/>
        <w:rPr>
          <w:sz w:val="28"/>
          <w:szCs w:val="28"/>
        </w:rPr>
      </w:pPr>
      <w:r>
        <w:rPr>
          <w:sz w:val="28"/>
          <w:szCs w:val="28"/>
        </w:rPr>
        <w:t>У депутатов много вопросов к руководству вышеуказанного предприятия, в т.ч. в плане повышения эффективности его деятельности с целью ликвидации убыточности МП «БПК».</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Дважды план по повышению эффективности работы </w:t>
      </w:r>
    </w:p>
    <w:p>
      <w:pPr>
        <w:pStyle w:val="Normal"/>
        <w:spacing w:lineRule="auto" w:line="360"/>
        <w:jc w:val="center"/>
        <w:rPr>
          <w:sz w:val="28"/>
          <w:szCs w:val="28"/>
          <w:u w:val="single"/>
        </w:rPr>
      </w:pPr>
      <w:r>
        <w:rPr>
          <w:sz w:val="28"/>
          <w:szCs w:val="28"/>
          <w:u w:val="single"/>
        </w:rPr>
        <w:t>МП «Банно-прачечный комбинат» мы возвращали на доработку</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09.12.2008 и 24.03.2009 комитет городского хозяйства и муниципальной собственности гордумы, который я возглавляю, рассматривал два варианта вышеуказанного плана и дважды, с учетом заключений на них специалистов гордумы, возвращал их на доработку мэру г. Пскова Хоронену М.Я.</w:t>
      </w:r>
    </w:p>
    <w:p>
      <w:pPr>
        <w:pStyle w:val="Normal"/>
        <w:spacing w:lineRule="auto" w:line="360"/>
        <w:jc w:val="both"/>
        <w:rPr/>
      </w:pPr>
      <w:r>
        <w:rPr>
          <w:sz w:val="28"/>
          <w:szCs w:val="28"/>
        </w:rPr>
        <w:tab/>
        <w:t>По предложению нашего комитета, гордума 11.07.2008 и 31.03.2009 приняла решения, которыми предложили Администрации г. Пскова предоставить в гордуму на утверждение программу по повышению эффективности работы бань с целью ликвидации их убыточности.</w:t>
      </w:r>
    </w:p>
    <w:p>
      <w:pPr>
        <w:pStyle w:val="Normal"/>
        <w:spacing w:lineRule="auto" w:line="360"/>
        <w:ind w:firstLine="708"/>
        <w:jc w:val="both"/>
        <w:rPr/>
      </w:pPr>
      <w:r>
        <w:rPr>
          <w:sz w:val="28"/>
          <w:szCs w:val="28"/>
        </w:rPr>
        <w:t>Необходимо отметить, что прежней Администрацией г. Пскова не были представлены на утверждение гордумы тарифы на услуги по стирке белья, оказываемые МП «БПК».</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Работа в депутатской комиссии, созданной Решением 12-й </w:t>
      </w:r>
    </w:p>
    <w:p>
      <w:pPr>
        <w:pStyle w:val="Normal"/>
        <w:spacing w:lineRule="auto" w:line="360"/>
        <w:jc w:val="center"/>
        <w:rPr>
          <w:sz w:val="28"/>
          <w:szCs w:val="28"/>
          <w:u w:val="single"/>
        </w:rPr>
      </w:pPr>
      <w:r>
        <w:rPr>
          <w:sz w:val="28"/>
          <w:szCs w:val="28"/>
          <w:u w:val="single"/>
        </w:rPr>
        <w:t xml:space="preserve">февральской сессии Псковского областного Собрания депутатов, </w:t>
      </w:r>
    </w:p>
    <w:p>
      <w:pPr>
        <w:pStyle w:val="Normal"/>
        <w:spacing w:lineRule="auto" w:line="360"/>
        <w:jc w:val="center"/>
        <w:rPr>
          <w:sz w:val="28"/>
          <w:szCs w:val="28"/>
          <w:u w:val="single"/>
        </w:rPr>
      </w:pPr>
      <w:r>
        <w:rPr>
          <w:sz w:val="28"/>
          <w:szCs w:val="28"/>
          <w:u w:val="single"/>
        </w:rPr>
        <w:t>для рассмотрения обращения Главы г. Пскова</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Я был включен в состав этой комиссии и участвовал в ее заседаниях. В адрес этой комиссии мной были предоставлены материалы на 52 страницах, в т.ч. связанные с «уводом» муниципального имущества в пользу коммерческих структур и частных лиц. Эти материалы были приобщены к документам данной комиссии. Ряд фактов, изложенных в моих материалах, рассматривались на заседаниях этой комиссии и были приобщены к обращению областного Собрания депутатов в областную прокуратуру (о нарушении законодательства должностными лицами Администрации г. Пскова и муниципальных предприятий города).</w:t>
      </w:r>
    </w:p>
    <w:p>
      <w:pPr>
        <w:pStyle w:val="Normal"/>
        <w:spacing w:lineRule="auto" w:line="360"/>
        <w:jc w:val="both"/>
        <w:rPr/>
      </w:pPr>
      <w:r>
        <w:rPr>
          <w:sz w:val="28"/>
          <w:szCs w:val="28"/>
        </w:rPr>
        <w:tab/>
        <w:t>Прокурор области в своем письме от 09.07.2008 № 7-1-2008 в адрес Председателя областного Собрания депутатов сообщил о результатах проверки вышеуказанного обращения. В письме сообщается «…В ходе проверки выявлен ряд нарушений закона при использовании и отчуждении муниципального имущества, распоряжениями земельными участками, предоставлении жилья. В связи с указанным приняты меры прокурорского реагирования. Вместе с тем отдельные факты, изложенные в обращении, не нашли своего подтверждения либо в связи со спорностью требуют судебной оценки….»</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С целью контроля за движением муниципальной недвижимости </w:t>
      </w:r>
    </w:p>
    <w:p>
      <w:pPr>
        <w:pStyle w:val="Normal"/>
        <w:spacing w:lineRule="auto" w:line="360"/>
        <w:jc w:val="center"/>
        <w:rPr>
          <w:sz w:val="28"/>
          <w:szCs w:val="28"/>
          <w:u w:val="single"/>
        </w:rPr>
      </w:pPr>
      <w:r>
        <w:rPr>
          <w:sz w:val="28"/>
          <w:szCs w:val="28"/>
          <w:u w:val="single"/>
        </w:rPr>
        <w:t>и недопущения ее «увода» в пользу частных структур</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К исключительной компетенции представительного органа местного самоуправления (</w:t>
      </w:r>
      <w:r>
        <w:rPr>
          <w:sz w:val="28"/>
          <w:szCs w:val="28"/>
          <w:u w:val="single"/>
        </w:rPr>
        <w:t>гордума</w:t>
      </w:r>
      <w:r>
        <w:rPr>
          <w:sz w:val="28"/>
          <w:szCs w:val="28"/>
        </w:rPr>
        <w:t>) относится определение порядка управления и распоряжения имуществом, находящимся в муниципальной собственности.</w:t>
      </w:r>
    </w:p>
    <w:p>
      <w:pPr>
        <w:pStyle w:val="Normal"/>
        <w:spacing w:lineRule="auto" w:line="360"/>
        <w:jc w:val="both"/>
        <w:rPr/>
      </w:pPr>
      <w:r>
        <w:rPr>
          <w:sz w:val="28"/>
          <w:szCs w:val="28"/>
        </w:rPr>
        <w:tab/>
        <w:t>Совместно с юристами гордумы и комитетом, который я возглавляю, был разработан, а гордумой Решением от 14.10.2008 № 552 утвержден новый «Порядок управления и распоряжения имуществом, находящимся в муниципальной собственности муниципального образования «Город Псков».</w:t>
      </w:r>
    </w:p>
    <w:p>
      <w:pPr>
        <w:pStyle w:val="Normal"/>
        <w:spacing w:lineRule="auto" w:line="360"/>
        <w:jc w:val="both"/>
        <w:rPr/>
      </w:pPr>
      <w:r>
        <w:rPr>
          <w:sz w:val="28"/>
          <w:szCs w:val="28"/>
        </w:rPr>
        <w:tab/>
        <w:t>Вышеуказанным порядком, в т.ч. определено, что по согласованию с гордумой (в виде принятия решения гордумы) осуществляется:</w:t>
      </w:r>
    </w:p>
    <w:p>
      <w:pPr>
        <w:pStyle w:val="Normal"/>
        <w:spacing w:lineRule="auto" w:line="360"/>
        <w:ind w:left="720" w:hanging="720"/>
        <w:jc w:val="both"/>
        <w:rPr>
          <w:sz w:val="28"/>
          <w:szCs w:val="28"/>
        </w:rPr>
      </w:pPr>
      <w:r>
        <w:rPr>
          <w:sz w:val="28"/>
          <w:szCs w:val="28"/>
        </w:rPr>
        <w:tab/>
        <w:t>- передача заданий (помещений) из казны г. Пскова в хозяйственное ведение муниципальным предприятиям и в оперативное ведение муниципальным учреждениям (чтоб не повторилась ситуация с запуском схемы по «уводу» муниципального имущества в пользу коммерческих структур (см. подробно в выпуске «Псковский двор» за март 2007 г. – май 2008 г.), в т.ч. через МП г. Пскова «Псковская коммерческая палата», т.к. ранее мэрии г. Пскова не надо было получать согласие гордумы на изъятие из казны города муниципальной недвижимости при ее передаче муниципальным предприятиям и учреждениям);</w:t>
      </w:r>
    </w:p>
    <w:p>
      <w:pPr>
        <w:pStyle w:val="Normal"/>
        <w:spacing w:lineRule="auto" w:line="360"/>
        <w:ind w:left="720" w:hanging="720"/>
        <w:jc w:val="both"/>
        <w:rPr/>
      </w:pPr>
      <w:r>
        <w:rPr>
          <w:sz w:val="28"/>
          <w:szCs w:val="28"/>
        </w:rPr>
        <w:tab/>
        <w:t>- предоставление гражданам (организациям) муниципальных жилых помещений по различным договорам (социального найма, краткосрочного найма, аренды, мены, купли-продажи и т.д.);</w:t>
      </w:r>
    </w:p>
    <w:p>
      <w:pPr>
        <w:pStyle w:val="Normal"/>
        <w:spacing w:lineRule="auto" w:line="360"/>
        <w:ind w:left="720" w:hanging="720"/>
        <w:jc w:val="both"/>
        <w:rPr>
          <w:sz w:val="28"/>
          <w:szCs w:val="28"/>
        </w:rPr>
      </w:pPr>
      <w:r>
        <w:rPr>
          <w:sz w:val="28"/>
          <w:szCs w:val="28"/>
        </w:rPr>
        <w:tab/>
        <w:t>- передача в залог муниципального недвижимого имущества;</w:t>
      </w:r>
    </w:p>
    <w:p>
      <w:pPr>
        <w:pStyle w:val="Normal"/>
        <w:spacing w:lineRule="auto" w:line="360"/>
        <w:ind w:left="720" w:hanging="720"/>
        <w:jc w:val="both"/>
        <w:rPr>
          <w:sz w:val="28"/>
          <w:szCs w:val="28"/>
        </w:rPr>
      </w:pPr>
      <w:r>
        <w:rPr>
          <w:sz w:val="28"/>
          <w:szCs w:val="28"/>
        </w:rPr>
        <w:tab/>
        <w:t>- утверждение аукционной (конкурсной) комиссии для проведения торгов на право заключения договоров аренды объектов муниципального нежилого фонда.  В состав этой комиссии гордумой, по предложению комитета, который я возглавляю, включено 8 депутатов.</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Предоставление нежилых муниципальных помещений по договорам аренды, субаренды и безвозмездного пользования</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lang w:val="en-US"/>
        </w:rPr>
      </w:pPr>
      <w:r>
        <w:rPr>
          <w:sz w:val="28"/>
          <w:szCs w:val="28"/>
        </w:rPr>
        <w:tab/>
        <w:t xml:space="preserve">11.07.2008 гордума приняла решение по этому вопросу в редакции, предложенной комитетом, который я возглавляю. Подавляющее большинство помещений было предоставлено в аренду на 1 год. Мы предложили мэрии г. Пскова по десяти помещениям право их аренды выставить на открытые торги, в т.ч. на помещение книжного магазина общей площадью 154,9 кв.м. по адресу: Октябрьский пр., д. 22. По этому помещению состоялся открытый конкурс, в котором участвовало много желающих, и первоначальная цена аренды возросла многократно. </w:t>
      </w:r>
    </w:p>
    <w:p>
      <w:pPr>
        <w:pStyle w:val="Normal"/>
        <w:spacing w:lineRule="auto" w:line="360"/>
        <w:jc w:val="both"/>
        <w:rPr>
          <w:sz w:val="28"/>
          <w:szCs w:val="28"/>
        </w:rPr>
      </w:pPr>
      <w:r>
        <w:rPr>
          <w:sz w:val="28"/>
          <w:szCs w:val="28"/>
        </w:rPr>
        <w:tab/>
        <w:t xml:space="preserve">13.03.2009 гордума утвердила условия предоставления имущества по договорам аренды или безвозмездного пользования на </w:t>
      </w:r>
      <w:r>
        <w:rPr>
          <w:sz w:val="28"/>
          <w:szCs w:val="28"/>
          <w:lang w:val="en-US"/>
        </w:rPr>
        <w:t>I</w:t>
      </w:r>
      <w:r>
        <w:rPr>
          <w:sz w:val="28"/>
          <w:szCs w:val="28"/>
        </w:rPr>
        <w:t xml:space="preserve"> кв. 2009 года. Из казны г. Пскова через аукцион в аренду планируется предоставить 4 помещения и без торгов (государственным организациям) 2 помещения. По предложению нашего комитета, гордума отказала Администрации г. Пскова в безвозмездной передаче без проведения торгов пяти муниципальных помещений по адресу: Я. Фабрициуса, д. 6 (общей площадью 95,6 кв.м.) юридическому институту. 16 нежилых помещений, находящихся в хозяйственном или оперативном ведении муниципальных организаций, планируется предоставить в аренду по результатам аукционов. Гордума приняла предложение нашего комитета и уменьшила срок аренды помещений с 5 до 3 лет, т.к. возможно эти помещения нам придется в ближайшее время приватизировать (обременение в виде длительной аренды нежелательно, т.к. отрицательно влияет на цену продажи).</w:t>
      </w:r>
    </w:p>
    <w:p>
      <w:pPr>
        <w:pStyle w:val="Normal"/>
        <w:spacing w:lineRule="auto" w:line="360"/>
        <w:jc w:val="both"/>
        <w:rPr>
          <w:sz w:val="28"/>
          <w:szCs w:val="28"/>
        </w:rPr>
      </w:pPr>
      <w:r>
        <w:rPr>
          <w:sz w:val="28"/>
          <w:szCs w:val="28"/>
        </w:rPr>
        <w:tab/>
        <w:t xml:space="preserve">Решение об условиях предоставления муниципального имущества в аренду на </w:t>
      </w:r>
      <w:r>
        <w:rPr>
          <w:sz w:val="28"/>
          <w:szCs w:val="28"/>
          <w:lang w:val="en-US"/>
        </w:rPr>
        <w:t>IV</w:t>
      </w:r>
      <w:r>
        <w:rPr>
          <w:sz w:val="28"/>
          <w:szCs w:val="28"/>
        </w:rPr>
        <w:t xml:space="preserve"> кв. 2008 года принято в редакции, предложенной нашим комитетом. Мы уменьшили сроки договора аренды по 7 объектам с 10 до 3 лет и по 7 объектам с 5 до 3 лет. По предложению нашего комитета, нежилые помещения, расположенные на 1 этаже в здании по ул. Звездной, д. 12 общей площадью в 437,3 кв.м. будут выставляться на аукцион на право их аренды не одним лотом, а двумя лотами (216,5 кв.м. и 220,8 кв.м.).</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Выявлены признаки коррупционности в проектах решений по распоряжению объектами муниципального жилищного фонда, которые были разработаны прежней Администрацией г. Пскова</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26.03.2009 гордума возвратила в мэрию Пскова четыре проекта Решения. О согласовании документов по распоряжению объектами жилищного фонда, передаваемым по договору купли-продажи на условиях расселения граждан из непригодных для проживания жилых помещений в г. Пскове по адресам: д. 58 по ул. Свердлова, д. 117 по ул. Советской Армии, д. 14 по ул. Толстого и д. 5 а по ул. Лагерная, которые 16.02.2009 за подписью и.п. мэра г. Пскова Иванова В.Н., были внесены в гордуму для согласования.</w:t>
      </w:r>
    </w:p>
    <w:p>
      <w:pPr>
        <w:pStyle w:val="Normal"/>
        <w:spacing w:lineRule="auto" w:line="360"/>
        <w:jc w:val="both"/>
        <w:rPr>
          <w:sz w:val="28"/>
          <w:szCs w:val="28"/>
          <w:lang w:val="en-US"/>
        </w:rPr>
      </w:pPr>
      <w:r>
        <w:rPr>
          <w:sz w:val="28"/>
          <w:szCs w:val="28"/>
        </w:rPr>
        <w:tab/>
        <w:t>В правовом заключении юристов гордумы от 24.03.2009 было также отмечено следующее: «В Приложениях к проектам Решений указывается конкретное юридическое лицо, которому предполагается передать по договору купли-продажи жилой дом. Из представленных материалов и Пояснительной записки не ясно, каким образом выявляется покупатель на жилой дом и почему именно данной организации отдано предпочтение. Считаем, что в данном случае заключение договора купли-продажи жилого дома с конкретной организацией без проведения соответствующих конкурсных процедур, является коррупциогенным фактором в соответствии с п. 3.10 по оценке коррупциогенности правовых актов органов местного самоуправления муниципального образования «Город Псков» и их проектов, утвержденных Решением Псковской городской Думы от 26.09.2008  № 537. Таким образом, выбор покупателя согласно п. 3.10 должен осуществляться с использованием состязательных процедур с участием заинтересованных граждан (юридических лиц), т.к. проведение аукционов, конкурсов снижает возможность субъективного подхода уполномоченного субъекта. Напротив, при отсутствии в правовом акте конкурсных процедур риск коррупционных проявлений увеличивается. Таким образом, представленные проекты решений содержат коррупциогенные нормы и препятствуют осуществлению прав заинтересованных субъектов. Рекомендуем представленные проекты решений отклонить…»</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 xml:space="preserve">Гордума не согласовала движение муниципальных жилых помещений </w:t>
      </w:r>
    </w:p>
    <w:p>
      <w:pPr>
        <w:pStyle w:val="Normal"/>
        <w:spacing w:lineRule="auto" w:line="360"/>
        <w:jc w:val="center"/>
        <w:rPr>
          <w:sz w:val="28"/>
          <w:szCs w:val="28"/>
          <w:u w:val="single"/>
        </w:rPr>
      </w:pPr>
      <w:r>
        <w:rPr>
          <w:sz w:val="28"/>
          <w:szCs w:val="28"/>
          <w:u w:val="single"/>
        </w:rPr>
        <w:t>по договорам купли-продажи и мены</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31.03.2009 с учетом замечаний представителя прокуратуры г. Пскова, высказанных 24.03.2009 на заседании нашего комитета, депутатов гордумы, в т.ч. высказанных на рабочем совещании в гордуме 30.03.2009 г., гордума отказала прежней Администрации г. Пскова (проект документа поступил в гордуму 16.02.2009 за подписью и.п. Мэра г. Пскова Иванова В.Н.) в продаже военнослужащему трехкомнатной квартиры в новом кирпичном доме № 44 б по ул. Коммунальной общей площадью 96,1 кв.м. за 3 млн. 179 тыс. руб. (без внутренней отделки) с рассрочкой платежа на 10 лет. Представитель прокуратуры не рекомендовал выделять военнослужащему квартиру и сообщил, что законодательством определен порядок предоставления жилых помещений военнослужащим.</w:t>
      </w:r>
    </w:p>
    <w:p>
      <w:pPr>
        <w:pStyle w:val="Normal"/>
        <w:spacing w:lineRule="auto" w:line="360"/>
        <w:jc w:val="both"/>
        <w:rPr>
          <w:sz w:val="28"/>
          <w:szCs w:val="28"/>
        </w:rPr>
      </w:pPr>
      <w:r>
        <w:rPr>
          <w:sz w:val="28"/>
          <w:szCs w:val="28"/>
        </w:rPr>
        <w:tab/>
        <w:t>С учетом вышеуказанных замечаний прокуратуры г. Пскова, гордума отказала и в мене трехкомнатной муниципальной квартиры (95,5 кв.м.) (без внутренней отделки) в новом кирпичном доме № 44 б по ул. Коммунальной на трехкомнатную квартиру (66,8 кв.м.), находящуюся в собственности граждан, по ул. Алехина, д. 24 (1993 года постройки) с выплатой в рассрочку (10 лет) муниципалитету разницы стоимости этих квартир в 859 тыс.руб.</w:t>
      </w:r>
    </w:p>
    <w:p>
      <w:pPr>
        <w:pStyle w:val="Normal"/>
        <w:spacing w:lineRule="auto" w:line="360"/>
        <w:jc w:val="both"/>
        <w:rPr/>
      </w:pPr>
      <w:r>
        <w:rPr>
          <w:sz w:val="28"/>
          <w:szCs w:val="28"/>
        </w:rPr>
        <w:tab/>
        <w:t xml:space="preserve"> Не дали мы согласие на мену еще двухкомнатной муниципальной квартиры (45,5 кв.м.) в доме № 14 а по ул. Коммунальной (дом 1970 года постройки) на комнату (19,4 кв.м.) в общежитии по адресу: Рижский пр., д. 42 а (дом 1967 года постройки) с рассрочкой платежа на 96 месяцев.</w:t>
      </w:r>
    </w:p>
    <w:p>
      <w:pPr>
        <w:pStyle w:val="Normal"/>
        <w:spacing w:lineRule="auto" w:line="360"/>
        <w:jc w:val="both"/>
        <w:rPr/>
      </w:pPr>
      <w:r>
        <w:rPr>
          <w:sz w:val="28"/>
          <w:szCs w:val="28"/>
        </w:rPr>
        <w:tab/>
        <w:t>По предложению нашего комитета отказано в заключении договора аренды муниципальной однокомнатной квартиры с МП г. Пскова «Управление микрорайоном № 13».</w:t>
      </w:r>
    </w:p>
    <w:p>
      <w:pPr>
        <w:pStyle w:val="Normal"/>
        <w:spacing w:lineRule="auto" w:line="360"/>
        <w:jc w:val="both"/>
        <w:rPr/>
      </w:pPr>
      <w:r>
        <w:rPr>
          <w:sz w:val="28"/>
          <w:szCs w:val="28"/>
        </w:rPr>
        <w:tab/>
        <w:t>26.09.2008 гордума утвердила Положение о комиссии по жилищным вопросам при Администрации г. Пскова и ее персональном составе с моими поправками.</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О предоставлении жилых помещений по договорам социального найм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23.01.2009 депутаты гордумы единогласно приняли Решение «Об установлении пороговых размеров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Псков» на 2009 год».</w:t>
      </w:r>
    </w:p>
    <w:p>
      <w:pPr>
        <w:pStyle w:val="Normal"/>
        <w:spacing w:lineRule="auto" w:line="360"/>
        <w:jc w:val="both"/>
        <w:rPr>
          <w:sz w:val="28"/>
          <w:szCs w:val="28"/>
        </w:rPr>
      </w:pPr>
      <w:r>
        <w:rPr>
          <w:sz w:val="28"/>
          <w:szCs w:val="28"/>
        </w:rPr>
        <w:tab/>
        <w:t>Мы установили на 2009 год:</w:t>
      </w:r>
    </w:p>
    <w:p>
      <w:pPr>
        <w:pStyle w:val="Normal"/>
        <w:numPr>
          <w:ilvl w:val="0"/>
          <w:numId w:val="2"/>
        </w:numPr>
        <w:spacing w:lineRule="auto" w:line="360"/>
        <w:jc w:val="both"/>
        <w:rPr/>
      </w:pPr>
      <w:r>
        <w:rPr>
          <w:sz w:val="28"/>
          <w:szCs w:val="28"/>
        </w:rPr>
        <w:t>Пороговый размер дохода, приходящегося на каждого члена семьи или одиноко проживающего гражданина, в размере 3-кратной величины прожиточного минимума на душу населения, официально установленной постановлением Администрации Псковской области на момент подачи заявления о признании граждан малоимущими.</w:t>
      </w:r>
    </w:p>
    <w:p>
      <w:pPr>
        <w:pStyle w:val="Normal"/>
        <w:numPr>
          <w:ilvl w:val="0"/>
          <w:numId w:val="2"/>
        </w:numPr>
        <w:spacing w:lineRule="auto" w:line="360"/>
        <w:jc w:val="both"/>
        <w:rPr>
          <w:sz w:val="28"/>
          <w:szCs w:val="28"/>
        </w:rPr>
      </w:pPr>
      <w:r>
        <w:rPr>
          <w:sz w:val="28"/>
          <w:szCs w:val="28"/>
        </w:rPr>
        <w:t>Пороговый размер стоимости вышеуказанного имущества, определяющийся исходя из расчетного показателя рыночной стоимости приобретения жилого помещения согласно приложению к вышеуказанному решению.</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 xml:space="preserve">В методику расчета арендной платы за пользование муниципальным </w:t>
      </w:r>
    </w:p>
    <w:p>
      <w:pPr>
        <w:pStyle w:val="Normal"/>
        <w:spacing w:lineRule="auto" w:line="360"/>
        <w:jc w:val="center"/>
        <w:rPr>
          <w:sz w:val="28"/>
          <w:szCs w:val="28"/>
          <w:u w:val="single"/>
        </w:rPr>
      </w:pPr>
      <w:r>
        <w:rPr>
          <w:sz w:val="28"/>
          <w:szCs w:val="28"/>
          <w:u w:val="single"/>
        </w:rPr>
        <w:t>имуществом в г. Пскова внесены изменения</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По предложению нашего комитета, гордума с 01.08.2008 установила базовую ставку арендной платы за 1 кв.м. площади нежилых муниципальных помещений в размере 280 рублей в год (мэрия предлагала 300 руб.).</w:t>
      </w:r>
    </w:p>
    <w:p>
      <w:pPr>
        <w:pStyle w:val="Normal"/>
        <w:spacing w:lineRule="auto" w:line="360"/>
        <w:jc w:val="both"/>
        <w:rPr>
          <w:sz w:val="28"/>
          <w:szCs w:val="28"/>
        </w:rPr>
      </w:pPr>
      <w:r>
        <w:rPr>
          <w:sz w:val="28"/>
          <w:szCs w:val="28"/>
        </w:rPr>
        <w:tab/>
        <w:t>26.12.2009 по предложению комитета, который я возглавляю, и с учетом просьб субъектов малого предпринимательства, гордума поддержала внесение изменений в вышеуказанную методику. С целью поддержания (уменьшения арендной платы) организаций (предприятий), занимающихся производством одежды, ремонтом бытовых изделий и предметов личного пользования, мы для них уменьшили с 1,2 до 1,0 коэффициент, учитывающий вид деятельности арендатора. Для школьных буфетов этот коэффициент мы уменьшили с 1,2 до 0,8.</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О порядке распространения наружной рекламы </w:t>
      </w:r>
    </w:p>
    <w:p>
      <w:pPr>
        <w:pStyle w:val="Normal"/>
        <w:spacing w:lineRule="auto" w:line="360"/>
        <w:jc w:val="center"/>
        <w:rPr>
          <w:sz w:val="28"/>
          <w:szCs w:val="28"/>
          <w:u w:val="single"/>
        </w:rPr>
      </w:pPr>
      <w:r>
        <w:rPr>
          <w:sz w:val="28"/>
          <w:szCs w:val="28"/>
          <w:u w:val="single"/>
        </w:rPr>
        <w:t>на территории МО «Город Псков»</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27.06.2008 гордума утвердила данный Порядок, который был подготовлен юристами гордумы и нашим комитетом.</w:t>
      </w:r>
    </w:p>
    <w:p>
      <w:pPr>
        <w:pStyle w:val="Normal"/>
        <w:spacing w:lineRule="auto" w:line="360"/>
        <w:jc w:val="both"/>
        <w:rPr/>
      </w:pPr>
      <w:r>
        <w:rPr>
          <w:sz w:val="28"/>
          <w:szCs w:val="28"/>
        </w:rPr>
        <w:tab/>
        <w:t>24.11.2008  по предложению депутата Болотина К.В., гордума утвердила новую дислокацию рекламных мест в г. Пскове, в редакции, предложенной этим депутатом.</w:t>
      </w:r>
    </w:p>
    <w:p>
      <w:pPr>
        <w:pStyle w:val="Normal"/>
        <w:spacing w:lineRule="auto" w:line="360"/>
        <w:ind w:firstLine="708"/>
        <w:jc w:val="both"/>
        <w:rPr/>
      </w:pPr>
      <w:r>
        <w:rPr>
          <w:sz w:val="28"/>
          <w:szCs w:val="28"/>
        </w:rPr>
        <w:t>26.12.2008 изменения в вышеуказанный Порядок были включены по предложению рабочей группы, которая была организована гордумой. Была принята и моя поправка, что заключение о техническом состоянии места установки рекламной конструкции и техническом состоянии рекламной конструкции могут давать не только организации, но и индивидуальные предприниматели, имеющие соответствующие лицензии на проектирование здани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 Положение о приватизации муниципального имущества </w:t>
      </w:r>
    </w:p>
    <w:p>
      <w:pPr>
        <w:pStyle w:val="Normal"/>
        <w:spacing w:lineRule="auto" w:line="360"/>
        <w:jc w:val="center"/>
        <w:rPr>
          <w:sz w:val="28"/>
          <w:szCs w:val="28"/>
          <w:u w:val="single"/>
        </w:rPr>
      </w:pPr>
      <w:r>
        <w:rPr>
          <w:sz w:val="28"/>
          <w:szCs w:val="28"/>
          <w:u w:val="single"/>
        </w:rPr>
        <w:t>г. Пскова внесены изменения</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25.02.2009 по предложению юристов гордумы и нашего комитета в данное положение были внесены изменения, связанные с особенностями отчуждения муниципального недвижимого имущества арендуемого субъектами малого и среднего предпринимательства согласно Федерального закона от 22.07.2008 № 159-ФЗ.</w:t>
      </w:r>
    </w:p>
    <w:p>
      <w:pPr>
        <w:pStyle w:val="Normal"/>
        <w:spacing w:lineRule="auto" w:line="360"/>
        <w:jc w:val="both"/>
        <w:rPr>
          <w:sz w:val="28"/>
          <w:szCs w:val="28"/>
        </w:rPr>
      </w:pPr>
      <w:r>
        <w:rPr>
          <w:sz w:val="28"/>
          <w:szCs w:val="28"/>
        </w:rPr>
        <w:tab/>
        <w:t>Теперь мы в решениях об условиях приватизации должны предусматривать преимущественное право арендаторов, соответствующим установленным ст. 3 ФЗ № 159-ФЗ требованиям, на приобретение арендуемого имущества, в т.ч. если:</w:t>
      </w:r>
    </w:p>
    <w:p>
      <w:pPr>
        <w:pStyle w:val="Normal"/>
        <w:spacing w:lineRule="auto" w:line="360"/>
        <w:ind w:left="720" w:hanging="720"/>
        <w:jc w:val="both"/>
        <w:rPr/>
      </w:pPr>
      <w:r>
        <w:rPr>
          <w:sz w:val="28"/>
          <w:szCs w:val="28"/>
        </w:rPr>
        <w:tab/>
        <w:t>- имущество арендовалось в течение 3 и более лет до вступления в силу ФЗ № 159-ФЗ и срок действия договора аренды не истек к моменту рассмотрения проекта решения об условиях приватизации;</w:t>
      </w:r>
    </w:p>
    <w:p>
      <w:pPr>
        <w:pStyle w:val="Normal"/>
        <w:spacing w:lineRule="auto" w:line="360"/>
        <w:ind w:left="720" w:hanging="720"/>
        <w:jc w:val="both"/>
        <w:rPr>
          <w:sz w:val="28"/>
          <w:szCs w:val="28"/>
        </w:rPr>
      </w:pPr>
      <w:r>
        <w:rPr>
          <w:sz w:val="28"/>
          <w:szCs w:val="28"/>
        </w:rPr>
        <w:tab/>
        <w:t>- арендатор является субъектом малого и среднего предпринимательства;</w:t>
      </w:r>
    </w:p>
    <w:p>
      <w:pPr>
        <w:pStyle w:val="Normal"/>
        <w:spacing w:lineRule="auto" w:line="360"/>
        <w:ind w:left="720" w:hanging="720"/>
        <w:jc w:val="both"/>
        <w:rPr/>
      </w:pPr>
      <w:r>
        <w:rPr>
          <w:sz w:val="28"/>
          <w:szCs w:val="28"/>
        </w:rPr>
        <w:tab/>
        <w:t>- арендная плата за аренду имущества перечислялась надлежащим образом;</w:t>
      </w:r>
    </w:p>
    <w:p>
      <w:pPr>
        <w:pStyle w:val="Normal"/>
        <w:spacing w:lineRule="auto" w:line="360"/>
        <w:ind w:left="720" w:hanging="720"/>
        <w:jc w:val="both"/>
        <w:rPr>
          <w:sz w:val="28"/>
          <w:szCs w:val="28"/>
        </w:rPr>
      </w:pPr>
      <w:r>
        <w:rPr>
          <w:sz w:val="28"/>
          <w:szCs w:val="28"/>
        </w:rPr>
        <w:tab/>
        <w:t>- площадь арендуемого помещения не превышает 1000 кв.м.</w:t>
      </w:r>
    </w:p>
    <w:p>
      <w:pPr>
        <w:pStyle w:val="Normal"/>
        <w:spacing w:lineRule="auto" w:line="360"/>
        <w:jc w:val="both"/>
        <w:rPr>
          <w:sz w:val="28"/>
          <w:szCs w:val="28"/>
        </w:rPr>
      </w:pPr>
      <w:r>
        <w:rPr>
          <w:sz w:val="28"/>
          <w:szCs w:val="28"/>
        </w:rPr>
        <w:tab/>
        <w:t>Субъекты малого и среднего предпринимательства приобретают (приватизируют) арендуемое муниципальное имущество по результатам независимой оценки его рыночной стоимости (без аукциона) с возможной рассрочкой платежа до 3 лет.</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ОАО «Рынок» ликвидировано</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11.07.2008 данное решение гордума приняла по предложению и.п. мэра г. Пскова Иванова В.Н. ОАО «Рынок» было создано 18.05.2005 в процессе приватизации имущественного комплекса муниципального предприятия, путем реорганизации (преобразования) МП г. Псков «Рынок» в ОАО «Рынок». В муниципальной собственности находилось 3413 акций (100%) ОАО «Рынок».</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В 2008 году в бюджет г. Пскова от приватизации муниципального имущества поступило 17 млн. 640,5 тыс. руб.</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07.02.2008 по моему предложению, Глава г. Пскова возвратил на доработку в мэрию первоначальный план приватизации муниципального имущества г. Пскова. Мы предложили уменьшить объемы этой приватизации, в т.ч. по следующим основаниям:</w:t>
      </w:r>
    </w:p>
    <w:p>
      <w:pPr>
        <w:pStyle w:val="Normal"/>
        <w:spacing w:lineRule="auto" w:line="360"/>
        <w:ind w:left="720" w:hanging="720"/>
        <w:jc w:val="both"/>
        <w:rPr/>
      </w:pPr>
      <w:r>
        <w:rPr>
          <w:sz w:val="28"/>
          <w:szCs w:val="28"/>
        </w:rPr>
        <w:tab/>
        <w:t>- в целях поддержки малого бизнеса ожидалось внесение изменений в федеральное законодательство, что и было сделано в середине 2008 года. Субъекты малого и среднего бизнеса получили право приоритетного приобретения арендуемых ими у муниципалитета нежилых помещений по рыночной цене, определенной независимым оценщиком (т.е. без участия в аукционах);</w:t>
      </w:r>
    </w:p>
    <w:p>
      <w:pPr>
        <w:pStyle w:val="Normal"/>
        <w:spacing w:lineRule="auto" w:line="360"/>
        <w:ind w:left="720" w:hanging="720"/>
        <w:jc w:val="both"/>
        <w:rPr/>
      </w:pPr>
      <w:r>
        <w:rPr>
          <w:sz w:val="28"/>
          <w:szCs w:val="28"/>
        </w:rPr>
        <w:tab/>
        <w:t>- прежняя Администрация г.Пскова, возглавляемая Хороненом М.Я., завершала свою деятельность и у депутатов были вопросы к ней, связанные с управлением и распоряжением муниципальной собственностью и «уводом» ее в пользу коммерческих структур (или частных лиц).</w:t>
      </w:r>
    </w:p>
    <w:p>
      <w:pPr>
        <w:pStyle w:val="Normal"/>
        <w:spacing w:lineRule="auto" w:line="360"/>
        <w:jc w:val="center"/>
        <w:rPr>
          <w:sz w:val="28"/>
          <w:szCs w:val="28"/>
          <w:u w:val="single"/>
        </w:rPr>
      </w:pPr>
      <w:r>
        <w:rPr>
          <w:sz w:val="28"/>
          <w:szCs w:val="28"/>
          <w:u w:val="single"/>
        </w:rPr>
        <w:t xml:space="preserve">23.01.2009 утвержден план приватизации </w:t>
      </w:r>
    </w:p>
    <w:p>
      <w:pPr>
        <w:pStyle w:val="Normal"/>
        <w:spacing w:lineRule="auto" w:line="360"/>
        <w:jc w:val="center"/>
        <w:rPr>
          <w:sz w:val="28"/>
          <w:szCs w:val="28"/>
          <w:u w:val="single"/>
        </w:rPr>
      </w:pPr>
      <w:r>
        <w:rPr>
          <w:sz w:val="28"/>
          <w:szCs w:val="28"/>
          <w:u w:val="single"/>
        </w:rPr>
        <w:t>муниципального имущества на 2009 год</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 xml:space="preserve">Планируется приватизировать 42 объекта общей площадью 4508 кв.м. От приватизации планируются поступления в бюджет г. Пскова на сумму около 100 млн. рублей. Гордумой было принято предложение нашего комитета о переносе сроков приватизации объектов с </w:t>
      </w:r>
      <w:r>
        <w:rPr>
          <w:sz w:val="28"/>
          <w:szCs w:val="28"/>
          <w:lang w:val="en-US"/>
        </w:rPr>
        <w:t>I</w:t>
      </w:r>
      <w:r>
        <w:rPr>
          <w:sz w:val="28"/>
          <w:szCs w:val="28"/>
        </w:rPr>
        <w:t xml:space="preserve"> квартала на </w:t>
      </w:r>
      <w:r>
        <w:rPr>
          <w:sz w:val="28"/>
          <w:szCs w:val="28"/>
          <w:lang w:val="en-US"/>
        </w:rPr>
        <w:t>III</w:t>
      </w:r>
      <w:r>
        <w:rPr>
          <w:sz w:val="28"/>
          <w:szCs w:val="28"/>
        </w:rPr>
        <w:t xml:space="preserve"> квартал, т.к. у депутатов по данному направлению были вопросы к администрации города, возглавляемой Хороненом М.Я., у которого 17.03.2009 заканчивались полномочия мэра г. Пскова. Возможно, с учетом последнего прежняя Администрация г. Пскова хотела в </w:t>
      </w:r>
      <w:r>
        <w:rPr>
          <w:sz w:val="28"/>
          <w:szCs w:val="28"/>
          <w:lang w:val="en-US"/>
        </w:rPr>
        <w:t>I</w:t>
      </w:r>
      <w:r>
        <w:rPr>
          <w:sz w:val="28"/>
          <w:szCs w:val="28"/>
        </w:rPr>
        <w:t xml:space="preserve"> кВ. 2009 г. осуществить приватизацию 40 % площадей от объема приватизации, запланированного на весь 2009 год.</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лата за оформление документов по приватизации жилой площади в г. Пскове</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27.06.2008 гордума приняла решение по данному вопросу в редакции, предложенной комитетом, который я возглавляю. Мы не согласились с проектом, внесенным мэрией города, в т.ч. потому, что мэрия предлагала брать плату с граждан в размере 740 рублей при передаче приватизированных жилых помещений в муниципальную собственность, и у специалистов гордумы к нему было много замечаний.</w:t>
      </w:r>
    </w:p>
    <w:p>
      <w:pPr>
        <w:pStyle w:val="Normal"/>
        <w:spacing w:lineRule="auto" w:line="360"/>
        <w:jc w:val="both"/>
        <w:rPr>
          <w:sz w:val="28"/>
          <w:szCs w:val="28"/>
        </w:rPr>
      </w:pPr>
      <w:r>
        <w:rPr>
          <w:sz w:val="28"/>
          <w:szCs w:val="28"/>
        </w:rPr>
        <w:tab/>
        <w:t>Размер платы по 4 видам оформления документов колеблется от 50 до 600 рубле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Выплата дивидендов в бюджет г. Пскова увеличен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По предложению комитета, который я возглавляю, гордума увеличила отчисления от прибыли за 2007 год в бюджет г. Пскова: по ОАО «Автостоянки» с 10 % до 95 % и по ОАО «Юность» с 85 % до 95 %. Все акции этих обществ находятся в собственности муниципалитета.</w:t>
      </w:r>
    </w:p>
    <w:p>
      <w:pPr>
        <w:pStyle w:val="Normal"/>
        <w:spacing w:lineRule="auto" w:line="360"/>
        <w:jc w:val="center"/>
        <w:rPr>
          <w:sz w:val="28"/>
          <w:szCs w:val="28"/>
          <w:u w:val="single"/>
        </w:rPr>
      </w:pPr>
      <w:r>
        <w:rPr>
          <w:sz w:val="28"/>
          <w:szCs w:val="28"/>
          <w:u w:val="single"/>
        </w:rPr>
        <w:t>В Положение о КУМИ г. Пскова внесены изменения</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Мной были подготовлены, а нашим комитетом внесены и гордумой приняты изменения в Положение о Комитете по управлению муниципальным имуществом г. Пскова, с целью приведения данного положения в соответствие с новым порядком управления и распоряжения имуществом, находящимся в собственности муниципалитета.</w:t>
      </w:r>
    </w:p>
    <w:p>
      <w:pPr>
        <w:pStyle w:val="Normal"/>
        <w:spacing w:lineRule="auto" w:line="360"/>
        <w:jc w:val="both"/>
        <w:rPr>
          <w:sz w:val="28"/>
          <w:szCs w:val="28"/>
        </w:rPr>
      </w:pPr>
      <w:r>
        <w:rPr>
          <w:sz w:val="28"/>
          <w:szCs w:val="28"/>
        </w:rPr>
        <w:tab/>
        <w:t>Приняты были и следующие мои поправки, что КУМИ г. Пскова:</w:t>
      </w:r>
    </w:p>
    <w:p>
      <w:pPr>
        <w:pStyle w:val="Normal"/>
        <w:spacing w:lineRule="auto" w:line="360"/>
        <w:ind w:left="720" w:hanging="720"/>
        <w:jc w:val="both"/>
        <w:rPr/>
      </w:pPr>
      <w:r>
        <w:rPr>
          <w:sz w:val="28"/>
          <w:szCs w:val="28"/>
        </w:rPr>
        <w:tab/>
        <w:t>- выступает залогодателем, находящегося в казне города муниципального имущества на недвижимое имущество по Решению гордумы, а на движимое имущество по Постановлению Главы Администрации г. Пскова;</w:t>
      </w:r>
    </w:p>
    <w:p>
      <w:pPr>
        <w:pStyle w:val="Normal"/>
        <w:spacing w:lineRule="auto" w:line="360"/>
        <w:ind w:left="720" w:hanging="720"/>
        <w:jc w:val="both"/>
        <w:rPr>
          <w:sz w:val="28"/>
          <w:szCs w:val="28"/>
        </w:rPr>
      </w:pPr>
      <w:r>
        <w:rPr>
          <w:sz w:val="28"/>
          <w:szCs w:val="28"/>
        </w:rPr>
        <w:tab/>
        <w:t>- осуществляет функции по приватизации в соответствии с действующим законодательством, в т.ч. ФЗ от 21.12.2007  № 178-ФЗ «О приватизации государственного и муниципального имущества» и МПА органов местного самоуправления г. Пскова, в т.ч. Положением о приватизации муниципального имущества г. Пскова, утвержденным гордумой;</w:t>
      </w:r>
    </w:p>
    <w:p>
      <w:pPr>
        <w:pStyle w:val="Normal"/>
        <w:spacing w:lineRule="auto" w:line="360"/>
        <w:ind w:left="720" w:hanging="720"/>
        <w:jc w:val="both"/>
        <w:rPr>
          <w:sz w:val="28"/>
          <w:szCs w:val="28"/>
        </w:rPr>
      </w:pPr>
      <w:r>
        <w:rPr>
          <w:sz w:val="28"/>
          <w:szCs w:val="28"/>
        </w:rPr>
        <w:tab/>
        <w:t>- выступает организатором торгов на право заключения договоров аренды, договоров безвозмездного пользования и договоров доверительного управления муниципальным имуществом, находящимся в казне г. Пскова или закрепленным за муниципальными организациями в хозяйственном ведении или оперативном управлении.</w:t>
      </w:r>
    </w:p>
    <w:p>
      <w:pPr>
        <w:pStyle w:val="Normal"/>
        <w:spacing w:lineRule="auto" w:line="360"/>
        <w:jc w:val="both"/>
        <w:rPr>
          <w:sz w:val="28"/>
          <w:szCs w:val="28"/>
        </w:rPr>
      </w:pPr>
      <w:r>
        <w:rPr>
          <w:sz w:val="28"/>
          <w:szCs w:val="28"/>
        </w:rPr>
        <w:tab/>
      </w:r>
    </w:p>
    <w:p>
      <w:pPr>
        <w:pStyle w:val="Normal"/>
        <w:spacing w:lineRule="auto" w:line="360"/>
        <w:jc w:val="center"/>
        <w:rPr>
          <w:sz w:val="28"/>
          <w:szCs w:val="28"/>
          <w:u w:val="single"/>
        </w:rPr>
      </w:pPr>
      <w:r>
        <w:rPr>
          <w:sz w:val="28"/>
          <w:szCs w:val="28"/>
          <w:u w:val="single"/>
        </w:rPr>
        <w:t xml:space="preserve">Положение о порядке отбора аудиторских организаций для осуществления </w:t>
      </w:r>
    </w:p>
    <w:p>
      <w:pPr>
        <w:pStyle w:val="Normal"/>
        <w:spacing w:lineRule="auto" w:line="360"/>
        <w:jc w:val="center"/>
        <w:rPr>
          <w:sz w:val="28"/>
          <w:szCs w:val="28"/>
          <w:u w:val="single"/>
        </w:rPr>
      </w:pPr>
      <w:r>
        <w:rPr>
          <w:sz w:val="28"/>
          <w:szCs w:val="28"/>
          <w:u w:val="single"/>
        </w:rPr>
        <w:t>обязательного аудита муниципальных предприятий г. Псков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Решением гордумы от 26.12.2008  № 646 Положение утверждено в редакции, которую внес комитет, который я возглавляю. В данном положении мы определили, что состав конкурсных комиссий по отбору организаций по проведению обязательного аудита, в т.ч. МП «Горводоканал» и МП «Псковские тепловые сети», утверждает гордума. 30.04.2009, по предложению Администрации г. Пскова, в вышеуказанное Положение внесены изменения, о том, что состав конкурсных комиссий утверждает гордума, если начальная цена договора на оказание аудиторских услуг превышает 1 млн. руб.</w:t>
      </w:r>
    </w:p>
    <w:p>
      <w:pPr>
        <w:pStyle w:val="Normal"/>
        <w:spacing w:lineRule="auto" w:line="360"/>
        <w:ind w:firstLine="708"/>
        <w:jc w:val="both"/>
        <w:rPr/>
      </w:pPr>
      <w:r>
        <w:rPr>
          <w:sz w:val="28"/>
          <w:szCs w:val="28"/>
        </w:rPr>
        <w:t>13.03.2009 гордума по предложению нашего комитета включила в состав вышеуказанной комиссии трех депутатов, в т.ч. меня.</w:t>
      </w:r>
    </w:p>
    <w:p>
      <w:pPr>
        <w:pStyle w:val="Normal"/>
        <w:spacing w:lineRule="auto" w:line="360"/>
        <w:jc w:val="both"/>
        <w:rPr>
          <w:sz w:val="28"/>
          <w:szCs w:val="28"/>
        </w:rPr>
      </w:pPr>
      <w:r>
        <w:rPr>
          <w:sz w:val="28"/>
          <w:szCs w:val="28"/>
        </w:rPr>
        <w:tab/>
        <w:t>К сожалению, на 20.04.2009 с КУМИ г. Пскова мне не поступила информация о работе вышеуказанной комиссии, в т.ч. о дате ее заседаний.</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Состав аукционных (конкурсных) комиссий по размещению муниципальных заказов за счет средств бюджета г. Пскова на выполнение работ, оказание услуг и поставку товаров утверждается гордумой</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Закон «О размещении заказов на поставки товаров, выполнение работ, оказание услуг для государственных и муниципальных нужд» требует, чтобы данные заказы размещались открыто, а бюджетные средства, выделенные на эти цели (сотни миллионов рублей), использовались эффективно.</w:t>
      </w:r>
    </w:p>
    <w:p>
      <w:pPr>
        <w:pStyle w:val="Normal"/>
        <w:spacing w:lineRule="auto" w:line="360"/>
        <w:jc w:val="both"/>
        <w:rPr>
          <w:sz w:val="28"/>
          <w:szCs w:val="28"/>
        </w:rPr>
      </w:pPr>
      <w:r>
        <w:rPr>
          <w:sz w:val="28"/>
          <w:szCs w:val="28"/>
        </w:rPr>
        <w:tab/>
        <w:t>Мной была направлена поправка в Положение о размещении муниципальных заказов в г. Пскове, которая была принята гордумой. В соответствии с этой поправкой состав аукционных (конкурсных) комиссий по размещению данных заказов стоимостью от 1 млн. рублей и более, утверждает гордума своим Решением. Теперь у депутатов появился реальный инструмент контроля за размещением муниципальных заказов через их участие в работе данных комиссий. Для этого в состав вышеуказанных комиссий на размещение муниципальных заказов на значительные суммы и по проблемным направлениям, по предложению нашего комитета, гордумой включаются и депутаты.</w:t>
      </w:r>
    </w:p>
    <w:p>
      <w:pPr>
        <w:pStyle w:val="Normal"/>
        <w:spacing w:lineRule="auto" w:line="360"/>
        <w:jc w:val="both"/>
        <w:rPr/>
      </w:pPr>
      <w:r>
        <w:rPr>
          <w:sz w:val="28"/>
          <w:szCs w:val="28"/>
        </w:rPr>
        <w:tab/>
        <w:t>При утверждении структуры новой Администрации г. Пскова, нам необходимо в ней выделить отдельное подразделение (по примеру Администрации Псковской области), которое будет заниматься вопросами организации размещения муниципальных заказов.</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ри принятии решения о повышении родительской платы за содержание детей в муниципальных дошкольных образовательных учреждениях (детсадах) не были учтены замечания специалистов гордумы и наработки других городов</w:t>
      </w:r>
    </w:p>
    <w:p>
      <w:pPr>
        <w:pStyle w:val="Normal"/>
        <w:spacing w:lineRule="auto" w:line="360"/>
        <w:jc w:val="both"/>
        <w:rPr/>
      </w:pPr>
      <w:r>
        <w:rPr>
          <w:sz w:val="28"/>
          <w:szCs w:val="28"/>
        </w:rPr>
        <w:tab/>
        <w:t>Мэр Хоронен М.Я. 08.05.2008 внес в гордуму документ, которым предложил с 01.06.2008 увеличить размер родительской платы в детсадах с 40 до 48 рублей в день.</w:t>
      </w:r>
    </w:p>
    <w:p>
      <w:pPr>
        <w:pStyle w:val="Normal"/>
        <w:spacing w:lineRule="auto" w:line="360"/>
        <w:jc w:val="both"/>
        <w:rPr/>
      </w:pPr>
      <w:r>
        <w:rPr>
          <w:sz w:val="28"/>
          <w:szCs w:val="28"/>
        </w:rPr>
        <w:tab/>
        <w:t>Гордума, по предложению комитета по социальным вопросам гордумы, установила с 01.07.2008 размер родительской платы в 46 рублей в день.</w:t>
      </w:r>
    </w:p>
    <w:p>
      <w:pPr>
        <w:pStyle w:val="Normal"/>
        <w:spacing w:lineRule="auto" w:line="360"/>
        <w:jc w:val="both"/>
        <w:rPr>
          <w:sz w:val="28"/>
          <w:szCs w:val="28"/>
        </w:rPr>
      </w:pPr>
      <w:r>
        <w:rPr>
          <w:sz w:val="28"/>
          <w:szCs w:val="28"/>
        </w:rPr>
        <w:tab/>
        <w:t xml:space="preserve"> Я голосовал против повышения родительской платы, т.к. экономисты и юристы гордумы рекомендовали документ мэрии отправить на доработку. В заключении специалистов гордумы от 21.05.2008  отмечено: «… предлагаемый к утверждению размер родительской платы расчетами не обоснован и является завышенным. Максимально размер родительской платы согласно расчетам не должен превышать 45 руб. в день. Кроме того, ст. 52.1 Закона РФ от 10.07.1992 № 3266-1 указывает на необходимость дифференциации размера родительской платы в зависимости от посещения детей </w:t>
      </w:r>
      <w:r>
        <w:rPr>
          <w:sz w:val="28"/>
          <w:szCs w:val="28"/>
          <w:u w:val="single"/>
        </w:rPr>
        <w:t>соответствующих образовательных учреждений</w:t>
      </w:r>
      <w:r>
        <w:rPr>
          <w:sz w:val="28"/>
          <w:szCs w:val="28"/>
        </w:rPr>
        <w:t>. Представленный на рассмотрение проект решения предусматривает единый размер родительской платы в муниципальных дошкольных образовательных учреждениях, что противоречит законодательству. Анализ соответствующих нормативно-правовых актов, принятых в других регионах РФ, а также муниципальных образованиях Псковской области показал, что размер родительской платы устанавливается дифференцировано, исходя из затрат на содержание детей в конкретных муниципальных образовательных учреждениях. Кроме того, следует отметить, что размер родительской платы в В. Новгороде – 39 руб. в день на 1 ребенка, в Вологде – 36-39 руб., в Ярославле – 30-35 руб… Примером расчета родительской платы, на наш взгляд, может служить муниципальное образование г. В. Луки, в котором родительская плата рассчитывается индивидуально по каждому образовательному учреждению. Кроме того, она меняется ежемесячно в зависимости от фактических затрат. При этом сумма родительской платы не превышает в среднем 35-37 рублей в месяц».</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Гордума утвердила льготы по оплате за содержание детей в муниципальных дошкольных образовательных учреждениях (МДОУ)</w:t>
      </w:r>
    </w:p>
    <w:p>
      <w:pPr>
        <w:pStyle w:val="Normal"/>
        <w:spacing w:lineRule="auto" w:line="360"/>
        <w:jc w:val="both"/>
        <w:rPr>
          <w:sz w:val="28"/>
          <w:szCs w:val="28"/>
        </w:rPr>
      </w:pPr>
      <w:r>
        <w:rPr>
          <w:sz w:val="28"/>
          <w:szCs w:val="28"/>
        </w:rPr>
        <w:tab/>
        <w:t>25.02.2009 мы предоставили льготы отдельным категориям работников МДОУ г. Пскова:</w:t>
      </w:r>
    </w:p>
    <w:p>
      <w:pPr>
        <w:pStyle w:val="Normal"/>
        <w:spacing w:lineRule="auto" w:line="360"/>
        <w:jc w:val="both"/>
        <w:rPr>
          <w:sz w:val="28"/>
          <w:szCs w:val="28"/>
        </w:rPr>
      </w:pPr>
      <w:r>
        <w:rPr>
          <w:sz w:val="28"/>
          <w:szCs w:val="28"/>
        </w:rPr>
        <w:tab/>
        <w:t>- имеющего одного ребенка, посещающего детский сад, в размере 20 %;</w:t>
      </w:r>
    </w:p>
    <w:p>
      <w:pPr>
        <w:pStyle w:val="Normal"/>
        <w:spacing w:lineRule="auto" w:line="360"/>
        <w:jc w:val="both"/>
        <w:rPr>
          <w:sz w:val="28"/>
          <w:szCs w:val="28"/>
        </w:rPr>
      </w:pPr>
      <w:r>
        <w:rPr>
          <w:sz w:val="28"/>
          <w:szCs w:val="28"/>
        </w:rPr>
        <w:tab/>
        <w:t>- имеющие двух и более детей, посещающих детсад, в размере 50 %.</w:t>
      </w:r>
    </w:p>
    <w:p>
      <w:pPr>
        <w:pStyle w:val="Normal"/>
        <w:spacing w:lineRule="auto" w:line="360"/>
        <w:jc w:val="both"/>
        <w:rPr/>
      </w:pPr>
      <w:r>
        <w:rPr>
          <w:sz w:val="28"/>
          <w:szCs w:val="28"/>
        </w:rPr>
        <w:tab/>
        <w:t>25.02.2009 единогласно депутаты дали согласие Администрации г. Пскова на создание МДОУ «Детский сад комбинированного вида № 1 «Аистенок» по адресу: г. Псков, ул. Шестака, д. 18 а.</w:t>
      </w:r>
    </w:p>
    <w:p>
      <w:pPr>
        <w:pStyle w:val="Normal"/>
        <w:spacing w:lineRule="auto" w:line="360"/>
        <w:jc w:val="both"/>
        <w:rPr/>
      </w:pPr>
      <w:r>
        <w:rPr>
          <w:sz w:val="28"/>
          <w:szCs w:val="28"/>
        </w:rPr>
        <w:tab/>
        <w:t>23.01.2009 депутаты единогласно приняли решение разрешить МССЗУ «Производственно-интеграционные мастерские для инвалидов» организовывать ежедневное одноразовое горячее питание для работающих в данном муниципальном учреждении инвалидов на сумму 50 рублей на человека с 01.01.2009 г. Из бюджета г. Пскова на эти цели необходимо выделить 1,450 млн. руб.</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О строительстве дошкольного учреждения в районе «Кресты»</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Для скорейшего ввода этого детсада необходимо решить вопрос с благоустройством и увеличением земельного участка, прилегающего к нему. Поэтому мы приняли решение о расселении граждан из жилого дома № 74 военного городка-3 (Кресты) и выделили 8,6 млн. рублей на эти цели.</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Ежемесячная компенсация педагогам не книгоиздательскую продукцию</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Мы приняли решение об ее выплате в размере 100 рублей с 01.01.2009 педагогам, работающим в муниципальных образовательных учреждениях. За год 1778 педагогов получат из бюджета г. Пскова вышеуказанную компенсацию на 2,136 млн. руб.</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ыплаты из бюджета г. Пскова на надбавки к зарплате работникам </w:t>
      </w:r>
    </w:p>
    <w:p>
      <w:pPr>
        <w:pStyle w:val="Normal"/>
        <w:spacing w:lineRule="auto" w:line="360"/>
        <w:jc w:val="center"/>
        <w:rPr>
          <w:sz w:val="28"/>
          <w:szCs w:val="28"/>
          <w:u w:val="single"/>
        </w:rPr>
      </w:pPr>
      <w:r>
        <w:rPr>
          <w:sz w:val="28"/>
          <w:szCs w:val="28"/>
          <w:u w:val="single"/>
        </w:rPr>
        <w:t>муниципальной социальной сферы в 2009 году составят 21,3 млн. руб.</w:t>
      </w:r>
    </w:p>
    <w:p>
      <w:pPr>
        <w:pStyle w:val="Normal"/>
        <w:spacing w:lineRule="auto" w:line="360"/>
        <w:jc w:val="both"/>
        <w:rPr/>
      </w:pPr>
      <w:r>
        <w:rPr>
          <w:sz w:val="28"/>
          <w:szCs w:val="28"/>
        </w:rPr>
        <w:tab/>
        <w:t>26.12.2009 мы единогласно приняли это решение, т.к. зарплата отдельных категорий этой сферы остается низкой.</w:t>
      </w:r>
    </w:p>
    <w:p>
      <w:pPr>
        <w:pStyle w:val="Normal"/>
        <w:spacing w:lineRule="auto" w:line="360"/>
        <w:ind w:firstLine="708"/>
        <w:jc w:val="both"/>
        <w:rPr/>
      </w:pPr>
      <w:r>
        <w:rPr>
          <w:sz w:val="28"/>
          <w:szCs w:val="28"/>
        </w:rPr>
        <w:t>Надбавки к зарплате будут выплачиваться работникам: городских библиотек, МУК «Городской культурный центр», МССЗУ «Производственно-интеграционные мастерские для инвалидов», планетария, и воспитателям детских садов и школы интерната.</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sz w:val="28"/>
          <w:szCs w:val="28"/>
          <w:u w:val="single"/>
        </w:rPr>
        <w:t>Утверждены перечень и стоимость платных услуг</w:t>
      </w:r>
    </w:p>
    <w:p>
      <w:pPr>
        <w:pStyle w:val="Normal"/>
        <w:spacing w:lineRule="auto" w:line="360"/>
        <w:jc w:val="center"/>
        <w:rPr>
          <w:sz w:val="28"/>
          <w:szCs w:val="28"/>
          <w:u w:val="single"/>
        </w:rPr>
      </w:pPr>
      <w:r>
        <w:rPr>
          <w:sz w:val="28"/>
          <w:szCs w:val="28"/>
          <w:u w:val="single"/>
        </w:rPr>
        <w:t xml:space="preserve"> </w:t>
      </w:r>
      <w:r>
        <w:rPr>
          <w:sz w:val="28"/>
          <w:szCs w:val="28"/>
          <w:u w:val="single"/>
        </w:rPr>
        <w:t>в муниципальных учреждениях здравоохранения г. Пскова</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sz w:val="28"/>
          <w:szCs w:val="28"/>
        </w:rPr>
        <w:tab/>
        <w:t>по предложению Хоронена М.Я. 27.06.2008 гордумой принято вышеуказанное решение. Я не голосовал за принятие данного решения, т.к. не уверен, что платные услуги будут оказываться муниципальным медицинским персоналом, как правило, только после окончания их рабочего времени, за работу в течении которого они получают зарплату из бюджета г. Пскова.</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В досрочном прекращении трудового договора с главным врачом </w:t>
      </w:r>
    </w:p>
    <w:p>
      <w:pPr>
        <w:pStyle w:val="Normal"/>
        <w:spacing w:lineRule="auto" w:line="360"/>
        <w:jc w:val="center"/>
        <w:rPr/>
      </w:pPr>
      <w:r>
        <w:rPr>
          <w:sz w:val="28"/>
          <w:szCs w:val="28"/>
          <w:u w:val="single"/>
        </w:rPr>
        <w:t>МУЗ «Городская поликлиника № 3» отказано</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lang w:val="en-US"/>
        </w:rPr>
      </w:pPr>
      <w:r>
        <w:rPr>
          <w:sz w:val="28"/>
          <w:szCs w:val="28"/>
        </w:rPr>
        <w:tab/>
        <w:t>Мы отказали мэрии г. Пскова в досрочном прекращении вышеуказанного договора, в т.ч. по причине поступившего коллективного обращения работников этой поликлиники. Мы приняли во внимание и то, что с 17.03.2009 г. заканчиваются полномочия мэра г. Пскова у Хоронена М.Я. По-видимому, этот вопрос, при необходимости, может инициировать новый Глава администрации г. Пскова.</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 xml:space="preserve">В бюджете г. Пскова первоначально на 2009 г. </w:t>
      </w:r>
    </w:p>
    <w:p>
      <w:pPr>
        <w:pStyle w:val="Normal"/>
        <w:spacing w:lineRule="auto" w:line="360"/>
        <w:jc w:val="center"/>
        <w:rPr>
          <w:sz w:val="28"/>
          <w:szCs w:val="28"/>
          <w:u w:val="single"/>
        </w:rPr>
      </w:pPr>
      <w:r>
        <w:rPr>
          <w:sz w:val="28"/>
          <w:szCs w:val="28"/>
          <w:u w:val="single"/>
        </w:rPr>
        <w:t>было зарезервировано около 127 млн. руб.</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Единогласно бюджет г. Пскова мы утвердили бездефицитным и оставили в нем на двух статьях (общегородские вопросы, резервный фонд) детально не распределенными по конкретным направлениям около 127 млн. руб., в т.ч. по следующим причинам:</w:t>
      </w:r>
    </w:p>
    <w:p>
      <w:pPr>
        <w:pStyle w:val="Normal"/>
        <w:spacing w:lineRule="auto" w:line="360"/>
        <w:ind w:left="720" w:hanging="720"/>
        <w:jc w:val="both"/>
        <w:rPr/>
      </w:pPr>
      <w:r>
        <w:rPr>
          <w:sz w:val="28"/>
          <w:szCs w:val="28"/>
        </w:rPr>
        <w:tab/>
        <w:t>- в условиях кризиса, в первую очередь необходимо обеспечить решение социально важных вопросов, а уже потом осуществлять финансирование направлений, связанных с развитием муниципалитета;</w:t>
      </w:r>
    </w:p>
    <w:p>
      <w:pPr>
        <w:pStyle w:val="Normal"/>
        <w:spacing w:lineRule="auto" w:line="360"/>
        <w:ind w:left="720" w:hanging="720"/>
        <w:jc w:val="both"/>
        <w:rPr/>
      </w:pPr>
      <w:r>
        <w:rPr>
          <w:sz w:val="28"/>
          <w:szCs w:val="28"/>
        </w:rPr>
        <w:tab/>
        <w:t>- прежнее руководство городской администрации заканчивало свою деятельность и у депутатов не было уверенности в эффективном расходовании бюджетных средств в сфере ЖКХ (ремонтные работы, благоустройство…). Поэтому мы решили распределить эти средства позже, когда станет ясна динамика с выполнением доходной части бюджета г. Пскова и к работе приступит новый Глава Администрации г. Пскова.</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center"/>
        <w:rPr>
          <w:sz w:val="28"/>
          <w:szCs w:val="28"/>
          <w:u w:val="single"/>
        </w:rPr>
      </w:pPr>
      <w:r>
        <w:rPr>
          <w:sz w:val="28"/>
          <w:szCs w:val="28"/>
          <w:u w:val="single"/>
        </w:rPr>
        <w:t>О землепользовании и застройке г. Пскова</w:t>
      </w:r>
    </w:p>
    <w:p>
      <w:pPr>
        <w:pStyle w:val="Normal"/>
        <w:spacing w:lineRule="auto" w:line="360"/>
        <w:ind w:left="720" w:hanging="72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В Решении гордумы от 29.04.2008 № 258 «Об утверждении положения о комиссии по землепользованию и застройке г. Пскова, ее персонального состава» мы внесли изменения. Данная комиссия должна собраться на свои заседания не реже одного раза в месяц (второй четверг месяца). В данную комиссию входят 13 человек. Прежней администрацией г. Пскова был утвержден альтернативный вариант аналогичной комиссии.</w:t>
      </w:r>
    </w:p>
    <w:p>
      <w:pPr>
        <w:pStyle w:val="Normal"/>
        <w:spacing w:lineRule="auto" w:line="360"/>
        <w:jc w:val="both"/>
        <w:rPr>
          <w:sz w:val="28"/>
          <w:szCs w:val="28"/>
        </w:rPr>
      </w:pPr>
      <w:r>
        <w:rPr>
          <w:sz w:val="28"/>
          <w:szCs w:val="28"/>
        </w:rPr>
        <w:tab/>
        <w:t>По предложению мэра Хоронена М.Я. гордумой были внесены изменения в статью 30 (Генеральная схема правового зонирования территории г. Пскова) Правил землепользования и застройки г. Пскова, на основе правового зонирования территорий, утвержденных Постановлением гордумы от 08.07.2003 г. № 112:</w:t>
      </w:r>
    </w:p>
    <w:p>
      <w:pPr>
        <w:pStyle w:val="Normal"/>
        <w:spacing w:lineRule="auto" w:line="360"/>
        <w:ind w:left="720" w:hanging="720"/>
        <w:jc w:val="both"/>
        <w:rPr>
          <w:sz w:val="28"/>
          <w:szCs w:val="28"/>
        </w:rPr>
      </w:pPr>
      <w:r>
        <w:rPr>
          <w:sz w:val="28"/>
          <w:szCs w:val="28"/>
        </w:rPr>
        <w:tab/>
        <w:t>а) в границах ул. Юбилейная, Кузбасской дивизии, вдоль прибрежной полосы р. Великой и границы городской черты – частично изменить территориальную зону Р-3 (зона рекреационных ландшафтов) на зону ОД-1 (общественно-деловая зона общегородского значения) площадью 3,5 га (решение гордумы от 14.10.2008);</w:t>
      </w:r>
    </w:p>
    <w:p>
      <w:pPr>
        <w:pStyle w:val="Normal"/>
        <w:spacing w:lineRule="auto" w:line="360"/>
        <w:ind w:left="720" w:hanging="720"/>
        <w:jc w:val="both"/>
        <w:rPr/>
      </w:pPr>
      <w:r>
        <w:rPr>
          <w:sz w:val="28"/>
          <w:szCs w:val="28"/>
        </w:rPr>
        <w:tab/>
        <w:t>б) на площади Героев Десантников для строительства зданий жилого и общественного назначения застройщиком ЗАО «Реставрационная мастерская», рекомендовать частично изменить территориальную зону Ж-3 (зона смешанной застройки до 5 этажей) на зону Ж-4 (зона многоэтажной застройки) площадью 3560 кв.м. (решение гордумы от 02.06.2008 с изменениями от 27.06.2008).</w:t>
      </w:r>
    </w:p>
    <w:p>
      <w:pPr>
        <w:pStyle w:val="Normal"/>
        <w:spacing w:lineRule="auto" w:line="360"/>
        <w:ind w:left="720" w:hanging="72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 xml:space="preserve">Арбитражный суд отказал в удовлетворении иска прокуратуре о признании </w:t>
      </w:r>
    </w:p>
    <w:p>
      <w:pPr>
        <w:pStyle w:val="Normal"/>
        <w:spacing w:lineRule="auto" w:line="360"/>
        <w:jc w:val="center"/>
        <w:rPr>
          <w:sz w:val="28"/>
          <w:szCs w:val="28"/>
          <w:u w:val="single"/>
        </w:rPr>
      </w:pPr>
      <w:r>
        <w:rPr>
          <w:sz w:val="28"/>
          <w:szCs w:val="28"/>
          <w:u w:val="single"/>
        </w:rPr>
        <w:t xml:space="preserve">недействительными разрешений Управления строительства и архитектуры </w:t>
      </w:r>
    </w:p>
    <w:p>
      <w:pPr>
        <w:pStyle w:val="Normal"/>
        <w:spacing w:lineRule="auto" w:line="360"/>
        <w:jc w:val="center"/>
        <w:rPr>
          <w:sz w:val="28"/>
          <w:szCs w:val="28"/>
          <w:u w:val="single"/>
        </w:rPr>
      </w:pPr>
      <w:r>
        <w:rPr>
          <w:sz w:val="28"/>
          <w:szCs w:val="28"/>
          <w:u w:val="single"/>
        </w:rPr>
        <w:t xml:space="preserve">Администрации г. Пскова на точечную застройку </w:t>
      </w:r>
    </w:p>
    <w:p>
      <w:pPr>
        <w:pStyle w:val="Normal"/>
        <w:spacing w:lineRule="auto" w:line="360"/>
        <w:jc w:val="center"/>
        <w:rPr>
          <w:sz w:val="28"/>
          <w:szCs w:val="28"/>
          <w:u w:val="single"/>
        </w:rPr>
      </w:pPr>
      <w:r>
        <w:rPr>
          <w:sz w:val="28"/>
          <w:szCs w:val="28"/>
          <w:u w:val="single"/>
        </w:rPr>
        <w:t>в районе домов № 40 «в» и 38 по ул. Рокоссовского в г. Пскове</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27.06.2008 председателю комитета по градостроительству и землепользованию гордумы Калинину С.М. и мне поступило заявление от 28 человек, по вопросу законности строительства по адресу: г. Псков, ул. Рокоссовского, д. 40 «в».</w:t>
      </w:r>
    </w:p>
    <w:p>
      <w:pPr>
        <w:pStyle w:val="Normal"/>
        <w:spacing w:lineRule="auto" w:line="360"/>
        <w:jc w:val="both"/>
        <w:rPr/>
      </w:pPr>
      <w:r>
        <w:rPr>
          <w:sz w:val="28"/>
          <w:szCs w:val="28"/>
        </w:rPr>
        <w:tab/>
        <w:t>14.07.2008 мной были направлены письменные запросы мэру города Хоронену М.Я. и прокурору г. Пскова, с просьбой провести проверку вышеуказанного заявления жителей на предмет правомерности предстоящей застройки дворовой территории.</w:t>
      </w:r>
    </w:p>
    <w:p>
      <w:pPr>
        <w:pStyle w:val="Normal"/>
        <w:spacing w:lineRule="auto" w:line="360"/>
        <w:jc w:val="both"/>
        <w:rPr>
          <w:sz w:val="28"/>
          <w:szCs w:val="28"/>
        </w:rPr>
      </w:pPr>
      <w:r>
        <w:rPr>
          <w:sz w:val="28"/>
          <w:szCs w:val="28"/>
        </w:rPr>
        <w:tab/>
        <w:t>01.08.2008 и.о. начальника Управления строительства Администрации г. Пскова Славинский С.В. ответил: «…строительство 4 этажного 9 квартирного кирпичного жилого дома с помещениями под магазин по ул. Рокоссовского, 40-в ведется согласно разработанного и согласованного в 2003 году  Генерального плана жилого микрорайона в границах улиц Коммунальной, Рокоссовского, Байкова. На основании ст. 51 Градостроительного кодекса РФ заказчику МП г. Пскова «УКС» 25.06.08 г. выдано разрешение на строительство».</w:t>
      </w:r>
    </w:p>
    <w:p>
      <w:pPr>
        <w:pStyle w:val="Normal"/>
        <w:spacing w:lineRule="auto" w:line="360"/>
        <w:jc w:val="both"/>
        <w:rPr/>
      </w:pPr>
      <w:r>
        <w:rPr>
          <w:sz w:val="28"/>
          <w:szCs w:val="28"/>
        </w:rPr>
        <w:tab/>
        <w:t>19.08.2008 дал развернутый ответ заместитель прокурора г. Пскова Распопов М.А. В этом ответе также сообщается, что «…подготовлен проект заявления в Арбитражный суд Псковской области о признании соглашений и договоров аренды земельных участков недействительными и применении последствий недействительности ничтожных сделок. Другие доводы заявителей, изложенные в обращении, не подтвердились в ходе проверки».</w:t>
      </w:r>
    </w:p>
    <w:p>
      <w:pPr>
        <w:pStyle w:val="Normal"/>
        <w:spacing w:lineRule="auto" w:line="360"/>
        <w:jc w:val="both"/>
        <w:rPr/>
      </w:pPr>
      <w:r>
        <w:rPr>
          <w:sz w:val="28"/>
          <w:szCs w:val="28"/>
        </w:rPr>
        <w:tab/>
        <w:t>05.03.2009 Арбитражный суд Псковской области отказал в удовлетворении искового заявления первого заместителя прокурора области к Управлению строительства и архитектуры Администрации г. Пскова о признании недействительными разрешений на строительство от 25.06.2008 № 60-34-н, от 26.08.2008 № 60-34 (на строительство пятиэтажного кирпичного жилого дома с помещениями под магазин).</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Главным государственным инспектором по использованию и охране земель </w:t>
      </w:r>
    </w:p>
    <w:p>
      <w:pPr>
        <w:pStyle w:val="Normal"/>
        <w:spacing w:lineRule="auto" w:line="360"/>
        <w:jc w:val="center"/>
        <w:rPr>
          <w:sz w:val="28"/>
          <w:szCs w:val="28"/>
          <w:u w:val="single"/>
        </w:rPr>
      </w:pPr>
      <w:r>
        <w:rPr>
          <w:sz w:val="28"/>
          <w:szCs w:val="28"/>
          <w:u w:val="single"/>
        </w:rPr>
        <w:t xml:space="preserve">г. Пскова выявлены нарушения земельного </w:t>
      </w:r>
    </w:p>
    <w:p>
      <w:pPr>
        <w:pStyle w:val="Normal"/>
        <w:spacing w:lineRule="auto" w:line="360"/>
        <w:jc w:val="center"/>
        <w:rPr>
          <w:sz w:val="28"/>
          <w:szCs w:val="28"/>
          <w:u w:val="single"/>
        </w:rPr>
      </w:pPr>
      <w:r>
        <w:rPr>
          <w:sz w:val="28"/>
          <w:szCs w:val="28"/>
          <w:u w:val="single"/>
        </w:rPr>
        <w:t>и градостроительного законодательства прежней Администрации города</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В письме вышеназванного инспектора от 10.04.2009 № 65/2058 в прокуратуру г. Пскова сообщается следующее:</w:t>
      </w:r>
    </w:p>
    <w:p>
      <w:pPr>
        <w:pStyle w:val="Normal"/>
        <w:spacing w:lineRule="auto" w:line="360"/>
        <w:jc w:val="both"/>
        <w:rPr/>
      </w:pPr>
      <w:r>
        <w:rPr>
          <w:sz w:val="28"/>
          <w:szCs w:val="28"/>
        </w:rPr>
        <w:tab/>
        <w:t>«При рассмотрении Постановления Администрации г. Пскова от 02.02.2009 № 151 «О предоставлении права собственности на земельный участок, относящийся к имуществу общего пользования, д.н.т. «Дружба-2» выявлены следующие нарушения земельного и градостроительного законодательства:</w:t>
      </w:r>
    </w:p>
    <w:p>
      <w:pPr>
        <w:pStyle w:val="Normal"/>
        <w:numPr>
          <w:ilvl w:val="0"/>
          <w:numId w:val="1"/>
        </w:numPr>
        <w:tabs>
          <w:tab w:val="clear" w:pos="708"/>
          <w:tab w:val="left" w:pos="0" w:leader="none"/>
        </w:tabs>
        <w:spacing w:lineRule="auto" w:line="360"/>
        <w:ind w:left="0" w:firstLine="705"/>
        <w:jc w:val="both"/>
        <w:rPr/>
      </w:pPr>
      <w:r>
        <w:rPr>
          <w:sz w:val="28"/>
          <w:szCs w:val="28"/>
        </w:rPr>
        <w:t>В соответствии с правилами землепользования и застройки г. Пскова на основе правового зонирования территорий, утвержденными Постановлением Псковской городской Думы от 08.07.2003 № 112 (далее – Правила), согласно генеральной схеме правового зонирования г. Пскова, земельный участок, предоставляемый дачному некоммерческому товариществу «Дружба-2» и расположенный по адресу: г. Псков, пер. Дачный, ул. Я. Райниса, входит частично в зону индивидуальной застройки Ж-1 и в зону рекреационных ландшафтов Р-3. Правилами не предусмотрено размещение в пределах данных территориальных зон садоводческих, огороднических и дачных некоммерческих объединений.</w:t>
      </w:r>
    </w:p>
    <w:p>
      <w:pPr>
        <w:pStyle w:val="Normal"/>
        <w:numPr>
          <w:ilvl w:val="0"/>
          <w:numId w:val="1"/>
        </w:numPr>
        <w:tabs>
          <w:tab w:val="clear" w:pos="708"/>
          <w:tab w:val="left" w:pos="0" w:leader="none"/>
        </w:tabs>
        <w:spacing w:lineRule="auto" w:line="360"/>
        <w:ind w:left="0" w:firstLine="705"/>
        <w:jc w:val="both"/>
        <w:rPr>
          <w:sz w:val="28"/>
          <w:szCs w:val="28"/>
        </w:rPr>
      </w:pPr>
      <w:r>
        <w:rPr>
          <w:sz w:val="28"/>
          <w:szCs w:val="28"/>
        </w:rPr>
        <w:t>Нарушен порядок формирования и порядок предоставления земельного участка, установленный статьями 30, 31-34 Земельного кодекса РФ и в соответствии с Методическими рекомендациями по проведению землеустройства при образовании новых и упорядочении существующих объектов землеустройства, и Методическими рекомендациями по проведению межевания объектов землеустройства, утвержденными Росземкадастром 17.02.2003  (далее – Методические рекомендации):</w:t>
      </w:r>
    </w:p>
    <w:p>
      <w:pPr>
        <w:pStyle w:val="Normal"/>
        <w:numPr>
          <w:ilvl w:val="0"/>
          <w:numId w:val="3"/>
        </w:numPr>
        <w:spacing w:lineRule="auto" w:line="360"/>
        <w:jc w:val="both"/>
        <w:rPr>
          <w:sz w:val="28"/>
          <w:szCs w:val="28"/>
        </w:rPr>
      </w:pPr>
      <w:r>
        <w:rPr>
          <w:sz w:val="28"/>
          <w:szCs w:val="28"/>
        </w:rPr>
        <w:t>Отсутствует акт о выборе земельного участка.</w:t>
      </w:r>
    </w:p>
    <w:p>
      <w:pPr>
        <w:pStyle w:val="Normal"/>
        <w:numPr>
          <w:ilvl w:val="0"/>
          <w:numId w:val="3"/>
        </w:numPr>
        <w:spacing w:lineRule="auto" w:line="360"/>
        <w:jc w:val="both"/>
        <w:rPr/>
      </w:pPr>
      <w:r>
        <w:rPr>
          <w:sz w:val="28"/>
          <w:szCs w:val="28"/>
        </w:rPr>
        <w:t>Отсутствует схема расположения земельного участка на кадастровом плане или кадастровой карте соответствующей территории, являющаяся документом первого этапа землеустройства при образовании нового земельного участка, которая должна быть утверждена Администрацией г. Пскова.</w:t>
      </w:r>
    </w:p>
    <w:p>
      <w:pPr>
        <w:pStyle w:val="Normal"/>
        <w:numPr>
          <w:ilvl w:val="0"/>
          <w:numId w:val="3"/>
        </w:numPr>
        <w:spacing w:lineRule="auto" w:line="360"/>
        <w:jc w:val="both"/>
        <w:rPr/>
      </w:pPr>
      <w:r>
        <w:rPr>
          <w:sz w:val="28"/>
          <w:szCs w:val="28"/>
        </w:rPr>
        <w:t>Отсутствует решение (Постановление) Администрации г. Пскова о предварительном согласовании места размещения объекта, утверждающее акт о выборе земельного участка.</w:t>
      </w:r>
    </w:p>
    <w:p>
      <w:pPr>
        <w:pStyle w:val="Normal"/>
        <w:numPr>
          <w:ilvl w:val="0"/>
          <w:numId w:val="3"/>
        </w:numPr>
        <w:spacing w:lineRule="auto" w:line="360"/>
        <w:jc w:val="both"/>
        <w:rPr>
          <w:sz w:val="28"/>
          <w:szCs w:val="28"/>
        </w:rPr>
      </w:pPr>
      <w:r>
        <w:rPr>
          <w:sz w:val="28"/>
          <w:szCs w:val="28"/>
        </w:rPr>
        <w:t>Кадастровые работы по формированию нового земельного участка были выполнены частным предпринимателем Мысливцом В.А. на основании заявки КУМИ г. Пскова «для муниципальных нужд, по сложившимся границам землепользования» без проведения первого этапа землеустройства, что является нарушением требований Методических рекомендаций.</w:t>
      </w:r>
    </w:p>
    <w:p>
      <w:pPr>
        <w:pStyle w:val="Normal"/>
        <w:spacing w:lineRule="auto" w:line="360"/>
        <w:ind w:firstLine="705"/>
        <w:jc w:val="both"/>
        <w:rPr>
          <w:sz w:val="28"/>
          <w:szCs w:val="28"/>
          <w:lang w:val="en-US"/>
        </w:rPr>
      </w:pPr>
      <w:r>
        <w:rPr>
          <w:sz w:val="28"/>
          <w:szCs w:val="28"/>
        </w:rPr>
        <w:t>При рассмотрении документов землеустроительного дела (пояснительной записки, плана земельного участка и акта о сдаче временных межевых знаков на наблюдение за сохранностью), выявлено противоречие – в акте о сдаче нет информации о местонахождении всех межевых знаков, не представлены сведения о закреплении Мз 5 – Мз 14, а в пояснительной записке не сказано о закреплении поворотных точек границы металлическими трубами – Мз 26 и Мз 27.</w:t>
      </w:r>
    </w:p>
    <w:p>
      <w:pPr>
        <w:pStyle w:val="Normal"/>
        <w:spacing w:lineRule="auto" w:line="360"/>
        <w:ind w:firstLine="705"/>
        <w:jc w:val="both"/>
        <w:rPr/>
      </w:pPr>
      <w:r>
        <w:rPr>
          <w:sz w:val="28"/>
          <w:szCs w:val="28"/>
        </w:rPr>
        <w:t>Кроме того, полевой проверкой, проведенной сотрудниками Межрайонного отдела № 1 Управления Роснедвижимости по Псковской области, выявлено:</w:t>
      </w:r>
    </w:p>
    <w:p>
      <w:pPr>
        <w:pStyle w:val="Normal"/>
        <w:numPr>
          <w:ilvl w:val="1"/>
          <w:numId w:val="1"/>
        </w:numPr>
        <w:tabs>
          <w:tab w:val="clear" w:pos="708"/>
          <w:tab w:val="left" w:pos="1260" w:leader="none"/>
        </w:tabs>
        <w:spacing w:lineRule="auto" w:line="360"/>
        <w:ind w:left="1260" w:hanging="540"/>
        <w:jc w:val="both"/>
        <w:rPr/>
      </w:pPr>
      <w:r>
        <w:rPr>
          <w:sz w:val="28"/>
          <w:szCs w:val="28"/>
        </w:rPr>
        <w:t>отсутствие на местности новых установленных межевых знаков, которые, в соответствии с актом о сдаче, переданы Мысливцом В.А. на наблюдение за сохранностью КУМИ г. Пскова;</w:t>
      </w:r>
    </w:p>
    <w:p>
      <w:pPr>
        <w:pStyle w:val="Normal"/>
        <w:numPr>
          <w:ilvl w:val="1"/>
          <w:numId w:val="1"/>
        </w:numPr>
        <w:tabs>
          <w:tab w:val="clear" w:pos="708"/>
          <w:tab w:val="left" w:pos="1260" w:leader="none"/>
        </w:tabs>
        <w:spacing w:lineRule="auto" w:line="360"/>
        <w:ind w:left="1260" w:hanging="540"/>
        <w:jc w:val="both"/>
        <w:rPr>
          <w:sz w:val="28"/>
          <w:szCs w:val="28"/>
        </w:rPr>
      </w:pPr>
      <w:r>
        <w:rPr>
          <w:sz w:val="28"/>
          <w:szCs w:val="28"/>
        </w:rPr>
        <w:t>на плане земельного участка отсутствует линия газопровода к дому по пер. Дачному, 2 и ее охранная зона.</w:t>
      </w:r>
    </w:p>
    <w:p>
      <w:pPr>
        <w:pStyle w:val="Normal"/>
        <w:spacing w:lineRule="auto" w:line="360"/>
        <w:ind w:firstLine="720"/>
        <w:jc w:val="both"/>
        <w:rPr>
          <w:sz w:val="28"/>
          <w:szCs w:val="28"/>
          <w:lang w:val="en-US"/>
        </w:rPr>
      </w:pPr>
      <w:r>
        <w:rPr>
          <w:sz w:val="28"/>
          <w:szCs w:val="28"/>
        </w:rPr>
        <w:t>Это может быть расценено как преднамеренное искажение Мысливцом В.А. информации о закреплении характерных точек границы образуемого земельного участка и внесение заведомо ложных сведений в землеустроительное дело.</w:t>
      </w:r>
    </w:p>
    <w:p>
      <w:pPr>
        <w:pStyle w:val="Normal"/>
        <w:numPr>
          <w:ilvl w:val="0"/>
          <w:numId w:val="3"/>
        </w:numPr>
        <w:spacing w:lineRule="auto" w:line="360"/>
        <w:jc w:val="both"/>
        <w:rPr>
          <w:sz w:val="28"/>
          <w:szCs w:val="28"/>
        </w:rPr>
      </w:pPr>
      <w:r>
        <w:rPr>
          <w:sz w:val="28"/>
          <w:szCs w:val="28"/>
        </w:rPr>
        <w:t>Постановление Администрации г. Пскова о предоставлении земельного участка в собственность д.н.т. «Дружба-2» вышло 2 февраля с.г., а заявление о постановке на государственный кадастровый учет объекта недвижимости представителем КУМИ г. Пскова было подано в Управление Роснедвижимости по Псковской области 4 марта с.г., что также является нарушением Земельного Кодекса РФ (пункт 5 статьи 30).</w:t>
      </w:r>
    </w:p>
    <w:p>
      <w:pPr>
        <w:pStyle w:val="Normal"/>
        <w:numPr>
          <w:ilvl w:val="0"/>
          <w:numId w:val="1"/>
        </w:numPr>
        <w:tabs>
          <w:tab w:val="clear" w:pos="708"/>
          <w:tab w:val="left" w:pos="0" w:leader="none"/>
        </w:tabs>
        <w:spacing w:lineRule="auto" w:line="360"/>
        <w:ind w:left="0" w:firstLine="705"/>
        <w:jc w:val="both"/>
        <w:rPr/>
      </w:pPr>
      <w:r>
        <w:rPr>
          <w:sz w:val="28"/>
          <w:szCs w:val="28"/>
        </w:rPr>
        <w:t>Предоставление земельного участка, относящегося к имуществу общего пользования, бесплатно в собственность д.н.т. «Дружба-2» осуществлено неправомерно. Применяя пункт 2 статьи 28 Федерального закона от 15.04.1998 № 66-ФЗ «О садоводческих, огороднических и дачных некоммерческих объединениях граждан» (далее – Закон), Администрация г. Пскова в данном случае нарушает пункт 5 указанной статьи. Поскольку не было предоставления земельного участка, составляющего территорию д.н.т. «Дружба-2», то не может быть предоставлен и участок, относящийся к имуществу общего пользования. Также вызывает сомнение принадлежность всего, полностью, участка площадью 27 433 кв.м. именно к имуществу общего пользования организуемого д.н.т. «Дружба-2» (где же тогда участки для членов д.н.т.?).</w:t>
      </w:r>
    </w:p>
    <w:p>
      <w:pPr>
        <w:pStyle w:val="Normal"/>
        <w:numPr>
          <w:ilvl w:val="0"/>
          <w:numId w:val="1"/>
        </w:numPr>
        <w:tabs>
          <w:tab w:val="clear" w:pos="708"/>
          <w:tab w:val="left" w:pos="0" w:leader="none"/>
        </w:tabs>
        <w:spacing w:lineRule="auto" w:line="360"/>
        <w:ind w:left="0" w:firstLine="705"/>
        <w:jc w:val="both"/>
        <w:rPr/>
      </w:pPr>
      <w:r>
        <w:rPr>
          <w:sz w:val="28"/>
          <w:szCs w:val="28"/>
        </w:rPr>
        <w:t>В соответствии с пунктом 4 статьи 14 Закона, должно быть осуществлено первоначальное предоставление земельного участка за плату в совместную собственность членов дачного некоммерческого объединения (товарищества), а затем, после вынесения проекта организации и застройки территории такого объединения в натуру, земельные участки предоставляются в собственность каждого члена дачного некоммерческого объединения.</w:t>
      </w:r>
    </w:p>
    <w:p>
      <w:pPr>
        <w:pStyle w:val="Normal"/>
        <w:spacing w:lineRule="auto" w:line="360"/>
        <w:ind w:firstLine="705"/>
        <w:jc w:val="both"/>
        <w:rPr>
          <w:sz w:val="28"/>
          <w:szCs w:val="28"/>
        </w:rPr>
      </w:pPr>
      <w:r>
        <w:rPr>
          <w:sz w:val="28"/>
          <w:szCs w:val="28"/>
        </w:rPr>
        <w:t>Таким образом, предоставление земельного участка в собственность д.н.т. «Дружба-2» как юридическому лицу может предоставлять затруднение для дальнейшего предоставления в собственность земельных участков гражданам, являющимся его членами.</w:t>
      </w:r>
    </w:p>
    <w:p>
      <w:pPr>
        <w:pStyle w:val="Normal"/>
        <w:spacing w:lineRule="auto" w:line="360"/>
        <w:ind w:firstLine="705"/>
        <w:jc w:val="both"/>
        <w:rPr/>
      </w:pPr>
      <w:r>
        <w:rPr>
          <w:sz w:val="28"/>
          <w:szCs w:val="28"/>
        </w:rPr>
        <w:t>На основании изложенного можно сделать вывод о преднамеренном нарушении Администрацией г. Пскова (при подаче заявки на изготовление межевого плана исполнителю и предоставлении земельного участка в собственность д.н.т. «Дружба-2»), а также индивидуальным предпринимателем Мысливцом В.А. (при проведении кадастровых работ) требований земельного и градостроительного законодательства.</w:t>
      </w:r>
    </w:p>
    <w:p>
      <w:pPr>
        <w:pStyle w:val="Normal"/>
        <w:spacing w:lineRule="auto" w:line="360"/>
        <w:ind w:firstLine="705"/>
        <w:jc w:val="both"/>
        <w:rPr>
          <w:sz w:val="28"/>
          <w:szCs w:val="28"/>
        </w:rPr>
      </w:pPr>
      <w:r>
        <w:rPr>
          <w:sz w:val="28"/>
          <w:szCs w:val="28"/>
        </w:rPr>
        <w:t>Поэтому прошу Вас принести протест на Постановление Администрации г. Пскова от 02.02.2009 № 151 «О предоставлении права собственности на земельный участок, относящийся к имуществу общего пользования, д.н.т. «Дружба-2», а также принять меры административного воздействия к Мысливцу В.А. – на основании пункта 4 статьи 14.35 и в соответствии со статьей 28.4 Кодекса РФ об административных правонарушениях…»</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оложение о публичных слушаниях в г. Пскове</w:t>
      </w:r>
    </w:p>
    <w:p>
      <w:pPr>
        <w:pStyle w:val="Normal"/>
        <w:spacing w:lineRule="auto" w:line="360"/>
        <w:jc w:val="center"/>
        <w:rPr>
          <w:sz w:val="28"/>
          <w:szCs w:val="28"/>
          <w:u w:val="single"/>
        </w:rPr>
      </w:pPr>
      <w:r>
        <w:rPr>
          <w:sz w:val="28"/>
          <w:szCs w:val="28"/>
          <w:u w:val="single"/>
        </w:rPr>
      </w:r>
    </w:p>
    <w:p>
      <w:pPr>
        <w:pStyle w:val="Normal"/>
        <w:spacing w:lineRule="auto" w:line="360"/>
        <w:ind w:firstLine="705"/>
        <w:jc w:val="both"/>
        <w:rPr>
          <w:sz w:val="28"/>
          <w:szCs w:val="28"/>
        </w:rPr>
      </w:pPr>
      <w:r>
        <w:rPr>
          <w:sz w:val="28"/>
          <w:szCs w:val="28"/>
        </w:rPr>
        <w:t>16.05.2008  мы утвердили данное положение. В соответствии с законодательством наиболее важные вопросы (внесение изменений в Устав МО «Город Псков», принятие бюджета города, перезонирование территорий г. Пскова и др.) должны рассматриваться горожанами на публичных слушаниях. Информация об их проведении заблаговременно размещается в СМИ (газета «Псковская правда»).</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Работа с обращениями граждан и организаций за 2008 год и СМИ</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ab/>
        <w:t>Мной рассмотрено 63 письменных заявления граждан (в 2007 г. – 52), из них:</w:t>
      </w:r>
    </w:p>
    <w:p>
      <w:pPr>
        <w:pStyle w:val="Normal"/>
        <w:spacing w:lineRule="auto" w:line="360"/>
        <w:jc w:val="both"/>
        <w:rPr>
          <w:sz w:val="28"/>
          <w:szCs w:val="28"/>
        </w:rPr>
      </w:pPr>
      <w:r>
        <w:rPr>
          <w:sz w:val="28"/>
          <w:szCs w:val="28"/>
        </w:rPr>
        <w:tab/>
        <w:t>- удовлетворены – 22;</w:t>
      </w:r>
    </w:p>
    <w:p>
      <w:pPr>
        <w:pStyle w:val="Normal"/>
        <w:spacing w:lineRule="auto" w:line="360"/>
        <w:jc w:val="both"/>
        <w:rPr>
          <w:sz w:val="28"/>
          <w:szCs w:val="28"/>
        </w:rPr>
      </w:pPr>
      <w:r>
        <w:rPr>
          <w:sz w:val="28"/>
          <w:szCs w:val="28"/>
        </w:rPr>
        <w:tab/>
        <w:t>- удовлетворены частично – 10;</w:t>
      </w:r>
    </w:p>
    <w:p>
      <w:pPr>
        <w:pStyle w:val="Normal"/>
        <w:spacing w:lineRule="auto" w:line="360"/>
        <w:jc w:val="both"/>
        <w:rPr>
          <w:sz w:val="28"/>
          <w:szCs w:val="28"/>
        </w:rPr>
      </w:pPr>
      <w:r>
        <w:rPr>
          <w:sz w:val="28"/>
          <w:szCs w:val="28"/>
        </w:rPr>
        <w:tab/>
        <w:t>- даны разъяснения по 21 обращению;</w:t>
      </w:r>
    </w:p>
    <w:p>
      <w:pPr>
        <w:pStyle w:val="Normal"/>
        <w:spacing w:lineRule="auto" w:line="360"/>
        <w:jc w:val="both"/>
        <w:rPr>
          <w:sz w:val="28"/>
          <w:szCs w:val="28"/>
        </w:rPr>
      </w:pPr>
      <w:r>
        <w:rPr>
          <w:sz w:val="28"/>
          <w:szCs w:val="28"/>
        </w:rPr>
        <w:tab/>
        <w:t>- отказано в удовлетворении по 10 заявлениям;</w:t>
      </w:r>
    </w:p>
    <w:p>
      <w:pPr>
        <w:pStyle w:val="Normal"/>
        <w:spacing w:lineRule="auto" w:line="360"/>
        <w:jc w:val="both"/>
        <w:rPr>
          <w:sz w:val="28"/>
          <w:szCs w:val="28"/>
        </w:rPr>
      </w:pPr>
      <w:r>
        <w:rPr>
          <w:sz w:val="28"/>
          <w:szCs w:val="28"/>
        </w:rPr>
        <w:tab/>
        <w:t>- на контроле – 2.</w:t>
      </w:r>
    </w:p>
    <w:p>
      <w:pPr>
        <w:pStyle w:val="Normal"/>
        <w:spacing w:lineRule="auto" w:line="360"/>
        <w:jc w:val="both"/>
        <w:rPr/>
      </w:pPr>
      <w:r>
        <w:rPr>
          <w:sz w:val="28"/>
          <w:szCs w:val="28"/>
        </w:rPr>
        <w:tab/>
        <w:t>Мной рассмотрено 131 письменной обращение от организаций и ведомств, предпринимателей и депутатов (в 2007 году – 80).</w:t>
      </w:r>
    </w:p>
    <w:p>
      <w:pPr>
        <w:pStyle w:val="Normal"/>
        <w:spacing w:lineRule="auto" w:line="360"/>
        <w:jc w:val="both"/>
        <w:rPr>
          <w:sz w:val="28"/>
          <w:szCs w:val="28"/>
        </w:rPr>
      </w:pPr>
      <w:r>
        <w:rPr>
          <w:sz w:val="28"/>
          <w:szCs w:val="28"/>
        </w:rPr>
        <w:tab/>
        <w:t>Принимал участие в теле- и радиопередачах, многократно выступал в печатных СМИ и  интернет-сайтах по вопросам управления и распоряжения муниципальным имуществом, состояния городского хозяйства, перспективах решения вопросов местного значения.</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Депутатская группа «Единая Россия» в гордуме</w:t>
      </w:r>
    </w:p>
    <w:p>
      <w:pPr>
        <w:pStyle w:val="Normal"/>
        <w:spacing w:lineRule="auto" w:line="360"/>
        <w:jc w:val="center"/>
        <w:rPr>
          <w:sz w:val="28"/>
          <w:szCs w:val="28"/>
          <w:u w:val="single"/>
        </w:rPr>
      </w:pPr>
      <w:r>
        <w:rPr>
          <w:sz w:val="28"/>
          <w:szCs w:val="28"/>
          <w:u w:val="single"/>
        </w:rPr>
      </w:r>
    </w:p>
    <w:p>
      <w:pPr>
        <w:pStyle w:val="Normal"/>
        <w:spacing w:lineRule="auto" w:line="360"/>
        <w:ind w:firstLine="705"/>
        <w:jc w:val="both"/>
        <w:rPr>
          <w:sz w:val="28"/>
          <w:szCs w:val="28"/>
        </w:rPr>
      </w:pPr>
      <w:r>
        <w:rPr>
          <w:sz w:val="28"/>
          <w:szCs w:val="28"/>
        </w:rPr>
        <w:t>Насчитывает 23 человека. В ее состав с 06.04.2009 был включен и я. Работа в этой группе позволит мне участвовать в ее работе при рассмотрении вопросов местного значения и выработки по ним решений до их рассмотрения на сессиях гордумы.</w:t>
      </w:r>
    </w:p>
    <w:p>
      <w:pPr>
        <w:pStyle w:val="Normal"/>
        <w:spacing w:lineRule="auto" w:line="360"/>
        <w:ind w:firstLine="705"/>
        <w:jc w:val="both"/>
        <w:rPr/>
      </w:pPr>
      <w:r>
        <w:rPr>
          <w:sz w:val="28"/>
          <w:szCs w:val="28"/>
        </w:rPr>
        <w:t>С конца 2008 года (после упразднения партии «СПС») я не являюсь членом какой-нибудь партии.</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Отчет о работе комитета городского хозяйства и муниципальной собственности гордумы (председатель комитета –депутат Соболь Н.И.) за 2008 год</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состав комитета входит 12 депутатов. В марте 2007 года в гордуму было избрано 25 депутатов.</w:t>
      </w:r>
    </w:p>
    <w:p>
      <w:pPr>
        <w:pStyle w:val="Normal"/>
        <w:spacing w:lineRule="auto" w:line="360"/>
        <w:jc w:val="both"/>
        <w:rPr/>
      </w:pPr>
      <w:r>
        <w:rPr>
          <w:sz w:val="28"/>
          <w:szCs w:val="28"/>
        </w:rPr>
        <w:tab/>
        <w:t>За 2008 год проведено 27 заседаний Комитета (в 2007 году – 19). В ноябре было проведено одно заседание Комитета, а в остальные месяцы от двух до четырех (за исключением периода депутатских каникул). В декабре заседания Комитета проводились еженедельно. Значительное внимание мы уделяли нормотворческой работе в соответствии со ст. 23 (полномочия гордумы) Устава МО «Город Псков».</w:t>
      </w:r>
    </w:p>
    <w:p>
      <w:pPr>
        <w:pStyle w:val="Normal"/>
        <w:spacing w:lineRule="auto" w:line="360"/>
        <w:jc w:val="both"/>
        <w:rPr/>
      </w:pPr>
      <w:r>
        <w:rPr>
          <w:sz w:val="28"/>
          <w:szCs w:val="28"/>
        </w:rPr>
        <w:tab/>
        <w:t xml:space="preserve">За 2008 год на заседаниях Комитета всего рассмотрено 234 проекта муниципальных правовых актов (далее – МПА),  в том числе 111 проектов нормативных правовых актов (далее – НПА). </w:t>
      </w:r>
      <w:r>
        <w:rPr>
          <w:i/>
          <w:sz w:val="28"/>
          <w:szCs w:val="28"/>
        </w:rPr>
        <w:t xml:space="preserve">В 2008 году по сравнению с 2007 годом количество рассмотренных на заседаниях МПА и НПА возросло </w:t>
      </w:r>
      <w:r>
        <w:rPr>
          <w:b/>
          <w:i/>
          <w:sz w:val="28"/>
          <w:szCs w:val="28"/>
        </w:rPr>
        <w:t>в 2,4 раза</w:t>
      </w:r>
      <w:r>
        <w:rPr>
          <w:sz w:val="28"/>
          <w:szCs w:val="28"/>
        </w:rPr>
        <w:t xml:space="preserve"> (в 2007 году рассмотрено 97 МПА, в том числе 46 НПА).</w:t>
      </w:r>
    </w:p>
    <w:p>
      <w:pPr>
        <w:pStyle w:val="Normal"/>
        <w:spacing w:lineRule="auto" w:line="360"/>
        <w:jc w:val="both"/>
        <w:rPr>
          <w:sz w:val="28"/>
          <w:szCs w:val="28"/>
        </w:rPr>
      </w:pPr>
      <w:r>
        <w:rPr>
          <w:sz w:val="28"/>
          <w:szCs w:val="28"/>
        </w:rPr>
        <w:tab/>
      </w:r>
      <w:r>
        <w:rPr>
          <w:sz w:val="28"/>
          <w:szCs w:val="28"/>
          <w:u w:val="single"/>
        </w:rPr>
        <w:t>Членами Комитета</w:t>
      </w:r>
      <w:r>
        <w:rPr>
          <w:sz w:val="28"/>
          <w:szCs w:val="28"/>
        </w:rPr>
        <w:t xml:space="preserve"> с участием специалистов аппарата гордумы в 2008 году </w:t>
      </w:r>
      <w:r>
        <w:rPr>
          <w:sz w:val="28"/>
          <w:szCs w:val="28"/>
          <w:u w:val="single"/>
        </w:rPr>
        <w:t>разработано</w:t>
      </w:r>
      <w:r>
        <w:rPr>
          <w:sz w:val="28"/>
          <w:szCs w:val="28"/>
        </w:rPr>
        <w:t xml:space="preserve"> 39 МПА (в 2007 году – 30), в т.ч. 30 НПА (в 2007 году – 21). На сессиях гордумы из разработанных Комитетом МПА принято 38, в т.ч. 29 НПА и 1 НПА был отклонен.</w:t>
      </w:r>
    </w:p>
    <w:p>
      <w:pPr>
        <w:pStyle w:val="Normal"/>
        <w:spacing w:lineRule="auto" w:line="360"/>
        <w:jc w:val="both"/>
        <w:rPr/>
      </w:pPr>
      <w:r>
        <w:rPr>
          <w:sz w:val="28"/>
          <w:szCs w:val="28"/>
        </w:rPr>
        <w:tab/>
        <w:t xml:space="preserve">На заседаниях Комитета в 2008 году рассмотрено 195 проектов МПА, </w:t>
      </w:r>
      <w:r>
        <w:rPr>
          <w:sz w:val="28"/>
          <w:szCs w:val="28"/>
          <w:u w:val="single"/>
        </w:rPr>
        <w:t>внесенных Администрацией г. Пскова</w:t>
      </w:r>
      <w:r>
        <w:rPr>
          <w:sz w:val="28"/>
          <w:szCs w:val="28"/>
        </w:rPr>
        <w:t xml:space="preserve"> в гордуму, из которых 81 НПА. По рекомендации Комитета 49 проектов МПА, внесенных Администрацией г. Пскова, возвращены  на доработку или не утверждены на сессиях гордумы, в т.ч. 7 НПА. (В 2007 году: рассмотрено Комитетом 67 проектов МПА, внесенных Администрацией г. Пскова, в т.ч. 34 НПА и отклонен 21 МПА, в т.ч. 9 НПА). По предложению Комитета и специалистов гордумы, были возвращены на доработку в мэрию или не были утверждены на сессии гордумы, в т.ч. следующие МПА:</w:t>
      </w:r>
    </w:p>
    <w:p>
      <w:pPr>
        <w:pStyle w:val="Normal"/>
        <w:spacing w:lineRule="auto" w:line="360"/>
        <w:ind w:left="720" w:hanging="720"/>
        <w:jc w:val="both"/>
        <w:rPr>
          <w:sz w:val="28"/>
          <w:szCs w:val="28"/>
        </w:rPr>
      </w:pPr>
      <w:r>
        <w:rPr>
          <w:sz w:val="28"/>
          <w:szCs w:val="28"/>
        </w:rPr>
        <w:tab/>
        <w:t>- «Об утверждении Положения об организации учета и ведения реестра муниципального имущества»;</w:t>
      </w:r>
    </w:p>
    <w:p>
      <w:pPr>
        <w:pStyle w:val="Normal"/>
        <w:spacing w:lineRule="auto" w:line="360"/>
        <w:ind w:left="720" w:hanging="720"/>
        <w:jc w:val="both"/>
        <w:rPr/>
      </w:pPr>
      <w:r>
        <w:rPr>
          <w:sz w:val="28"/>
          <w:szCs w:val="28"/>
        </w:rPr>
        <w:tab/>
        <w:t>- «Об утверждении Положения о продаже и приобретении объектов жилищного фонда»;</w:t>
      </w:r>
    </w:p>
    <w:p>
      <w:pPr>
        <w:pStyle w:val="Normal"/>
        <w:spacing w:lineRule="auto" w:line="360"/>
        <w:ind w:left="720" w:hanging="720"/>
        <w:jc w:val="both"/>
        <w:rPr/>
      </w:pPr>
      <w:r>
        <w:rPr>
          <w:sz w:val="28"/>
          <w:szCs w:val="28"/>
        </w:rPr>
        <w:tab/>
        <w:t>- «Об утверждении порядка расчета платы за временное размещение нестационарных объектов»;</w:t>
      </w:r>
    </w:p>
    <w:p>
      <w:pPr>
        <w:pStyle w:val="Normal"/>
        <w:spacing w:lineRule="auto" w:line="360"/>
        <w:jc w:val="both"/>
        <w:rPr>
          <w:sz w:val="28"/>
          <w:szCs w:val="28"/>
        </w:rPr>
      </w:pPr>
      <w:r>
        <w:rPr>
          <w:sz w:val="28"/>
          <w:szCs w:val="28"/>
        </w:rPr>
        <w:tab/>
        <w:t>- «О порядке распространения наружной рекламы в г. Пскове».</w:t>
      </w:r>
    </w:p>
    <w:p>
      <w:pPr>
        <w:pStyle w:val="Normal"/>
        <w:spacing w:lineRule="auto" w:line="360"/>
        <w:jc w:val="both"/>
        <w:rPr/>
      </w:pPr>
      <w:r>
        <w:rPr>
          <w:sz w:val="28"/>
          <w:szCs w:val="28"/>
        </w:rPr>
        <w:tab/>
        <w:t xml:space="preserve">Из 146 проектов МПА, </w:t>
      </w:r>
      <w:r>
        <w:rPr>
          <w:sz w:val="28"/>
          <w:szCs w:val="28"/>
          <w:u w:val="single"/>
        </w:rPr>
        <w:t>внесенных Администрацией г. Пскова</w:t>
      </w:r>
      <w:r>
        <w:rPr>
          <w:sz w:val="28"/>
          <w:szCs w:val="28"/>
        </w:rPr>
        <w:t xml:space="preserve"> (в т.ч. 44 НПА) и принятых гордумой по предложению Комитета и специалистов Думы были внесены изменения и дополнения в 73 проекта МПА, в т.ч. в 29 проектов НПА, в т.ч. в следующие:</w:t>
      </w:r>
    </w:p>
    <w:p>
      <w:pPr>
        <w:pStyle w:val="Normal"/>
        <w:spacing w:lineRule="auto" w:line="360"/>
        <w:ind w:left="720" w:hanging="720"/>
        <w:jc w:val="both"/>
        <w:rPr/>
      </w:pPr>
      <w:r>
        <w:rPr>
          <w:sz w:val="28"/>
          <w:szCs w:val="28"/>
        </w:rPr>
        <w:tab/>
        <w:t>- «Об утверждении Прогнозного плана (программы) приватизации муниципального имущества г. Пскова на 2009 год»;</w:t>
      </w:r>
    </w:p>
    <w:p>
      <w:pPr>
        <w:pStyle w:val="Normal"/>
        <w:spacing w:lineRule="auto" w:line="360"/>
        <w:ind w:left="720" w:hanging="720"/>
        <w:jc w:val="both"/>
        <w:rPr/>
      </w:pPr>
      <w:r>
        <w:rPr>
          <w:sz w:val="28"/>
          <w:szCs w:val="28"/>
        </w:rPr>
        <w:tab/>
        <w:t>- «Об утверждении типовой формы договора на установку и эксплуатацию рекламной конструкции на имуществе, находящемся в собственности МО «Город Псков».</w:t>
      </w:r>
    </w:p>
    <w:p>
      <w:pPr>
        <w:pStyle w:val="Normal"/>
        <w:spacing w:lineRule="auto" w:line="360"/>
        <w:jc w:val="both"/>
        <w:rPr/>
      </w:pPr>
      <w:r>
        <w:rPr>
          <w:sz w:val="28"/>
          <w:szCs w:val="28"/>
        </w:rPr>
        <w:tab/>
        <w:t>Члены Комитета в течение года участвовали в работе 8 постоянно действующих комиссиях при Администрации г. Пскова, а также в работе аукционных и конкурсных комиссий по размещению муниципальных заказов на выполнение работ, оказание услуг и поставку товаров и предоставление в аренду муниципальных нежилых помещений.</w:t>
      </w:r>
    </w:p>
    <w:p>
      <w:pPr>
        <w:pStyle w:val="Normal"/>
        <w:spacing w:lineRule="auto" w:line="360"/>
        <w:jc w:val="both"/>
        <w:rPr/>
      </w:pPr>
      <w:r>
        <w:rPr>
          <w:sz w:val="28"/>
          <w:szCs w:val="28"/>
        </w:rPr>
        <w:tab/>
        <w:t>13.03.2009 вышеуказанный отчет был депутатами единогласно утвержден на сессии гордумы.</w:t>
      </w:r>
    </w:p>
    <w:p>
      <w:pPr>
        <w:pStyle w:val="Normal"/>
        <w:spacing w:lineRule="auto" w:line="360"/>
        <w:jc w:val="both"/>
        <w:rPr>
          <w:sz w:val="28"/>
          <w:szCs w:val="28"/>
        </w:rPr>
      </w:pPr>
      <w:r>
        <w:rPr>
          <w:sz w:val="28"/>
          <w:szCs w:val="28"/>
        </w:rPr>
        <w:tab/>
        <w:t>Принятые гордумой по рекомендации Комитета МПА способствуют повышению эффективности использования муниципального имущества, предотвращают или затрудняют возможность использования выявленных схем «увода» муниципального имущества, являются инструментом действенного контроля за решением вопросов местного значения и размещением муниципальных заказов.</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Депутат, председатель Комитета городского хозяйства и муниципальной </w:t>
      </w:r>
    </w:p>
    <w:p>
      <w:pPr>
        <w:pStyle w:val="Normal"/>
        <w:spacing w:lineRule="auto" w:line="360"/>
        <w:jc w:val="both"/>
        <w:rPr>
          <w:sz w:val="28"/>
          <w:szCs w:val="28"/>
          <w:u w:val="single"/>
        </w:rPr>
      </w:pPr>
      <w:r>
        <w:rPr>
          <w:sz w:val="28"/>
          <w:szCs w:val="28"/>
          <w:u w:val="single"/>
        </w:rPr>
        <w:t xml:space="preserve">собственности Псковской городской Думы </w:t>
      </w:r>
    </w:p>
    <w:p>
      <w:pPr>
        <w:pStyle w:val="Normal"/>
        <w:spacing w:lineRule="auto" w:line="360"/>
        <w:jc w:val="both"/>
        <w:rPr>
          <w:sz w:val="28"/>
          <w:szCs w:val="28"/>
        </w:rPr>
      </w:pPr>
      <w:r>
        <w:rPr>
          <w:sz w:val="28"/>
          <w:szCs w:val="28"/>
          <w:u w:val="single"/>
        </w:rPr>
        <w:t>СОБОЛЬ НИКОЛАЙ ИВАН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мечание: При перепечатке ссылка на «Псковский двор» обязатель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Отчет депутат Псковской городской Думы </w:t>
      </w:r>
      <w:r>
        <w:rPr>
          <w:sz w:val="28"/>
          <w:szCs w:val="28"/>
          <w:u w:val="single"/>
        </w:rPr>
        <w:t>СОБОЛЬ НИКОЛАЯ ИВАНОВИЧА</w:t>
      </w:r>
      <w:r>
        <w:rPr>
          <w:sz w:val="28"/>
          <w:szCs w:val="28"/>
        </w:rPr>
        <w:t xml:space="preserve"> на основании ст. 24 Устава МО «Город Псков».</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2)"/>
      <w:lvlJc w:val="left"/>
      <w:pPr>
        <w:tabs>
          <w:tab w:val="num" w:pos="2445"/>
        </w:tabs>
        <w:ind w:left="2445" w:hanging="10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24:00Z</dcterms:created>
  <dc:creator>Galya</dc:creator>
  <dc:description/>
  <cp:keywords/>
  <dc:language>en-US</dc:language>
  <cp:lastModifiedBy>user</cp:lastModifiedBy>
  <dcterms:modified xsi:type="dcterms:W3CDTF">2009-05-05T08:30:00Z</dcterms:modified>
  <cp:revision>22</cp:revision>
  <dc:subject/>
  <dc:title>Николай Соболь</dc:title>
</cp:coreProperties>
</file>