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СКОВСКАЯ ГОРОДСКАЯ ДУМ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т 29 февраля 2008 г. N 331</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ПОРЯДКЕ ПРОВЕДЕНИЯ КОНКУРСА НА ЗАМЕЩЕНИЕ ДОЛЖНОСТИ ГЛАВЫ</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ЦИИ МУНИЦИПАЛЬНОГО ОБРАЗОВАНИЯ "ГОРОД ПСК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нято на 17-й сессии Псковско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ородской Думы 4-го созыв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ред. решений Псковской городской Дум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 24.11.2008 N 607</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 23.01.2009 № 656)</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В целях реализации требований Федерального закона от 06.10.2003 N 131-ФЗ "Об общих принципах организации местного самоуправления в Российской Федерации", в соответствии с Законами Псковской области от 09.10.2006 N 580-оз "О местном самоуправлении в Псковской области", от 30.07.2007 N 700-оз "Об организации муниципальной службы в Псковской области", статьями 23, 28, 33 Устава муниципального образования "Город Псков" Псковская городская Дума решила:</w:t>
      </w:r>
    </w:p>
    <w:p>
      <w:pPr>
        <w:pStyle w:val="ConsPlusNormal"/>
        <w:widowControl/>
        <w:ind w:firstLine="540"/>
        <w:jc w:val="both"/>
        <w:rPr/>
      </w:pPr>
      <w:r>
        <w:rPr>
          <w:rFonts w:cs="Times New Roman" w:ascii="Times New Roman" w:hAnsi="Times New Roman"/>
          <w:sz w:val="24"/>
          <w:szCs w:val="24"/>
        </w:rPr>
        <w:t>1. Утвердить Порядок проведения конкурса на замещение должности главы Администрации города Пскова согласно приложению N 1 к настоящему реш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становить общее число членов конкурсной комиссии для проведения конкурса на замещение должности главы Администрации города Пскова в количестве 6 челове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Утратил силу;</w:t>
      </w:r>
    </w:p>
    <w:p>
      <w:pPr>
        <w:pStyle w:val="ConsPlusNormal"/>
        <w:widowControl/>
        <w:ind w:firstLine="540"/>
        <w:jc w:val="both"/>
        <w:rPr/>
      </w:pPr>
      <w:r>
        <w:rPr>
          <w:rFonts w:cs="Times New Roman" w:ascii="Times New Roman" w:hAnsi="Times New Roman"/>
          <w:sz w:val="24"/>
          <w:szCs w:val="24"/>
        </w:rPr>
        <w:t>4. Утвердить формы документов, представляемых кандидатами в конкурсную комиссию, согласно приложению N 2 к настоящему решению.</w:t>
      </w:r>
    </w:p>
    <w:p>
      <w:pPr>
        <w:pStyle w:val="ConsPlusNormal"/>
        <w:widowControl/>
        <w:ind w:firstLine="540"/>
        <w:jc w:val="both"/>
        <w:rPr/>
      </w:pPr>
      <w:r>
        <w:rPr>
          <w:rFonts w:cs="Times New Roman" w:ascii="Times New Roman" w:hAnsi="Times New Roman"/>
          <w:sz w:val="24"/>
          <w:szCs w:val="24"/>
        </w:rPr>
        <w:t>5. Утвердить формы бюллетеней для голосования депутатов Псковской городской Думы по вопросу назначения на должность главы Администрации города Пскова согласно приложению N 3 к настоящему решению.</w:t>
      </w:r>
    </w:p>
    <w:p>
      <w:pPr>
        <w:pStyle w:val="ConsPlusNormal"/>
        <w:widowControl/>
        <w:ind w:firstLine="540"/>
        <w:jc w:val="both"/>
        <w:rPr/>
      </w:pPr>
      <w:r>
        <w:rPr>
          <w:rFonts w:cs="Times New Roman" w:ascii="Times New Roman" w:hAnsi="Times New Roman"/>
          <w:sz w:val="24"/>
          <w:szCs w:val="24"/>
        </w:rPr>
        <w:t>6. Утвердить условия контракта с главой Администрации города Пскова, установленные проектом контракта, согласно приложению N 4 к настоящему реш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Настоящее решение вступает в силу с момента его опублик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Опубликовать настоящее решение в газете "Псковская прав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Глава города Псков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Я.В.ЛУЗИН</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решению</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сковской городской Думы</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29 февраля 2008 г. N 33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РЯДОК ПРОВЕДЕНИЯ КОНКУРСА НА ЗАМЕЩЕНИЕ ДОЛЖНОСТ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ГЛАВЫ АДМИНИСТРАЦИИ ГОРОДА ПСКОВ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ред. решений Псковской городской Дум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 24.11.2008 N 607</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 23.01.2009  № 656</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  25.02.2009 № 687)</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1. Настоящий Порядок содержит основные правила, устанавливающие в соответствии с федеральным законодательством и законодательством Псковской области порядок проведения конкурса на замещение должности главы Администрации города Пскова.</w:t>
      </w:r>
    </w:p>
    <w:p>
      <w:pPr>
        <w:pStyle w:val="ConsPlusNormal"/>
        <w:widowControl/>
        <w:ind w:firstLine="540"/>
        <w:jc w:val="both"/>
        <w:rPr/>
      </w:pPr>
      <w:r>
        <w:rPr>
          <w:rFonts w:cs="Times New Roman" w:ascii="Times New Roman" w:hAnsi="Times New Roman"/>
          <w:sz w:val="24"/>
          <w:szCs w:val="24"/>
        </w:rPr>
        <w:t>1.2. Целью конкурса является отбор на альтернативной основе кандидатов на замещение должности главы Администрации города Пскова (далее по тексту - глава Администрации) из числа претендентов, представивших документы для участия в конкурсе, на основании их способностей, профессиональной подготовки, стажа и опыта работы, а также иных качеств, выявленных в результате проведения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Основными принципами конкурса являются: создание равных условий для всех кандидатов, единство требований ко всем лицам, принимающим участие в конкурсе.</w:t>
      </w:r>
    </w:p>
    <w:p>
      <w:pPr>
        <w:pStyle w:val="ConsPlusNormal"/>
        <w:widowControl/>
        <w:ind w:firstLine="540"/>
        <w:jc w:val="both"/>
        <w:rPr/>
      </w:pPr>
      <w:r>
        <w:rPr>
          <w:rFonts w:cs="Times New Roman" w:ascii="Times New Roman" w:hAnsi="Times New Roman"/>
          <w:sz w:val="24"/>
          <w:szCs w:val="24"/>
        </w:rPr>
        <w:t>1.4. Расходы по участию в конкурсе (проезд к месту проведения конкурса и обратно, наем жилого помещения, проживание, пользование услугами всех видов средств связи) кандидаты и конкурсанты производят за свой счет.</w:t>
      </w:r>
    </w:p>
    <w:p>
      <w:pPr>
        <w:pStyle w:val="ConsPlusNormal"/>
        <w:widowControl/>
        <w:ind w:firstLine="540"/>
        <w:jc w:val="both"/>
        <w:rPr/>
      </w:pPr>
      <w:r>
        <w:rPr>
          <w:rFonts w:cs="Times New Roman" w:ascii="Times New Roman" w:hAnsi="Times New Roman"/>
          <w:sz w:val="24"/>
          <w:szCs w:val="24"/>
        </w:rPr>
        <w:t>1.5. Претенденты и участники конкурса вправе обратиться в конкурсную комиссию с жалобами и заявлениями, связанными с проведением конкурса. Комиссия обязана рассмотреть и ответить на соответствующие обращения. Действия и решения, связанные с проведением конкурса, могут быть обжалованы в суд в порядке, установленно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2. Доступ кандидатов к участию в конкурсе</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2.1. Конкурс на замещение должности главы Администрации (далее - конкурс) обеспечивает право граждан Российской Федерации на равный доступ к муниципальной службе в соответствии с их уровнем профессионального образования, стажем муниципальной службы (государственной службы) или стажем работы по специальности, профессиональным знаниям и навыкам, необходимым для исполнения должностных обяза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акантной должностью главы Администрации признается незамещенная должность главы Администрации, предусмотренная в структуре Администрации города Пскова.</w:t>
      </w:r>
    </w:p>
    <w:p>
      <w:pPr>
        <w:pStyle w:val="ConsPlusNormal"/>
        <w:widowControl/>
        <w:ind w:firstLine="540"/>
        <w:jc w:val="both"/>
        <w:rPr/>
      </w:pPr>
      <w:r>
        <w:rPr>
          <w:rFonts w:cs="Times New Roman" w:ascii="Times New Roman" w:hAnsi="Times New Roman"/>
          <w:sz w:val="24"/>
          <w:szCs w:val="24"/>
        </w:rPr>
        <w:t>2.2. Право на участие в конкурсе имеют граждане Российской Федерации (далее именуются - граждане) не моложе 18 лет, владеющие государственным языком и отвечающие требованиям, необходимым для замещения вакантной должности муниципальной службы категории "Б" (5 групп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наличие высшего профессионального образования,</w:t>
      </w:r>
    </w:p>
    <w:p>
      <w:pPr>
        <w:pStyle w:val="ConsPlusNormal"/>
        <w:widowControl/>
        <w:ind w:firstLine="540"/>
        <w:jc w:val="both"/>
        <w:rPr/>
      </w:pPr>
      <w:r>
        <w:rPr>
          <w:rFonts w:cs="Times New Roman" w:ascii="Times New Roman" w:hAnsi="Times New Roman"/>
          <w:sz w:val="24"/>
          <w:szCs w:val="24"/>
        </w:rPr>
        <w:t>б) наличие стажа муниципальной службы (государственной службы) не менее четырех лет или стажа работы по специальности, определенной в документе о высшем профессиональном образовании,  не менее пяти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также отвечающие дополнительному требованию:</w:t>
      </w:r>
    </w:p>
    <w:p>
      <w:pPr>
        <w:pStyle w:val="ConsPlusNormal"/>
        <w:widowControl/>
        <w:ind w:firstLine="540"/>
        <w:jc w:val="both"/>
        <w:rPr/>
      </w:pPr>
      <w:r>
        <w:rPr>
          <w:rFonts w:cs="Times New Roman" w:ascii="Times New Roman" w:hAnsi="Times New Roman"/>
          <w:sz w:val="24"/>
          <w:szCs w:val="24"/>
        </w:rPr>
        <w:t>в) имеющие опыт управленческой деятельности не менее трех лет (под управленческой деятельностью понимается работа на должностях руководителя, заместителя руководителя организации, государственного органа, органа местного самоуправления, а также на должностях руководителей их структурных подразделений) согласно ст. 10 Закона Псковской области "О местном самоуправлении в Псковской области";</w:t>
      </w:r>
    </w:p>
    <w:p>
      <w:pPr>
        <w:pStyle w:val="ConsPlusNormal"/>
        <w:widowControl/>
        <w:ind w:firstLine="540"/>
        <w:jc w:val="both"/>
        <w:rPr/>
      </w:pPr>
      <w:r>
        <w:rPr>
          <w:rFonts w:cs="Times New Roman" w:ascii="Times New Roman" w:hAnsi="Times New Roman"/>
          <w:sz w:val="24"/>
          <w:szCs w:val="24"/>
        </w:rPr>
        <w:t>г) отвечающие квалификационным требованиям по профессиональным знаниям и навыкам, необходимым для исполнения должностных обязанностей, утвержденным решением Псковской городской Думы от 28.09.2007 N 147 "Об утверждении квалификационных требований для замещения муниципальных должностей муниципальной службы муниципального образования "Город Псков".</w:t>
      </w:r>
    </w:p>
    <w:p>
      <w:pPr>
        <w:pStyle w:val="ConsPlusNormal"/>
        <w:widowControl/>
        <w:ind w:firstLine="540"/>
        <w:jc w:val="both"/>
        <w:rPr/>
      </w:pPr>
      <w:r>
        <w:rPr>
          <w:rFonts w:cs="Times New Roman" w:ascii="Times New Roman" w:hAnsi="Times New Roman"/>
          <w:sz w:val="24"/>
          <w:szCs w:val="24"/>
        </w:rPr>
        <w:t>2.3. Граждане иностранных государств могут быть кандидатами в случае, если доступ граждан этих государств к муниципальной службе урегулирован международным договором Российской Федерации, в соответствии с которым граждане имеют право находиться на муниципальной службе.</w:t>
      </w:r>
    </w:p>
    <w:p>
      <w:pPr>
        <w:pStyle w:val="ConsPlusNormal"/>
        <w:widowControl/>
        <w:ind w:firstLine="540"/>
        <w:jc w:val="both"/>
        <w:rPr/>
      </w:pPr>
      <w:r>
        <w:rPr>
          <w:rFonts w:cs="Times New Roman" w:ascii="Times New Roman" w:hAnsi="Times New Roman"/>
          <w:sz w:val="24"/>
          <w:szCs w:val="24"/>
        </w:rPr>
        <w:t>2.4. Гражданин, изъявивший желание участвовать в конкурсе, представляет в конкурсную комиссию при Псковской городской Думе (далее - конкурсная комиссия) в течение 15 (пятнадцати) календарных дней со дня официального опубликования объявления о проведении конкурса следующие документы:</w:t>
      </w:r>
    </w:p>
    <w:p>
      <w:pPr>
        <w:pStyle w:val="ConsPlusNormal"/>
        <w:widowControl/>
        <w:ind w:firstLine="540"/>
        <w:jc w:val="both"/>
        <w:rPr/>
      </w:pPr>
      <w:r>
        <w:rPr>
          <w:rFonts w:cs="Times New Roman" w:ascii="Times New Roman" w:hAnsi="Times New Roman"/>
          <w:sz w:val="24"/>
          <w:szCs w:val="24"/>
        </w:rPr>
        <w:t>а) личное заявление установленной формы (приложение N 2 к решению Псковской городской Думы форма N 1);</w:t>
      </w:r>
    </w:p>
    <w:p>
      <w:pPr>
        <w:pStyle w:val="ConsPlusNormal"/>
        <w:widowControl/>
        <w:ind w:firstLine="540"/>
        <w:jc w:val="both"/>
        <w:rPr/>
      </w:pPr>
      <w:r>
        <w:rPr>
          <w:rFonts w:cs="Times New Roman" w:ascii="Times New Roman" w:hAnsi="Times New Roman"/>
          <w:sz w:val="24"/>
          <w:szCs w:val="24"/>
        </w:rPr>
        <w:t>б) собственноручно заполненную и подписанную анкету по форме, установленной распоряжением Правительства Российской Федерации от 26.05.2005 N 667-р (в редакции распоряжения от 16.10.2007 N 1428-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автобиографию в произвольной фор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2 фотографии 4 х 5;</w:t>
      </w:r>
    </w:p>
    <w:p>
      <w:pPr>
        <w:pStyle w:val="ConsPlusNormal"/>
        <w:widowControl/>
        <w:ind w:firstLine="540"/>
        <w:jc w:val="both"/>
        <w:rPr/>
      </w:pPr>
      <w:r>
        <w:rPr>
          <w:rFonts w:cs="Times New Roman" w:ascii="Times New Roman" w:hAnsi="Times New Roman"/>
          <w:sz w:val="24"/>
          <w:szCs w:val="24"/>
        </w:rPr>
        <w:t>д) копию документа, удостоверяющего личность, оригинал документа, удостоверяющий личность, предъявляется по прибытии на конкурс;</w:t>
      </w:r>
    </w:p>
    <w:p>
      <w:pPr>
        <w:pStyle w:val="ConsPlusNormal"/>
        <w:widowControl/>
        <w:ind w:firstLine="540"/>
        <w:jc w:val="both"/>
        <w:rPr/>
      </w:pPr>
      <w:r>
        <w:rPr>
          <w:rFonts w:cs="Times New Roman" w:ascii="Times New Roman" w:hAnsi="Times New Roman"/>
          <w:sz w:val="24"/>
          <w:szCs w:val="24"/>
        </w:rPr>
        <w:t>е) документы, подтверждающие высшее профессиональное образование и квалификацию (копии документов об образовании, о повышении квалификации (если есть), о присвоении ученого звания (если есть) и ины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ё) документы, подтверждающие стаж работы (выписка из трудовой книжки);</w:t>
      </w:r>
    </w:p>
    <w:p>
      <w:pPr>
        <w:pStyle w:val="ConsPlusNormal"/>
        <w:widowControl/>
        <w:ind w:firstLine="540"/>
        <w:jc w:val="both"/>
        <w:rPr/>
      </w:pPr>
      <w:r>
        <w:rPr>
          <w:rFonts w:cs="Times New Roman" w:ascii="Times New Roman" w:hAnsi="Times New Roman"/>
          <w:sz w:val="24"/>
          <w:szCs w:val="24"/>
        </w:rPr>
        <w:t xml:space="preserve">ж) медицинское заключение о состоянии здоровья с записью об отсутствии заболеваний, препятствующих исполнять обязанности по соответствующей должности муниципальной службы </w:t>
      </w:r>
      <w:r>
        <w:rPr>
          <w:rFonts w:cs="Times New Roman" w:ascii="Times New Roman" w:hAnsi="Times New Roman"/>
          <w:b/>
          <w:sz w:val="24"/>
          <w:szCs w:val="24"/>
        </w:rPr>
        <w:t>(по форме № 086 у, утвержденной Минздравом СССР от 04.10.1980 № 1030)»;</w:t>
      </w:r>
    </w:p>
    <w:p>
      <w:pPr>
        <w:pStyle w:val="ConsPlusNormal"/>
        <w:widowControl/>
        <w:ind w:firstLine="540"/>
        <w:jc w:val="both"/>
        <w:rPr/>
      </w:pPr>
      <w:r>
        <w:rPr>
          <w:rFonts w:cs="Times New Roman" w:ascii="Times New Roman" w:hAnsi="Times New Roman"/>
          <w:sz w:val="24"/>
          <w:szCs w:val="24"/>
        </w:rPr>
        <w:t>з) другие документы и материалы или их копии, характеризующие его профессиональную подготовку, а также результаты тестирований, характеристики, рекомендации и т.п. (представляются по усмотрению кандида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и) страховое свидетельство обязательного пенсионного страхования, </w:t>
      </w:r>
    </w:p>
    <w:p>
      <w:pPr>
        <w:pStyle w:val="Normal"/>
        <w:autoSpaceDE w:val="false"/>
        <w:ind w:firstLine="540"/>
        <w:jc w:val="both"/>
        <w:rPr/>
      </w:pPr>
      <w:r>
        <w:rPr>
          <w:rFonts w:cs="Times New Roman" w:ascii="Times New Roman" w:hAnsi="Times New Roman"/>
          <w:sz w:val="24"/>
          <w:szCs w:val="24"/>
        </w:rPr>
        <w:t>к) свидетельство о постановке на учет в налоговом органе по месту жительства на территории Российской Федерации;</w:t>
      </w:r>
    </w:p>
    <w:p>
      <w:pPr>
        <w:pStyle w:val="ConsPlusNormal"/>
        <w:widowControl/>
        <w:ind w:firstLine="540"/>
        <w:jc w:val="both"/>
        <w:rPr/>
      </w:pPr>
      <w:r>
        <w:rPr>
          <w:rFonts w:cs="Times New Roman" w:ascii="Times New Roman" w:hAnsi="Times New Roman"/>
          <w:sz w:val="24"/>
          <w:szCs w:val="24"/>
        </w:rPr>
        <w:t>л) документ воинского учета - для военнообязанных и лиц, подлежащих призыву на военную службу;</w:t>
      </w:r>
    </w:p>
    <w:p>
      <w:pPr>
        <w:pStyle w:val="Normal"/>
        <w:autoSpaceDE w:val="false"/>
        <w:ind w:firstLine="540"/>
        <w:jc w:val="both"/>
        <w:rPr/>
      </w:pPr>
      <w:r>
        <w:rPr>
          <w:rFonts w:cs="Times New Roman" w:ascii="Times New Roman" w:hAnsi="Times New Roman"/>
          <w:sz w:val="24"/>
          <w:szCs w:val="24"/>
        </w:rPr>
        <w:t xml:space="preserve">м) сведения о доходах за год, предшествующий году поступления на муниципальную службу, об имуществе и обязательствах имущественного характера </w:t>
      </w:r>
      <w:r>
        <w:rPr>
          <w:rFonts w:cs="Times New Roman" w:ascii="Times New Roman" w:hAnsi="Times New Roman"/>
          <w:b/>
          <w:sz w:val="24"/>
          <w:szCs w:val="24"/>
        </w:rPr>
        <w:t>(по форме, установленной для предоставления сведений о доходах, имуществе и обязательствах имущественного характера государственных гражданских служащих Псковской области Постановлением Администрации Псковской области от 20.07.2006 № 291 «Об утверждении Положения о предоставлении сведений о полученных государственным гражданским служащим Псковской области доходах и принадлежащем ему на праве собственности имуществе, являющихся объектами налогообложения, об обязательствах имущественного характера государственного гражданского служащего Псковской области»</w:t>
      </w:r>
      <w:r>
        <w:rPr>
          <w:rFonts w:cs="Times New Roman" w:ascii="Times New Roman" w:hAnsi="Times New Roman"/>
          <w:sz w:val="24"/>
          <w:szCs w:val="24"/>
        </w:rPr>
        <w:t xml:space="preserve">);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н) опись документов (приложение N 2 к решению Псковской городской Думы форма   N 3).</w:t>
      </w:r>
    </w:p>
    <w:p>
      <w:pPr>
        <w:pStyle w:val="ConsPlusNormal"/>
        <w:widowControl/>
        <w:ind w:firstLine="540"/>
        <w:jc w:val="both"/>
        <w:rPr/>
      </w:pPr>
      <w:r>
        <w:rPr>
          <w:rFonts w:cs="Times New Roman" w:ascii="Times New Roman" w:hAnsi="Times New Roman"/>
          <w:sz w:val="24"/>
          <w:szCs w:val="24"/>
        </w:rPr>
        <w:t>2.5. Копии документов подаются нотариально заверенные или заверенные кадровыми службами по месту работы либо одновременно с предъявлением подлинника документа секретарю конкурсной комиссии. В случае предъявления незаверенной копии документа, его подлинность заверяется секретарем конкурсной комиссии, осуществляющим прием документов, на предъявленной копии документа секретарь делает отметку "копия верна" и ставит подпис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6. По истечении срока, указанного в пункте 2.4 настоящего Порядка, документы на конкурс не приним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7. Гражданин не допускается к участию в конкурсе в случа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признания его недееспособным или ограниченно дееспособным решением суда, вступившим в законную силу;</w:t>
      </w:r>
    </w:p>
    <w:p>
      <w:pPr>
        <w:pStyle w:val="ConsPlusNormal"/>
        <w:widowControl/>
        <w:ind w:firstLine="540"/>
        <w:jc w:val="both"/>
        <w:rPr/>
      </w:pPr>
      <w:r>
        <w:rPr>
          <w:rFonts w:cs="Times New Roman" w:ascii="Times New Roman" w:hAnsi="Times New Roman"/>
          <w:sz w:val="24"/>
          <w:szCs w:val="24"/>
        </w:rPr>
        <w:t>б)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лишения его права занимать муниципальные должности муниципальной службы в течение определенного срока решением суда, вступившим в законную силу;</w:t>
      </w:r>
    </w:p>
    <w:p>
      <w:pPr>
        <w:pStyle w:val="ConsPlusNormal"/>
        <w:widowControl/>
        <w:ind w:firstLine="540"/>
        <w:jc w:val="both"/>
        <w:rPr/>
      </w:pPr>
      <w:r>
        <w:rPr>
          <w:rFonts w:cs="Times New Roman" w:ascii="Times New Roman" w:hAnsi="Times New Roman"/>
          <w:sz w:val="24"/>
          <w:szCs w:val="24"/>
        </w:rPr>
        <w:t>г) наличия подтвержденного заключением медицинского учреждения заболевания, препятствующего поступлению гражданина на муниципальную службу и ее прохождению;</w:t>
      </w:r>
    </w:p>
    <w:p>
      <w:pPr>
        <w:pStyle w:val="ConsPlusNormal"/>
        <w:widowControl/>
        <w:ind w:firstLine="540"/>
        <w:jc w:val="both"/>
        <w:rPr/>
      </w:pPr>
      <w:r>
        <w:rPr>
          <w:rFonts w:cs="Times New Roman" w:ascii="Times New Roman" w:hAnsi="Times New Roman"/>
          <w:sz w:val="24"/>
          <w:szCs w:val="24"/>
        </w:rPr>
        <w:t>д) наличия гражданства иностранного государства, за исключением случаев, когда данный вопрос урегулирован международным договором Российской Федерации, в соответствии с которым гражданин имеет право находиться на муниципальной службе;</w:t>
      </w:r>
    </w:p>
    <w:p>
      <w:pPr>
        <w:pStyle w:val="ConsPlusNormal"/>
        <w:widowControl/>
        <w:ind w:firstLine="540"/>
        <w:jc w:val="both"/>
        <w:rPr/>
      </w:pPr>
      <w:r>
        <w:rPr>
          <w:rFonts w:cs="Times New Roman" w:ascii="Times New Roman" w:hAnsi="Times New Roman"/>
          <w:sz w:val="24"/>
          <w:szCs w:val="24"/>
        </w:rPr>
        <w:t>е) несвоевременного или неполного представления документов, установленных настоящим Порядком, для участия в конкурсе или представления их не в полном объеме или с нарушением правил оформления, или с нарушением порядка подачи;</w:t>
      </w:r>
    </w:p>
    <w:p>
      <w:pPr>
        <w:pStyle w:val="ConsPlusNormal"/>
        <w:widowControl/>
        <w:ind w:firstLine="540"/>
        <w:jc w:val="both"/>
        <w:rPr/>
      </w:pPr>
      <w:r>
        <w:rPr>
          <w:rFonts w:cs="Times New Roman" w:ascii="Times New Roman" w:hAnsi="Times New Roman"/>
          <w:sz w:val="24"/>
          <w:szCs w:val="24"/>
        </w:rPr>
        <w:t>ё) представления подложных документов или заведомо ложных сведений при поступлении на муниципальную служб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 если он входит в состав конкурсной комиссии.</w:t>
      </w:r>
    </w:p>
    <w:p>
      <w:pPr>
        <w:pStyle w:val="ConsPlusNormal"/>
        <w:widowControl/>
        <w:ind w:firstLine="540"/>
        <w:jc w:val="both"/>
        <w:rPr/>
      </w:pPr>
      <w:r>
        <w:rPr>
          <w:rFonts w:cs="Times New Roman" w:ascii="Times New Roman" w:hAnsi="Times New Roman"/>
          <w:sz w:val="24"/>
          <w:szCs w:val="24"/>
        </w:rPr>
        <w:t>2.8 Лица, желающие участвовать в конкурсе, подают заявления и документы, указанные пункте 2.4 настоящего Порядка, секретарю конкурсной комиссии в конкурсную комиссию по адресу ее работы. Заявления регистрируются в специальном журнале с присвоением порядковых регистрационных номеров. Заявление и документы подаются гражданином лично, при сдаче документов предъявляется паспорт. Не допускается подача заявления и документов через поверенного, путем их направления по почте, курьерской связью, с использованием факсимильной и иных видов связи. Заявления, поданные с нарушением порядка, установленного настоящим пунктом, не регистрируются.</w:t>
      </w:r>
    </w:p>
    <w:p>
      <w:pPr>
        <w:pStyle w:val="ConsPlusNormal"/>
        <w:widowControl/>
        <w:ind w:firstLine="540"/>
        <w:jc w:val="both"/>
        <w:rPr/>
      </w:pPr>
      <w:r>
        <w:rPr>
          <w:rFonts w:cs="Times New Roman" w:ascii="Times New Roman" w:hAnsi="Times New Roman"/>
          <w:sz w:val="24"/>
          <w:szCs w:val="24"/>
        </w:rPr>
        <w:t>2.9. Если нет оснований подозревать подложность документов, подлинники документов возвращаются гражданину в день предъявления, а их копии подшиваются в дело кандидата. Факт подачи документов удостоверяется подписью секретаря конкурсной комиссии в описи представленных документов установленной формы, представленной гражданином в двух экземплярах (один остается в комиссии, а другой - возвращается кандидату).</w:t>
      </w:r>
    </w:p>
    <w:p>
      <w:pPr>
        <w:pStyle w:val="ConsPlusNormal"/>
        <w:widowControl/>
        <w:ind w:firstLine="540"/>
        <w:jc w:val="both"/>
        <w:rPr/>
      </w:pPr>
      <w:r>
        <w:rPr>
          <w:rFonts w:cs="Times New Roman" w:ascii="Times New Roman" w:hAnsi="Times New Roman"/>
          <w:sz w:val="24"/>
          <w:szCs w:val="24"/>
        </w:rPr>
        <w:t>2.10. Несвоевременное или неполное представление документов, указанных в пункте 2.4 настоящего Порядка, является основанием для принятия конкурсной комиссией решения об отказе гражданину в допуске к участию в конкурсе.</w:t>
      </w:r>
    </w:p>
    <w:p>
      <w:pPr>
        <w:pStyle w:val="ConsPlusNormal"/>
        <w:widowControl/>
        <w:ind w:firstLine="540"/>
        <w:jc w:val="both"/>
        <w:rPr/>
      </w:pPr>
      <w:r>
        <w:rPr>
          <w:rFonts w:cs="Times New Roman" w:ascii="Times New Roman" w:hAnsi="Times New Roman"/>
          <w:sz w:val="24"/>
          <w:szCs w:val="24"/>
        </w:rPr>
        <w:t>2.11. Документы, предоставленные гражданином, проверяются конкурсной комиссией. В случае установления обстоятельств в соответствии с пунктом 2.7 настоящего Порядка, препятствующих гражданину участвовать в конкурсе, а равно установления недостоверности сведений или подложности документов, представленных гражданином, на основании решения конкурсной комиссии он информируется конкурсной комиссией о принятом ею решении об отказе в допуске к участию в конкурсе с указанием причин отказа в порядке, установленном пунктом 4.5 настоящего Поряд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3. Конкурсная комисс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3.1. Конкурс на замещение должности главы Администрации организует и проводит конкурсная комиссия. Материально-техническое и организационное обеспечение деятельности конкурсной комиссии осуществляется аппаратом Псковской городской Думы. Конкурсная комиссия осуществляет свою работу по адресу: г. Псков, ул. Некрасова, дом 1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Общее число членов конкурсной комиссии - ше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ве трети членов конкурсной комиссии назначаются Псковской городской Думой, а одна треть - Псковским областным Собранием депутатов по представлению губернатора Псковской области.</w:t>
      </w:r>
    </w:p>
    <w:p>
      <w:pPr>
        <w:pStyle w:val="Normal"/>
        <w:autoSpaceDE w:val="false"/>
        <w:ind w:firstLine="540"/>
        <w:jc w:val="both"/>
        <w:rPr/>
      </w:pPr>
      <w:r>
        <w:rPr>
          <w:rFonts w:cs="Times New Roman" w:ascii="Times New Roman" w:hAnsi="Times New Roman"/>
          <w:sz w:val="24"/>
          <w:szCs w:val="24"/>
        </w:rPr>
        <w:t>3.3. Конкурсная комиссия создается для проведения конкурса до истечения срока полномочий главы администрации (мэра города Пскова). В случае досрочного прекращения полномочий главы Администрации по любому основанию, установленному действующим законодательством, конкурсная комиссия создается не позднее тридцати календарных дней с момента прекращения полномочий главы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 Решение о месте и времени проведения первого заседания конкурсной комиссии принимает Псковская городская Ду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5. Членами конкурсной комиссии не могут бы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лица, не имеющие гражданств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граждане Российской Федерации, признанные недееспособными или ограниченно дееспособными решением суда, вступившим в законную силу;</w:t>
      </w:r>
    </w:p>
    <w:p>
      <w:pPr>
        <w:pStyle w:val="ConsPlusNormal"/>
        <w:widowControl/>
        <w:ind w:firstLine="540"/>
        <w:jc w:val="both"/>
        <w:rPr/>
      </w:pPr>
      <w:r>
        <w:rPr>
          <w:rFonts w:cs="Times New Roman" w:ascii="Times New Roman" w:hAnsi="Times New Roman"/>
          <w:sz w:val="24"/>
          <w:szCs w:val="24"/>
        </w:rPr>
        <w:t>в) супруги и близкие родственники кандидатов, близкие родственники супругов кандидатов;</w:t>
      </w:r>
    </w:p>
    <w:p>
      <w:pPr>
        <w:pStyle w:val="ConsPlusNormal"/>
        <w:widowControl/>
        <w:ind w:firstLine="540"/>
        <w:jc w:val="both"/>
        <w:rPr/>
      </w:pPr>
      <w:r>
        <w:rPr>
          <w:rFonts w:cs="Times New Roman" w:ascii="Times New Roman" w:hAnsi="Times New Roman"/>
          <w:sz w:val="24"/>
          <w:szCs w:val="24"/>
        </w:rPr>
        <w:t>г) лица, которые намерены участвовать в конкурсе на замещение должности главы Администрации.</w:t>
      </w:r>
    </w:p>
    <w:p>
      <w:pPr>
        <w:pStyle w:val="ConsPlusNormal"/>
        <w:widowControl/>
        <w:ind w:firstLine="540"/>
        <w:jc w:val="both"/>
        <w:rPr/>
      </w:pPr>
      <w:r>
        <w:rPr>
          <w:rFonts w:cs="Times New Roman" w:ascii="Times New Roman" w:hAnsi="Times New Roman"/>
          <w:sz w:val="24"/>
          <w:szCs w:val="24"/>
        </w:rPr>
        <w:t>В случае если гражданин, назначенный членом конкурсной комиссии, подал заявление об участии в конкурсе, то он не допускается к участию в конкурсе до тех пор, пока он является членом конкурсной комиссии.</w:t>
      </w:r>
    </w:p>
    <w:p>
      <w:pPr>
        <w:pStyle w:val="ConsPlusNormal"/>
        <w:widowControl/>
        <w:ind w:firstLine="540"/>
        <w:jc w:val="both"/>
        <w:rPr/>
      </w:pPr>
      <w:r>
        <w:rPr>
          <w:rFonts w:cs="Times New Roman" w:ascii="Times New Roman" w:hAnsi="Times New Roman"/>
          <w:sz w:val="24"/>
          <w:szCs w:val="24"/>
        </w:rPr>
        <w:t>3.6. Организацию деятельности конкурсной комиссии осуществляет председатель конкурсной комиссии, а подготовку заседаний и иные вопросы делопроизводства - секретарь конкурсной комиссии.</w:t>
      </w:r>
    </w:p>
    <w:p>
      <w:pPr>
        <w:pStyle w:val="ConsPlusNormal"/>
        <w:widowControl/>
        <w:ind w:firstLine="540"/>
        <w:jc w:val="both"/>
        <w:rPr/>
      </w:pPr>
      <w:r>
        <w:rPr>
          <w:rFonts w:cs="Times New Roman" w:ascii="Times New Roman" w:hAnsi="Times New Roman"/>
          <w:sz w:val="24"/>
          <w:szCs w:val="24"/>
        </w:rPr>
        <w:t>3.7. Председатель и секретарь конкурсной комиссии назначаются Псковской городской Думой из числа кандидатов в члены конкурсной комиссии, назначаемых Псковской городской Думой. Допускается одновременное (списочное) голосование депутатами Псковской городской Думы за весь состав конкурсной комиссии, назначаемый Псковской городской Думой, а также за председателя и секретаря конкурсной комиссии. Для этого на голосование ставятся списком четыре кандидатуры с указанием, кто из них в случае положительного голосования за весь состав в целом будет председателем и кто секретарем конкурсной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8. Конкурсная комисс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организует прием документов от кандидатов на должность главы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хранит у себя представленные заявления и копии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ведет регистрацию и учет лиц, подавших документы для участия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определяет соответствие представленных документов требованиям законодательства и настоящего Порядка;</w:t>
      </w:r>
    </w:p>
    <w:p>
      <w:pPr>
        <w:pStyle w:val="ConsPlusNormal"/>
        <w:widowControl/>
        <w:ind w:firstLine="540"/>
        <w:jc w:val="both"/>
        <w:rPr/>
      </w:pPr>
      <w:r>
        <w:rPr>
          <w:rFonts w:cs="Times New Roman" w:ascii="Times New Roman" w:hAnsi="Times New Roman"/>
          <w:sz w:val="24"/>
          <w:szCs w:val="24"/>
        </w:rPr>
        <w:t>д) осуществляет проверку достоверности сведений, представляемых кандидатами, о себе;</w:t>
      </w:r>
    </w:p>
    <w:p>
      <w:pPr>
        <w:pStyle w:val="ConsPlusNormal"/>
        <w:widowControl/>
        <w:ind w:firstLine="540"/>
        <w:jc w:val="both"/>
        <w:rPr/>
      </w:pPr>
      <w:r>
        <w:rPr>
          <w:rFonts w:cs="Times New Roman" w:ascii="Times New Roman" w:hAnsi="Times New Roman"/>
          <w:sz w:val="24"/>
          <w:szCs w:val="24"/>
        </w:rPr>
        <w:t>е) рассматривает обращения граждан, связанные с подготовкой и проведением конкурса, принимает по ним ре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ё) принимает решение о допуске/об отказе в допуске кандидатов к участию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 организует проведение и проводит конкур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 определяет порядок выступления кандидатов на заседании конкурсной комиссии;</w:t>
      </w:r>
    </w:p>
    <w:p>
      <w:pPr>
        <w:pStyle w:val="ConsPlusNormal"/>
        <w:widowControl/>
        <w:ind w:firstLine="540"/>
        <w:jc w:val="both"/>
        <w:rPr/>
      </w:pPr>
      <w:r>
        <w:rPr>
          <w:rFonts w:cs="Times New Roman" w:ascii="Times New Roman" w:hAnsi="Times New Roman"/>
          <w:sz w:val="24"/>
          <w:szCs w:val="24"/>
        </w:rPr>
        <w:t>и) вносит в Псковскую городскую Думу предложения, связанные с организацией и проведением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й) представляет Псковской городской Думе кандидатов по результатам конкурса для назначения на должность главы Администрации;</w:t>
      </w:r>
    </w:p>
    <w:p>
      <w:pPr>
        <w:pStyle w:val="ConsPlusNormal"/>
        <w:widowControl/>
        <w:ind w:firstLine="540"/>
        <w:jc w:val="both"/>
        <w:rPr/>
      </w:pPr>
      <w:r>
        <w:rPr>
          <w:rFonts w:cs="Times New Roman" w:ascii="Times New Roman" w:hAnsi="Times New Roman"/>
          <w:sz w:val="24"/>
          <w:szCs w:val="24"/>
        </w:rPr>
        <w:t>к) передает в Псковскую городскую Думу поступившие заявления с прилагаемыми к ним копиями документов, а также все материалы и документы, связанные с работой конкурсной комиссии по принятию и изучению документов, представленных на конкурс, проведением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 исполняет иные функции в соответствии с настоящим Порядк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9. Деятельность конкурсной комиссии осуществляется коллегиально.</w:t>
      </w:r>
    </w:p>
    <w:p>
      <w:pPr>
        <w:pStyle w:val="ConsPlusNormal"/>
        <w:widowControl/>
        <w:ind w:firstLine="540"/>
        <w:jc w:val="both"/>
        <w:rPr/>
      </w:pPr>
      <w:r>
        <w:rPr>
          <w:rFonts w:cs="Times New Roman" w:ascii="Times New Roman" w:hAnsi="Times New Roman"/>
          <w:sz w:val="24"/>
          <w:szCs w:val="24"/>
        </w:rPr>
        <w:t>3.10. Конкурсная комиссия считается созданной и правомочна приступить к работе, если ее состав сформирован не менее чем на две трети от установленного числа членов конкурсной комиссии.</w:t>
      </w:r>
    </w:p>
    <w:p>
      <w:pPr>
        <w:pStyle w:val="ConsPlusNormal"/>
        <w:widowControl/>
        <w:ind w:firstLine="540"/>
        <w:jc w:val="both"/>
        <w:rPr/>
      </w:pPr>
      <w:r>
        <w:rPr>
          <w:rFonts w:cs="Times New Roman" w:ascii="Times New Roman" w:hAnsi="Times New Roman"/>
          <w:sz w:val="24"/>
          <w:szCs w:val="24"/>
        </w:rPr>
        <w:t>3.11. Конкурсная комиссия собирается на свое первое заседание в срок и в месте, указанные в решении Псковской городской Ду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2. Основной формой работы конкурсной комиссии являются ее заседания. Заседания конкурсной комиссии созываются ее председателем по мере необходим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3. Заседание конкурсной комиссии является правомочным, если на нем присутствует более половины от установленной настоящим Порядком численности членов конкурсной комиссии.</w:t>
      </w:r>
    </w:p>
    <w:p>
      <w:pPr>
        <w:pStyle w:val="ConsPlusNormal"/>
        <w:widowControl/>
        <w:ind w:firstLine="540"/>
        <w:jc w:val="both"/>
        <w:rPr/>
      </w:pPr>
      <w:r>
        <w:rPr>
          <w:rFonts w:cs="Times New Roman" w:ascii="Times New Roman" w:hAnsi="Times New Roman"/>
          <w:sz w:val="24"/>
          <w:szCs w:val="24"/>
        </w:rPr>
        <w:t>3.14. Решения конкурсной комиссии, включая решение по результатам проведения конкурса, принимаются открытым голосованием простым большинством голосов от числа членов комиссии, присутствующих на заседании. При равенстве голосов членов конкурсной комиссии решающим является голос председателя конкурсной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5. Результаты голосования конкурсной комиссии оформляются решением, которое подписывается председателем и секретарем конкурсной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6. Члены конкурсной комиссии имеют пра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своевременно не позднее чем за 2 (два) дня до заседания получать информацию о планируемом заседании комиссии;</w:t>
      </w:r>
    </w:p>
    <w:p>
      <w:pPr>
        <w:pStyle w:val="ConsPlusNormal"/>
        <w:widowControl/>
        <w:ind w:firstLine="540"/>
        <w:jc w:val="both"/>
        <w:rPr/>
      </w:pPr>
      <w:r>
        <w:rPr>
          <w:rFonts w:cs="Times New Roman" w:ascii="Times New Roman" w:hAnsi="Times New Roman"/>
          <w:sz w:val="24"/>
          <w:szCs w:val="24"/>
        </w:rPr>
        <w:t>б) знакомиться с документами и материалами, непосредственно связанными с проведением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вправе удостовериться в подлинности представленных документов;</w:t>
      </w:r>
    </w:p>
    <w:p>
      <w:pPr>
        <w:pStyle w:val="ConsPlusNormal"/>
        <w:widowControl/>
        <w:ind w:firstLine="540"/>
        <w:jc w:val="both"/>
        <w:rPr/>
      </w:pPr>
      <w:r>
        <w:rPr>
          <w:rFonts w:cs="Times New Roman" w:ascii="Times New Roman" w:hAnsi="Times New Roman"/>
          <w:sz w:val="24"/>
          <w:szCs w:val="24"/>
        </w:rPr>
        <w:t>г) выступать на заседании конкурсной комиссии, вносить предложения по вопросам, отнесенным к компетенции конкурсной комиссии, и требовать проведения по данным вопросам голосования.</w:t>
      </w:r>
    </w:p>
    <w:p>
      <w:pPr>
        <w:pStyle w:val="ConsPlusNormal"/>
        <w:widowControl/>
        <w:ind w:firstLine="540"/>
        <w:jc w:val="both"/>
        <w:rPr/>
      </w:pPr>
      <w:r>
        <w:rPr>
          <w:rFonts w:cs="Times New Roman" w:ascii="Times New Roman" w:hAnsi="Times New Roman"/>
          <w:sz w:val="24"/>
          <w:szCs w:val="24"/>
        </w:rPr>
        <w:t>Информация о планируемых заседаниях членам конкурсной комиссии, назначенным Псковской городской Думой, направляется письменно по адресу: г. Псков, ул. Некрасова, дом 14 (Псковская городская Дума). Информация о планируемых заседаниях членам конкурсной комиссии, назначенным по представлению губернатора Псковской области Псковским областным собранием депутатов, направляется письменно по адресу: г. Псков, ул. Некрасова, дом 23 (Администрация Псковской области). С момента направления информации по указанным адресам члены конкурсной комиссии считаются надлежащим образом извещенны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7. Председатель конкурсной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созывает заседания конкурсной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председательствует на заседаниях конкурсной комиссии;</w:t>
      </w:r>
    </w:p>
    <w:p>
      <w:pPr>
        <w:pStyle w:val="ConsPlusNormal"/>
        <w:widowControl/>
        <w:ind w:firstLine="540"/>
        <w:jc w:val="both"/>
        <w:rPr/>
      </w:pPr>
      <w:r>
        <w:rPr>
          <w:rFonts w:cs="Times New Roman" w:ascii="Times New Roman" w:hAnsi="Times New Roman"/>
          <w:sz w:val="24"/>
          <w:szCs w:val="24"/>
        </w:rPr>
        <w:t>в) ведет личный прием граждан, изъявивших желание участвовать в конкурсе, рассматривает обращения граждан, связанные с подготовкой и проведением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подписывает протоколы и решения конкурсной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при голосовании обладает правом решающего голоса в случае равенства голосов членов конкурсной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 осуществляет иные полномоч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8. Секретарь конкурсной комиссии:</w:t>
      </w:r>
    </w:p>
    <w:p>
      <w:pPr>
        <w:pStyle w:val="ConsPlusNormal"/>
        <w:widowControl/>
        <w:ind w:firstLine="540"/>
        <w:jc w:val="both"/>
        <w:rPr/>
      </w:pPr>
      <w:r>
        <w:rPr>
          <w:rFonts w:cs="Times New Roman" w:ascii="Times New Roman" w:hAnsi="Times New Roman"/>
          <w:sz w:val="24"/>
          <w:szCs w:val="24"/>
        </w:rPr>
        <w:t>а) осуществляет техническую подготовку и обеспечение деятельности конкурсной комиссии;</w:t>
      </w:r>
    </w:p>
    <w:p>
      <w:pPr>
        <w:pStyle w:val="ConsPlusNormal"/>
        <w:widowControl/>
        <w:ind w:firstLine="540"/>
        <w:jc w:val="both"/>
        <w:rPr/>
      </w:pPr>
      <w:r>
        <w:rPr>
          <w:rFonts w:cs="Times New Roman" w:ascii="Times New Roman" w:hAnsi="Times New Roman"/>
          <w:sz w:val="24"/>
          <w:szCs w:val="24"/>
        </w:rPr>
        <w:t>б) оформляет прием заявлений и документов от граждан, изъявивших желание участвовать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ведет делопроизводство конкурсной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подписывает протоколы и решения конкурсной комиссии вместе с председателем конкурсной комиссии;</w:t>
      </w:r>
    </w:p>
    <w:p>
      <w:pPr>
        <w:pStyle w:val="ConsPlusNormal"/>
        <w:widowControl/>
        <w:ind w:firstLine="540"/>
        <w:jc w:val="both"/>
        <w:rPr/>
      </w:pPr>
      <w:r>
        <w:rPr>
          <w:rFonts w:cs="Times New Roman" w:ascii="Times New Roman" w:hAnsi="Times New Roman"/>
          <w:sz w:val="24"/>
          <w:szCs w:val="24"/>
        </w:rPr>
        <w:t>д) по окончании конкурса обеспечивает передачу всех документов конкурсной комиссии в Псковскую городскую Думу.</w:t>
      </w:r>
    </w:p>
    <w:p>
      <w:pPr>
        <w:pStyle w:val="ConsPlusNormal"/>
        <w:widowControl/>
        <w:ind w:firstLine="540"/>
        <w:jc w:val="both"/>
        <w:rPr/>
      </w:pPr>
      <w:r>
        <w:rPr>
          <w:rFonts w:cs="Times New Roman" w:ascii="Times New Roman" w:hAnsi="Times New Roman"/>
          <w:sz w:val="24"/>
          <w:szCs w:val="24"/>
        </w:rPr>
        <w:t>3.19. Каждое заседание конкурсной комиссии оформляется протоколом, в котором отражается информация о ее работе и принятых решениях. Протокол заседания конкурсной комиссии подписывается председателем и секретарем комиссии. К протоколу прикладываются документы, поступившие в конкурсную комиссию и имеющие отношение к рассматриваемым на заседании вопросам.</w:t>
      </w:r>
    </w:p>
    <w:p>
      <w:pPr>
        <w:pStyle w:val="ConsPlusNormal"/>
        <w:widowControl/>
        <w:ind w:firstLine="540"/>
        <w:jc w:val="both"/>
        <w:rPr/>
      </w:pPr>
      <w:r>
        <w:rPr>
          <w:rFonts w:cs="Times New Roman" w:ascii="Times New Roman" w:hAnsi="Times New Roman"/>
          <w:sz w:val="24"/>
          <w:szCs w:val="24"/>
        </w:rPr>
        <w:t>3.20. Конкурсная комиссия вправе известить участников конкурса по всем вопросам, связанным с проведением конкурса, любым способом: по телефону, факсу, электронной почте, указанным в заявлении кандидата, с использованием иных видов связи. Все данные извещения считаются надлежащими. Секретарь делает отметку в журнале об извещении кандидата, способе и времени извещения. В этот же день кандидату направляется письменное извещение заказным письмом с уведомлением о вручении. В день (дни) проведения первого и второго этапов конкурса все извещения делаются секретарем конкурсной комиссии устно присутствующим на конкурсе участникам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4. Порядок проведения конкурс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 xml:space="preserve">4.1. Решение об объявлении конкурса конкурсная комиссия принимает не позднее десяти календарных дней с момента создания конкурсной комиссии. </w:t>
      </w:r>
    </w:p>
    <w:p>
      <w:pPr>
        <w:pStyle w:val="ConsPlusNormal"/>
        <w:widowControl/>
        <w:ind w:firstLine="540"/>
        <w:jc w:val="both"/>
        <w:rPr/>
      </w:pPr>
      <w:r>
        <w:rPr>
          <w:rFonts w:cs="Times New Roman" w:ascii="Times New Roman" w:hAnsi="Times New Roman"/>
          <w:sz w:val="24"/>
          <w:szCs w:val="24"/>
        </w:rPr>
        <w:t>4.2. Конкурсная комиссия проводит конкурс не позднее сорока пяти календарных дней с момента создания конкурсной комиссии. В случае досрочного прекращения полномочий мэра города Пскова, исполняющего полномочия главы Администрации, а в дальнейшем главы Администрации по любому основанию, установленному законодательством, конкурс по решению Псковской городской Думы может быть проведен в иные сроки, указанные в решении Псковской городской Думы.</w:t>
      </w:r>
    </w:p>
    <w:p>
      <w:pPr>
        <w:pStyle w:val="ConsPlusNormal"/>
        <w:widowControl/>
        <w:ind w:firstLine="540"/>
        <w:jc w:val="both"/>
        <w:rPr/>
      </w:pPr>
      <w:r>
        <w:rPr>
          <w:rFonts w:cs="Times New Roman" w:ascii="Times New Roman" w:hAnsi="Times New Roman"/>
          <w:sz w:val="24"/>
          <w:szCs w:val="24"/>
        </w:rPr>
        <w:t>4.3. Конкурсная комиссия публикует не позднее чем за двадцать календарных дней до дня проведения конкурса объявление о проведении конкурса на замещение вакантной должности главы Администрации, об условиях конкурса, о месте приема и перечне документов, необходимых для участия в конкурсе, дате, времени и месте его проведения, требованиях, предъявляемых для замещения должности главы Администрации, а также проект трудового договора (контракта). Объявление о проведении конкурса и проект трудового договора (контракта) размещаются также на официальном сайте муниципального образования «Город Псков».</w:t>
      </w:r>
    </w:p>
    <w:p>
      <w:pPr>
        <w:pStyle w:val="ConsPlusNormal"/>
        <w:widowControl/>
        <w:ind w:firstLine="540"/>
        <w:jc w:val="both"/>
        <w:rPr/>
      </w:pPr>
      <w:r>
        <w:rPr>
          <w:rFonts w:cs="Times New Roman" w:ascii="Times New Roman" w:hAnsi="Times New Roman"/>
          <w:sz w:val="24"/>
          <w:szCs w:val="24"/>
        </w:rPr>
        <w:t>4.4. Конкурс проводится в два этапа. Первый этап - в форме конкурса документов, второй этап - в форме собеседования.</w:t>
      </w:r>
    </w:p>
    <w:p>
      <w:pPr>
        <w:pStyle w:val="ConsPlusNormal"/>
        <w:widowControl/>
        <w:ind w:firstLine="540"/>
        <w:jc w:val="both"/>
        <w:rPr/>
      </w:pPr>
      <w:r>
        <w:rPr>
          <w:rFonts w:cs="Times New Roman" w:ascii="Times New Roman" w:hAnsi="Times New Roman"/>
          <w:sz w:val="24"/>
          <w:szCs w:val="24"/>
        </w:rPr>
        <w:t>4.5. Для участия в первом этапе конкурса допускаются все граждане, в отношении которых не выявлено обстоятельств, указанных в пункте 2.7. настоящего Порядка. Конкурсная комиссия принимает решение о допуске или об отказе в допуске к участию в конкурсе в день, предшествующий дню проведения первого этапа конкурса. Граждане, подавшие свои заявления об участии в конкурсе, устно извещаются конкурсной комиссией о допуске или отказе в допуске к участию в конкурсе в день проведения конкурса до начала первого этапа конкурса путем оглашения секретарем конкурсной комиссии решения конкурсной комиссии всем присутствующим. Гражданин, допущенный к участию в конкурсе, приобретает статус участника конкурса.</w:t>
      </w:r>
    </w:p>
    <w:p>
      <w:pPr>
        <w:pStyle w:val="ConsPlusNormal"/>
        <w:widowControl/>
        <w:ind w:firstLine="540"/>
        <w:jc w:val="both"/>
        <w:rPr/>
      </w:pPr>
      <w:r>
        <w:rPr>
          <w:rFonts w:cs="Times New Roman" w:ascii="Times New Roman" w:hAnsi="Times New Roman"/>
          <w:sz w:val="24"/>
          <w:szCs w:val="24"/>
        </w:rPr>
        <w:t>4.6. При проведении первого этапа конкурса (конкурса документов) членами конкурсной комиссии изучаются документы, представленные участниками конкурса. Конкурсная комиссия в отсутствие участников конкурса оценивает их на основании представленных ими документов. При оценке участников конкурса конкурсная комиссия исходит из их  соответствия квалификационным требованиям, предъявляемым к уровню профессионального образования, стажу муниципальной службы или стажу работы по специальности. По итогам рассмотрения конкурсная комиссия допускает к участию во втором этапе конкурса участников конкурса, достигших 18-летнего возраста, отвечающих квалификационным требованиям, предъявляемым к уровню профессионального образования, стажу муниципальной службы или стажу работы по специальности.</w:t>
      </w:r>
    </w:p>
    <w:p>
      <w:pPr>
        <w:pStyle w:val="ConsPlusNormal"/>
        <w:widowControl/>
        <w:ind w:firstLine="540"/>
        <w:jc w:val="both"/>
        <w:rPr/>
      </w:pPr>
      <w:r>
        <w:rPr>
          <w:rFonts w:cs="Times New Roman" w:ascii="Times New Roman" w:hAnsi="Times New Roman"/>
          <w:sz w:val="24"/>
          <w:szCs w:val="24"/>
        </w:rPr>
        <w:t>Решение комиссии заносится в протокол. Участники конкурса устно извещаются конкурсной комиссией об итогах первого этапа конкурса путем оглашения решения конкурсной комиссии всем участникам конкурса, ожидающим окончания первого этапа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7. Второй этап конкурса может быть проведен по решению конкурсной комиссии в день проведения первого этапа конкурса или на следующий день.</w:t>
      </w:r>
    </w:p>
    <w:p>
      <w:pPr>
        <w:pStyle w:val="ConsPlusNormal"/>
        <w:widowControl/>
        <w:ind w:firstLine="540"/>
        <w:jc w:val="both"/>
        <w:rPr/>
      </w:pPr>
      <w:r>
        <w:rPr>
          <w:rFonts w:cs="Times New Roman" w:ascii="Times New Roman" w:hAnsi="Times New Roman"/>
          <w:sz w:val="24"/>
          <w:szCs w:val="24"/>
        </w:rPr>
        <w:t>4.8. Второй этап конкурса - собеседование. Каждому участнику конкурса представляется не более пяти минут для краткого изложения его видения работы главы Администрации, задач, целей и иных аспектов деятельности главы Администрации, на которые участник конкурса считает необходимым обратить внимание членов конкурсной комиссии. После окончания выступления каждый член конкурсной комиссии вправе задать участнику конкурса один вопрос, направленный на проверку знания участником конкурса требований действующего федерального законодательства и законодательства Псковской области, муниципальных правовых актов муниципального образования "Город Псков", связанных с исполнением полномочий Главы Администрации, основ государственного управления и местного самоуправления. Члены конкурсной комиссии, заслушав участника конкурса, его ответы на вопросы, в его отсутствие дают оценку выступлению кандидата, знанию кандидатом требований действующего федерального законодательства и законодательства Псковской области, муниципальных правовых актов муниципального образования "Город Псков", связанных с исполнением полномочий главы Администрации, основ государственного управления и местного самоуправления, иных необходимых знаний согласно пунктам 2.1 и 2.1.2 квалификационных требований для замещения муниципальных должностей муниципальной службы муниципального образования "Город Псков", утвержденных решением Псковской городской Думы N 147 от 28 сентября 2007 года. Оценка производится по пятибалльной шкале. Каждый член конкурсной комиссии выставляет участнику конкурса соответствующий балл от одного до пяти, который заносится в протокол. Секретарь конкурсной комиссии подсчитывает общую сумму баллов, полученную участником конкурса, и заносит в протокол.</w:t>
      </w:r>
    </w:p>
    <w:p>
      <w:pPr>
        <w:pStyle w:val="Normal"/>
        <w:autoSpaceDE w:val="false"/>
        <w:ind w:firstLine="540"/>
        <w:jc w:val="both"/>
        <w:rPr/>
      </w:pPr>
      <w:r>
        <w:rPr>
          <w:rFonts w:cs="Times New Roman" w:ascii="Times New Roman" w:hAnsi="Times New Roman"/>
          <w:sz w:val="24"/>
          <w:szCs w:val="24"/>
        </w:rPr>
        <w:t>4.9. По итогам конкурса конкурсная комиссия принимает решение о завершении конкурса и представлении всех участников конкурса, отвечающих квалификационным требованиям, предъявляемым к уровню профессионального образования, стажу муниципальной службы или стажу работы по специальности (вне зависимости о количества набранных баллов),  Псковской городской Думе для назначения на должность главы Администрации. В решении указываются:</w:t>
        <w:tab/>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участники конкурса;</w:t>
      </w:r>
    </w:p>
    <w:p>
      <w:pPr>
        <w:pStyle w:val="Normal"/>
        <w:autoSpaceDE w:val="false"/>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 сведения об их  соответствии требованиям квалификационным требованиям, предъявляемым к уровню профессионального образования, стажу муниципальной службы или стажу работы по специальности, в случае несоответствия – в чем оно выразилось;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в) балы, набранные каждым участником конкурса; </w:t>
      </w:r>
    </w:p>
    <w:p>
      <w:pPr>
        <w:pStyle w:val="ConsPlusNormal"/>
        <w:widowControl/>
        <w:ind w:firstLine="540"/>
        <w:jc w:val="both"/>
        <w:rPr/>
      </w:pPr>
      <w:r>
        <w:rPr>
          <w:rFonts w:cs="Times New Roman" w:ascii="Times New Roman" w:hAnsi="Times New Roman"/>
          <w:sz w:val="24"/>
          <w:szCs w:val="24"/>
        </w:rPr>
        <w:t>г) участники конкурса, представляемые Псковской городской Думе для назначения на должность главы Администрации. С момента принятия конкурсной комиссией решения участники конкурса, представленные Псковской городской Думе для назначения на должность главы Администрации, приобретают статус кандидатов на должность главы Администрации</w:t>
      </w:r>
      <w:r>
        <w:rPr>
          <w:rFonts w:cs="Times New Roman" w:ascii="Times New Roman" w:hAnsi="Times New Roman"/>
          <w:b/>
          <w:sz w:val="24"/>
          <w:szCs w:val="24"/>
        </w:rPr>
        <w:t>.</w:t>
      </w:r>
    </w:p>
    <w:p>
      <w:pPr>
        <w:pStyle w:val="ConsPlusNormal"/>
        <w:widowControl/>
        <w:ind w:firstLine="540"/>
        <w:jc w:val="both"/>
        <w:rPr/>
      </w:pPr>
      <w:r>
        <w:rPr>
          <w:rFonts w:cs="Times New Roman" w:ascii="Times New Roman" w:hAnsi="Times New Roman"/>
          <w:sz w:val="24"/>
          <w:szCs w:val="24"/>
        </w:rPr>
        <w:t>4.10. Протокол и решение подписывается председателем и секретарем конкурсной комиссии.</w:t>
      </w:r>
    </w:p>
    <w:p>
      <w:pPr>
        <w:pStyle w:val="ConsPlusNormal"/>
        <w:widowControl/>
        <w:ind w:firstLine="540"/>
        <w:jc w:val="both"/>
        <w:rPr/>
      </w:pPr>
      <w:r>
        <w:rPr>
          <w:rFonts w:cs="Times New Roman" w:ascii="Times New Roman" w:hAnsi="Times New Roman"/>
          <w:sz w:val="24"/>
          <w:szCs w:val="24"/>
        </w:rPr>
        <w:t>4.11. Решение конкурсной комиссии в течение двух рабочих  дней с момента его принятия направляется в Псковскую городскую Дум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2. Конкурс признается несостоявшимся в случаях:</w:t>
      </w:r>
    </w:p>
    <w:p>
      <w:pPr>
        <w:pStyle w:val="ConsPlusNormal"/>
        <w:widowControl/>
        <w:ind w:firstLine="540"/>
        <w:jc w:val="both"/>
        <w:rPr/>
      </w:pPr>
      <w:r>
        <w:rPr>
          <w:rFonts w:cs="Times New Roman" w:ascii="Times New Roman" w:hAnsi="Times New Roman"/>
          <w:sz w:val="24"/>
          <w:szCs w:val="24"/>
        </w:rPr>
        <w:t>а) при отсутствии заявлений граждан на участие в конкурсе или подачи всеми кандидатами заявления об отказе от участия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при подаче документов на участие в конкурсе только одним граждани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ри допуске комиссией к участию во втором этапе конкурса только одного участника конкурса;</w:t>
      </w:r>
    </w:p>
    <w:p>
      <w:pPr>
        <w:pStyle w:val="Normal"/>
        <w:autoSpaceDE w:val="false"/>
        <w:ind w:firstLine="540"/>
        <w:jc w:val="both"/>
        <w:rPr/>
      </w:pPr>
      <w:r>
        <w:rPr>
          <w:rFonts w:cs="Times New Roman" w:ascii="Times New Roman" w:hAnsi="Times New Roman"/>
          <w:sz w:val="24"/>
          <w:szCs w:val="24"/>
        </w:rPr>
        <w:t>г) при признании всех  участников конкурса несоответствующими квалификационным требованиям, предъявляемым к уровню профессионального образования, стажу муниципальной службы или стажу работы по специальности;</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д) при наличии единственного участника конкурса, представляемого по результатам конкурса Псковской городской Думе для назначения на должность главы Администрации</w:t>
      </w:r>
      <w:r>
        <w:rPr>
          <w:rFonts w:cs="Times New Roman" w:ascii="Times New Roman" w:hAnsi="Times New Roman"/>
          <w:b/>
          <w:sz w:val="24"/>
          <w:szCs w:val="24"/>
        </w:rPr>
        <w:t>.</w:t>
      </w:r>
    </w:p>
    <w:p>
      <w:pPr>
        <w:pStyle w:val="ConsPlusNormal"/>
        <w:widowControl/>
        <w:ind w:firstLine="540"/>
        <w:jc w:val="both"/>
        <w:rPr/>
      </w:pPr>
      <w:r>
        <w:rPr>
          <w:rFonts w:cs="Times New Roman" w:ascii="Times New Roman" w:hAnsi="Times New Roman"/>
          <w:sz w:val="24"/>
          <w:szCs w:val="24"/>
        </w:rPr>
        <w:t>4.13. Конкурсная комиссия принимает решение о признании конкурса несостоявшимся. Решение конкурсной комиссии в течение двух рабочих дней направляется в Псковскую городскую Думу.</w:t>
      </w:r>
    </w:p>
    <w:p>
      <w:pPr>
        <w:pStyle w:val="ConsPlusNormal"/>
        <w:widowControl/>
        <w:ind w:firstLine="540"/>
        <w:jc w:val="both"/>
        <w:rPr/>
      </w:pPr>
      <w:r>
        <w:rPr>
          <w:rFonts w:cs="Times New Roman" w:ascii="Times New Roman" w:hAnsi="Times New Roman"/>
          <w:sz w:val="24"/>
          <w:szCs w:val="24"/>
        </w:rPr>
        <w:t>4.14. При признании конкурса несостоявшимся Псковская городская Дума принимает решение о проведении конкурсной комиссией повторного конкурса.</w:t>
      </w:r>
      <w:r>
        <w:rPr>
          <w:rFonts w:cs="Times New Roman" w:ascii="Times New Roman" w:hAnsi="Times New Roman"/>
          <w:b/>
          <w:sz w:val="24"/>
          <w:szCs w:val="24"/>
        </w:rPr>
        <w:t xml:space="preserve"> </w:t>
      </w:r>
      <w:r>
        <w:rPr>
          <w:rFonts w:cs="Times New Roman" w:ascii="Times New Roman" w:hAnsi="Times New Roman"/>
          <w:sz w:val="24"/>
          <w:szCs w:val="24"/>
        </w:rPr>
        <w:t xml:space="preserve">Повторный конкурс проводится не ранее чем через </w:t>
      </w:r>
      <w:r>
        <w:rPr>
          <w:rFonts w:cs="Times New Roman" w:ascii="Times New Roman" w:hAnsi="Times New Roman"/>
          <w:b/>
          <w:sz w:val="24"/>
          <w:szCs w:val="24"/>
        </w:rPr>
        <w:t xml:space="preserve">30 </w:t>
      </w:r>
      <w:r>
        <w:rPr>
          <w:rFonts w:cs="Times New Roman" w:ascii="Times New Roman" w:hAnsi="Times New Roman"/>
          <w:sz w:val="24"/>
          <w:szCs w:val="24"/>
        </w:rPr>
        <w:t xml:space="preserve">календарных дней с момента принятия конкурсной комиссией решения о признании конкурса несостоявшимся. </w:t>
      </w:r>
    </w:p>
    <w:p>
      <w:pPr>
        <w:pStyle w:val="ConsPlusNormal"/>
        <w:widowControl/>
        <w:ind w:firstLine="540"/>
        <w:jc w:val="both"/>
        <w:rPr/>
      </w:pPr>
      <w:r>
        <w:rPr>
          <w:rFonts w:cs="Times New Roman" w:ascii="Times New Roman" w:hAnsi="Times New Roman"/>
          <w:sz w:val="24"/>
          <w:szCs w:val="24"/>
        </w:rPr>
        <w:t>4.15. Факт неявки участника на заседание конкурсной комиссии без уважительной причины рассматривается как отказ от участия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5. Рассмотрение Псковской городской Думой</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материалов работы конкурсной комиссии 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назначение на должность главы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5.1. Конкурсная комиссия представляет Псковской городской Думе кандидатов для назначения одного из них на должность главы Администрации. </w:t>
      </w:r>
    </w:p>
    <w:p>
      <w:pPr>
        <w:pStyle w:val="ConsPlusNormal"/>
        <w:widowControl/>
        <w:ind w:firstLine="540"/>
        <w:jc w:val="both"/>
        <w:rPr/>
      </w:pPr>
      <w:r>
        <w:rPr>
          <w:rFonts w:cs="Times New Roman" w:ascii="Times New Roman" w:hAnsi="Times New Roman"/>
          <w:sz w:val="24"/>
          <w:szCs w:val="24"/>
        </w:rPr>
        <w:t>5.2. На сессии Псковской городской Думы вправе присутствовать все кандидаты и члены конкурсной комиссии. С докладом о принятом решении конкурсной комиссией выступает председатель конкурсной комиссии. Кандидаты и члены конкурсной комиссии имеют право выступить на сессии Псковской городской Думы, чтобы ответить на вопросы, имеющиеся у депутатов в связи с материалами, представленными конкурсной комиссией. Депутаты вправе задать вопрос любому кандидату.</w:t>
      </w:r>
    </w:p>
    <w:p>
      <w:pPr>
        <w:pStyle w:val="ConsPlusNormal"/>
        <w:widowControl/>
        <w:ind w:firstLine="540"/>
        <w:jc w:val="both"/>
        <w:rPr/>
      </w:pPr>
      <w:r>
        <w:rPr>
          <w:rFonts w:cs="Times New Roman" w:ascii="Times New Roman" w:hAnsi="Times New Roman"/>
          <w:sz w:val="24"/>
          <w:szCs w:val="24"/>
        </w:rPr>
        <w:t>5.3. По вопросу назначения на должность главы Администрации проводится тайное голосование путем заполнения бюллетеней, форма которых утверждена Псковской городской Думой.</w:t>
      </w:r>
    </w:p>
    <w:p>
      <w:pPr>
        <w:pStyle w:val="ConsPlusNormal"/>
        <w:widowControl/>
        <w:ind w:firstLine="540"/>
        <w:jc w:val="both"/>
        <w:rPr/>
      </w:pPr>
      <w:r>
        <w:rPr>
          <w:rFonts w:cs="Times New Roman" w:ascii="Times New Roman" w:hAnsi="Times New Roman"/>
          <w:sz w:val="24"/>
          <w:szCs w:val="24"/>
        </w:rPr>
        <w:t>5.4. Сессия Псковской городской Думы правомочна проводить голосование по вопросу назначения главы Администрации, если на ней присутствует не менее 50 процентов от числа избранных депутатов Псковской городской Думы.</w:t>
      </w:r>
    </w:p>
    <w:p>
      <w:pPr>
        <w:pStyle w:val="ConsPlusNormal"/>
        <w:widowControl/>
        <w:ind w:firstLine="540"/>
        <w:jc w:val="both"/>
        <w:rPr/>
      </w:pPr>
      <w:r>
        <w:rPr>
          <w:rFonts w:cs="Times New Roman" w:ascii="Times New Roman" w:hAnsi="Times New Roman"/>
          <w:sz w:val="24"/>
          <w:szCs w:val="24"/>
        </w:rPr>
        <w:t>5.5. Для подготовки проведения тайного голосования и подсчета голосов, отданных за кандидатов, Псковской городской Думой создается счетная комиссия в количестве трех человек. В состав счетной комиссии могут входить депутаты, не являющиеся кандидатами на должность главы Администрации. Из своего состава члены счетной комиссии избирают председателя и секретаря счетной комиссии.</w:t>
      </w:r>
    </w:p>
    <w:p>
      <w:pPr>
        <w:pStyle w:val="ConsPlusNormal"/>
        <w:widowControl/>
        <w:ind w:firstLine="540"/>
        <w:jc w:val="both"/>
        <w:rPr/>
      </w:pPr>
      <w:r>
        <w:rPr>
          <w:rFonts w:cs="Times New Roman" w:ascii="Times New Roman" w:hAnsi="Times New Roman"/>
          <w:sz w:val="24"/>
          <w:szCs w:val="24"/>
        </w:rPr>
        <w:t>5.6. Фамилии, имена и отчества кандидатов, выдвинутых на должность главы Администрации, помещаются в бюллетени для голосования в алфавитном порядке.</w:t>
      </w:r>
    </w:p>
    <w:p>
      <w:pPr>
        <w:pStyle w:val="ConsPlusNormal"/>
        <w:widowControl/>
        <w:ind w:firstLine="540"/>
        <w:jc w:val="both"/>
        <w:rPr/>
      </w:pPr>
      <w:r>
        <w:rPr>
          <w:rFonts w:cs="Times New Roman" w:ascii="Times New Roman" w:hAnsi="Times New Roman"/>
          <w:sz w:val="24"/>
          <w:szCs w:val="24"/>
        </w:rPr>
        <w:t>5.7. Бюллетени для голосования изготавливаются счетной комиссией в количестве, равном количеству депутатов Псковской городской Думы. Каждому депутату члены счетной комиссии выдают бюллетень, внизу которого председатель счетной комиссии ставит печать Псковской городской Думы и свою подпись.</w:t>
      </w:r>
    </w:p>
    <w:p>
      <w:pPr>
        <w:pStyle w:val="ConsPlusNormal"/>
        <w:widowControl/>
        <w:ind w:firstLine="540"/>
        <w:jc w:val="both"/>
        <w:rPr/>
      </w:pPr>
      <w:r>
        <w:rPr>
          <w:rFonts w:cs="Times New Roman" w:ascii="Times New Roman" w:hAnsi="Times New Roman"/>
          <w:sz w:val="24"/>
          <w:szCs w:val="24"/>
        </w:rPr>
        <w:t>5.8. Заполняя бюллетень, депутат Псковской городской Думы вправе отдать свой голос только за одного кандидата, поставив любую отметку в пустой графе напротив фамилии кандидата, за которого он голосует (форма N 1 приложения N 3 к решению Псковской городской Думы от 29.02.2008 N 331).</w:t>
      </w:r>
    </w:p>
    <w:p>
      <w:pPr>
        <w:pStyle w:val="ConsPlusNormal"/>
        <w:widowControl/>
        <w:ind w:firstLine="540"/>
        <w:jc w:val="both"/>
        <w:rPr/>
      </w:pPr>
      <w:r>
        <w:rPr>
          <w:rFonts w:cs="Times New Roman" w:ascii="Times New Roman" w:hAnsi="Times New Roman"/>
          <w:sz w:val="24"/>
          <w:szCs w:val="24"/>
        </w:rPr>
        <w:t>5.9. По окончании подачи голосов председатель счетной комиссии объявляет голосование законченным и в присутствии депутатов Псковской городской Думы подсчитывает и погашает неиспользованные бюллетени. Счетная комиссия в присутствии депутатов Псковской городской Думы вскрывает ящик для голосования и проверяет действительность бюллетеней. Бюллетени неустановленной формы, или содержащие в графах более одной отметки, или из которых невозможно установить волеизъявление голосовавшего признаются счетной комиссией недействительными. Затем устанавливается общее количество находящихся в ящике для голосования действительных бюллетеней и подсчитывается число голосов, полученных каждым кандидатом на должность главы Администрации.</w:t>
      </w:r>
    </w:p>
    <w:p>
      <w:pPr>
        <w:pStyle w:val="ConsPlusNormal"/>
        <w:widowControl/>
        <w:ind w:firstLine="540"/>
        <w:jc w:val="both"/>
        <w:rPr/>
      </w:pPr>
      <w:r>
        <w:rPr>
          <w:rFonts w:cs="Times New Roman" w:ascii="Times New Roman" w:hAnsi="Times New Roman"/>
          <w:sz w:val="24"/>
          <w:szCs w:val="24"/>
        </w:rPr>
        <w:t>5.10. Счетная комиссия на основании подсчета голосов составляет протокол об итогах голосования, в который вносятся следующие данные: наименование должности, на которую проводится назначение; дата, время, место голосования; фамилии, имена, отчества кандидатов, внесенных в бюллетени; число изготовленных бюллетеней; число выданных бюллетеней; число погашенных бюллетеней; число бюллетеней, обнаруженных в ящике для голосования; число действительных бюллетеней; число недействительных бюллетеней; число голосов, поданных за каждого кандидата.</w:t>
      </w:r>
    </w:p>
    <w:p>
      <w:pPr>
        <w:pStyle w:val="ConsPlusNormal"/>
        <w:widowControl/>
        <w:ind w:firstLine="540"/>
        <w:jc w:val="both"/>
        <w:rPr/>
      </w:pPr>
      <w:r>
        <w:rPr>
          <w:rFonts w:cs="Times New Roman" w:ascii="Times New Roman" w:hAnsi="Times New Roman"/>
          <w:sz w:val="24"/>
          <w:szCs w:val="24"/>
        </w:rPr>
        <w:t>5.11. Назначенным на должность главы Администрации считается кандидат, за которого подано большинство голосов (то есть не менее 13 голосов) от установленной Уставом муниципального образования "Город Псков" численности депутатов Псковской городской Думы.</w:t>
      </w:r>
    </w:p>
    <w:p>
      <w:pPr>
        <w:pStyle w:val="ConsPlusNormal"/>
        <w:widowControl/>
        <w:ind w:firstLine="540"/>
        <w:jc w:val="both"/>
        <w:rPr/>
      </w:pPr>
      <w:r>
        <w:rPr>
          <w:rFonts w:cs="Times New Roman" w:ascii="Times New Roman" w:hAnsi="Times New Roman"/>
          <w:sz w:val="24"/>
          <w:szCs w:val="24"/>
        </w:rPr>
        <w:t>5.12. Бюллетени для голосования по назначению главы Администрации после голосования помещаются в конверт, который заклеивается, опечатывается, скрепляется подписью председателя счетной комиссии и приобщается к протоколу заседания Псковской городской Думы. К этому же протоколу приобщаются протоколы счетной комиссии.</w:t>
      </w:r>
    </w:p>
    <w:p>
      <w:pPr>
        <w:pStyle w:val="ConsPlusNormal"/>
        <w:widowControl/>
        <w:ind w:firstLine="540"/>
        <w:jc w:val="both"/>
        <w:rPr/>
      </w:pPr>
      <w:r>
        <w:rPr>
          <w:rFonts w:cs="Times New Roman" w:ascii="Times New Roman" w:hAnsi="Times New Roman"/>
          <w:sz w:val="24"/>
          <w:szCs w:val="24"/>
        </w:rPr>
        <w:t>5.13. В случае если кто-либо из кандидатов снимет свою кандидатуру на этапе рассмотрения вопроса Псковской городской Думой, то Псковская городская Дума рассматривает кандидатуры оставшихся кандидатов. В данном случае счетная комиссия в бюллетенях вычеркивает кандидатов (а), снявших (его) свою кандидатуру. Депутаты голосуют в отношении кандидатур оставшихся кандидатов в порядке, установленном пунктом 5.8 настоящего Порядка. Если остается только один кандидат, то изготавливаются бюллетени для голосования, в которые внесен один кандидат (форма N 2 приложения N 3 к решению Псковской городской Думы N ____ от _______________). Заполняя бюллетень, депутат ставит любой знак в пустом квадрате напротив варианта волеизъявления "За" или "Против".</w:t>
      </w:r>
    </w:p>
    <w:p>
      <w:pPr>
        <w:pStyle w:val="ConsPlusNormal"/>
        <w:widowControl/>
        <w:ind w:firstLine="540"/>
        <w:jc w:val="both"/>
        <w:rPr/>
      </w:pPr>
      <w:r>
        <w:rPr>
          <w:rFonts w:cs="Times New Roman" w:ascii="Times New Roman" w:hAnsi="Times New Roman"/>
          <w:sz w:val="24"/>
          <w:szCs w:val="24"/>
        </w:rPr>
        <w:t>5.14. Псковская городская Дума на основании протокола об итогах голосования, составленного счетной комиссией, и в зависимости от итогов голосования принимает одно из следующих решений:</w:t>
      </w:r>
    </w:p>
    <w:p>
      <w:pPr>
        <w:pStyle w:val="ConsPlusNormal"/>
        <w:widowControl/>
        <w:ind w:firstLine="540"/>
        <w:jc w:val="both"/>
        <w:rPr/>
      </w:pPr>
      <w:r>
        <w:rPr>
          <w:rFonts w:cs="Times New Roman" w:ascii="Times New Roman" w:hAnsi="Times New Roman"/>
          <w:sz w:val="24"/>
          <w:szCs w:val="24"/>
        </w:rPr>
        <w:t>- о назначении на должность главы Администрации кандидата, получившего необходимое количество голосов;</w:t>
      </w:r>
    </w:p>
    <w:p>
      <w:pPr>
        <w:pStyle w:val="ConsPlusNormal"/>
        <w:widowControl/>
        <w:ind w:firstLine="540"/>
        <w:jc w:val="both"/>
        <w:rPr/>
      </w:pPr>
      <w:r>
        <w:rPr>
          <w:rFonts w:cs="Times New Roman" w:ascii="Times New Roman" w:hAnsi="Times New Roman"/>
          <w:sz w:val="24"/>
          <w:szCs w:val="24"/>
        </w:rPr>
        <w:t>- о проведении второго тура голосования. Второй тур голосования проводится если в первом туре голосования участвовали более двух кандидатов и не один из них не получил необходимое для назначения большинство голосов;</w:t>
      </w:r>
    </w:p>
    <w:p>
      <w:pPr>
        <w:pStyle w:val="ConsPlusNormal"/>
        <w:widowControl/>
        <w:ind w:firstLine="540"/>
        <w:jc w:val="both"/>
        <w:rPr/>
      </w:pPr>
      <w:r>
        <w:rPr>
          <w:rFonts w:cs="Times New Roman" w:ascii="Times New Roman" w:hAnsi="Times New Roman"/>
          <w:sz w:val="24"/>
          <w:szCs w:val="24"/>
        </w:rPr>
        <w:t>- о повторном проведении конкурсной комиссией конкурса на замещение должности главы администрации. Данное решение принимается в том случае если в первом туре голосования участвовало два кандидата  и не один из них не получил необходимое большинство голосов</w:t>
      </w:r>
      <w:r>
        <w:rPr>
          <w:rFonts w:cs="Times New Roman" w:ascii="Times New Roman" w:hAnsi="Times New Roman"/>
          <w:b/>
          <w:sz w:val="24"/>
          <w:szCs w:val="24"/>
        </w:rPr>
        <w:t>.</w:t>
      </w:r>
    </w:p>
    <w:p>
      <w:pPr>
        <w:pStyle w:val="ConsPlusNormal"/>
        <w:widowControl/>
        <w:ind w:firstLine="540"/>
        <w:jc w:val="both"/>
        <w:rPr/>
      </w:pPr>
      <w:r>
        <w:rPr>
          <w:rFonts w:cs="Times New Roman" w:ascii="Times New Roman" w:hAnsi="Times New Roman"/>
          <w:sz w:val="24"/>
          <w:szCs w:val="24"/>
        </w:rPr>
        <w:t xml:space="preserve">5.15. Второй тур голосования проводится в тот же день, когда проводился первый тур голосования, среди двух кандидатов, набравших по итогам первого тура наибольшее количество голосов.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второго тура голосования Псковская городская Дума на основании протокола об итогах голосования, составленного счетной комиссией, и в зависимости от итогов голосования принимает одно из следующих решений:</w:t>
      </w:r>
    </w:p>
    <w:p>
      <w:pPr>
        <w:pStyle w:val="ConsPlusNormal"/>
        <w:widowControl/>
        <w:ind w:firstLine="540"/>
        <w:jc w:val="both"/>
        <w:rPr/>
      </w:pPr>
      <w:r>
        <w:rPr>
          <w:rFonts w:cs="Times New Roman" w:ascii="Times New Roman" w:hAnsi="Times New Roman"/>
          <w:sz w:val="24"/>
          <w:szCs w:val="24"/>
        </w:rPr>
        <w:t>- о назначении на должность главы Администрации кандидата, получившего необходимое количество голосов;</w:t>
      </w:r>
    </w:p>
    <w:p>
      <w:pPr>
        <w:pStyle w:val="ConsPlusNormal"/>
        <w:widowControl/>
        <w:ind w:firstLine="540"/>
        <w:jc w:val="both"/>
        <w:rPr/>
      </w:pPr>
      <w:r>
        <w:rPr>
          <w:rFonts w:cs="Times New Roman" w:ascii="Times New Roman" w:hAnsi="Times New Roman"/>
          <w:sz w:val="24"/>
          <w:szCs w:val="24"/>
        </w:rPr>
        <w:t>- о повторном проведении конкурсной комиссией конкурса на замещение должности главы Администрации. Данное решение принимается в том случае, ни один из двух кандидатов не получил необходимое большинство голосов.</w:t>
      </w:r>
    </w:p>
    <w:p>
      <w:pPr>
        <w:pStyle w:val="ConsPlusNormal"/>
        <w:widowControl/>
        <w:ind w:firstLine="540"/>
        <w:jc w:val="both"/>
        <w:rPr/>
      </w:pPr>
      <w:r>
        <w:rPr>
          <w:rFonts w:cs="Times New Roman" w:ascii="Times New Roman" w:hAnsi="Times New Roman"/>
          <w:sz w:val="24"/>
          <w:szCs w:val="24"/>
        </w:rPr>
        <w:t>5.16.Решение о назначении главы Администрации Псковской городской Думой в течение пяти календарных дней с момента принятия направляется в Псковское областное Собрание депутатов, Администрацию Псковской области, органы местного самоуправления муниципального образования "Город Псков".</w:t>
      </w:r>
    </w:p>
    <w:p>
      <w:pPr>
        <w:pStyle w:val="ConsPlusNormal"/>
        <w:widowControl/>
        <w:ind w:firstLine="540"/>
        <w:jc w:val="both"/>
        <w:rPr/>
      </w:pPr>
      <w:r>
        <w:rPr>
          <w:rFonts w:cs="Times New Roman" w:ascii="Times New Roman" w:hAnsi="Times New Roman"/>
          <w:sz w:val="24"/>
          <w:szCs w:val="24"/>
        </w:rPr>
        <w:t xml:space="preserve">5.17. Решение Псковской городской Думы о назначении главы Администрации вступает в силу </w:t>
      </w:r>
      <w:r>
        <w:rPr>
          <w:rFonts w:cs="Times New Roman" w:ascii="Times New Roman" w:hAnsi="Times New Roman"/>
          <w:b/>
          <w:sz w:val="24"/>
          <w:szCs w:val="24"/>
        </w:rPr>
        <w:t>в срок, указанный в Решении</w:t>
      </w:r>
      <w:r>
        <w:rPr>
          <w:rFonts w:cs="Times New Roman" w:ascii="Times New Roman" w:hAnsi="Times New Roman"/>
          <w:sz w:val="24"/>
          <w:szCs w:val="24"/>
        </w:rPr>
        <w:t>. Решение о назначении главы Администрации подлежит опубликованию, а также размещается на официальном сайте муниципального образования «Город Псков» не позднее десяти календарных дней со дня принятия решения Псковской городской Думой.</w:t>
      </w:r>
    </w:p>
    <w:p>
      <w:pPr>
        <w:pStyle w:val="ConsPlusNormal"/>
        <w:widowControl/>
        <w:ind w:firstLine="540"/>
        <w:jc w:val="both"/>
        <w:rPr/>
      </w:pPr>
      <w:r>
        <w:rPr>
          <w:rFonts w:cs="Times New Roman" w:ascii="Times New Roman" w:hAnsi="Times New Roman"/>
          <w:sz w:val="24"/>
          <w:szCs w:val="24"/>
        </w:rPr>
        <w:t>5.18. Каждому участнику конкурса сообщается о результатах конкурса заказным письмом с уведомлением о вручении в течение четырнадцати календарных дней со дня завершения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9. Глава города Пскова подписывает контракт с главой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Глава города Псков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Я.В.ЛУЗИН</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решению</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сковской городской Думы</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29 февраля 2008 г. N 331</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ФОРМЫ ДОКУМЕНТ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ЕДСТАВЛЯЕМЫХ ГРАЖДАНАМ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КОНКУРСНУЮ КОМИССИЮ</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ред. решений Псковской городской Дум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 24.11.2008 N 607</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 23.01.2009 № 656)</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Форма N 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В конкурсную комиссию по проведению</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онкурса на замещение должност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главы Администрации города Псков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действующим законодательством и решением Псковской городской Думы от "___" _______ 200_ года N ___ прошу Вас допустить меня к участию в конкурсе на замещение должности главы Администрации города Пскова. Мною подтверждается, чт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дставленные документы соответствуют требованиям Положения о проведении конкурса на замещение должности главы Администрации города Пско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ведения, содержащиеся в представленных документах, достоверны и не являются подложны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к заявлени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ень документов, представленных кандидато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4. 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1. 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 (дата) ____________ (подпис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Форма N2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ПИСЬ</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кументов, представленных в конкурсную комиссию</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 проведению конкурса на замещение должност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лавы Администрации города Пско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м удостоверяется, что я, 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ата р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ставил в комиссию нижеследующие докум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540"/>
        <w:gridCol w:w="4860"/>
        <w:gridCol w:w="1485"/>
        <w:gridCol w:w="1620"/>
        <w:gridCol w:w="148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документ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длинник/</w:t>
              <w:br/>
              <w:t xml:space="preserve">коп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личество </w:t>
              <w:br/>
              <w:t>экземпляров</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личество</w:t>
              <w:br/>
              <w:t xml:space="preserve">листов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Личное заявлени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Анк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втобиографи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Фотографи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кумент, удостоверяющий личность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иплом об образовани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ыписка из трудовой книжк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едицинское заключение о  состоянии</w:t>
              <w:br/>
              <w:t xml:space="preserve">здоровь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кументы поданы "___" ___________ 200__ 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пись представившего документы ____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кументы приняты "___" ___________ 200__ 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екретарь конкурсной комиссии __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N 3</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решению</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сковской городской Думы</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29 февраля 2008 г. N 331</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Форма N 1</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юллетень N ___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ля тайного голосования депутатов Псковской городской Дум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 вопросу назначения главы Администрации города Пско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ата проведения голосования ___________________________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сто проведения голосования: Псковская городская Ду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5130"/>
        <w:gridCol w:w="4860"/>
      </w:tblGrid>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андидаты    на    должность    главы</w:t>
              <w:br/>
              <w:t xml:space="preserve">Администрации города Пскова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Ф.И.О.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Ф.И.О.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Ф.И.О.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ллетень выдан счетной комисси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 (долж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 (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ыдавшего  бюллетень, печать Псковской городской Ду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Форма N 2</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юллетень N ___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ля тайного голосования депутатов Псковской городской Дум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 вопросу назначения главы Администрации города Пско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Дата проведения голосования ___________________________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сто проведения голосования: Псковская городская Ду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5130"/>
        <w:gridCol w:w="2430"/>
        <w:gridCol w:w="2430"/>
      </w:tblGrid>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андидаты    на    должность    главы</w:t>
              <w:br/>
              <w:t xml:space="preserve">Администрации города Пскова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тив"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Ф.И.О.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ллетень выдан счетной комисси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 (долж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 (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ыдавшего  бюллетень, печать Псковской городской Ду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50"/>
        <w:jc w:val="right"/>
        <w:rPr>
          <w:rFonts w:ascii="Times New Roman" w:hAnsi="Times New Roman" w:cs="Times New Roman"/>
          <w:sz w:val="24"/>
          <w:szCs w:val="24"/>
        </w:rPr>
      </w:pPr>
      <w:r>
        <w:rPr>
          <w:rFonts w:cs="Times New Roman" w:ascii="Times New Roman" w:hAnsi="Times New Roman"/>
          <w:sz w:val="24"/>
          <w:szCs w:val="24"/>
        </w:rPr>
        <w:t xml:space="preserve">«Приложение № 4 к Решению </w:t>
      </w:r>
    </w:p>
    <w:p>
      <w:pPr>
        <w:pStyle w:val="Normal"/>
        <w:spacing w:before="0" w:after="150"/>
        <w:jc w:val="right"/>
        <w:rPr>
          <w:rFonts w:ascii="Times New Roman" w:hAnsi="Times New Roman" w:cs="Times New Roman"/>
          <w:sz w:val="24"/>
          <w:szCs w:val="24"/>
        </w:rPr>
      </w:pPr>
      <w:r>
        <w:rPr>
          <w:rFonts w:cs="Times New Roman" w:ascii="Times New Roman" w:hAnsi="Times New Roman"/>
          <w:sz w:val="24"/>
          <w:szCs w:val="24"/>
        </w:rPr>
        <w:t xml:space="preserve">Псковской  городской  Думы </w:t>
      </w:r>
    </w:p>
    <w:p>
      <w:pPr>
        <w:pStyle w:val="Normal"/>
        <w:spacing w:before="0" w:after="150"/>
        <w:jc w:val="right"/>
        <w:rPr/>
      </w:pPr>
      <w:r>
        <w:rPr>
          <w:rFonts w:cs="Times New Roman" w:ascii="Times New Roman" w:hAnsi="Times New Roman"/>
          <w:sz w:val="24"/>
          <w:szCs w:val="24"/>
        </w:rPr>
        <w:t xml:space="preserve">от 29.02.2008 №331 </w:t>
      </w:r>
    </w:p>
    <w:p>
      <w:pPr>
        <w:pStyle w:val="Normal"/>
        <w:spacing w:before="0" w:after="150"/>
        <w:jc w:val="center"/>
        <w:rPr/>
      </w:pPr>
      <w:r>
        <w:rPr>
          <w:rStyle w:val="StrongEmphasis"/>
          <w:rFonts w:cs="Times New Roman" w:ascii="Times New Roman" w:hAnsi="Times New Roman"/>
          <w:sz w:val="24"/>
          <w:szCs w:val="24"/>
        </w:rPr>
        <w:t>КОНТРАКТ</w:t>
      </w:r>
      <w:r>
        <w:rPr>
          <w:rFonts w:cs="Times New Roman" w:ascii="Times New Roman" w:hAnsi="Times New Roman"/>
          <w:sz w:val="24"/>
          <w:szCs w:val="24"/>
        </w:rPr>
        <w:t xml:space="preserve"> </w:t>
      </w:r>
    </w:p>
    <w:p>
      <w:pPr>
        <w:pStyle w:val="Normal"/>
        <w:spacing w:before="0" w:after="150"/>
        <w:jc w:val="center"/>
        <w:rPr/>
      </w:pPr>
      <w:r>
        <w:rPr>
          <w:rStyle w:val="StrongEmphasis"/>
          <w:rFonts w:cs="Times New Roman" w:ascii="Times New Roman" w:hAnsi="Times New Roman"/>
          <w:sz w:val="24"/>
          <w:szCs w:val="24"/>
        </w:rPr>
        <w:t>  </w:t>
      </w:r>
      <w:r>
        <w:rPr>
          <w:rFonts w:cs="Times New Roman" w:ascii="Times New Roman" w:hAnsi="Times New Roman"/>
          <w:sz w:val="24"/>
          <w:szCs w:val="24"/>
        </w:rPr>
        <w:t xml:space="preserve"> </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Представитель нанимателя (работодатель) в лице Главы города Пскова _____________________________________________________________________________</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 xml:space="preserve">(Глава муниципального образования, Ф.И.О.) </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 xml:space="preserve">именуемый в дальнейшем «представитель нанимателя (работодатель)» или «Глава города Пскова», действующий      на      основании      Устава      муниципального      образования «Город Псков»,   с одной    стороны,    и    гражданин  (муниципальный служащий) _______________________________,                                                                                         (Ф.И.О.) </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 xml:space="preserve">именуемый в дальнейшем  «муниципальный служащий» или «Глава Администрации города Пскова», с другой стороны, заключили на основании Решения Псковской городской Думы от «____»_______200__ г. №_____  настоящий контракт о нижеследующем: </w:t>
      </w:r>
    </w:p>
    <w:p>
      <w:pPr>
        <w:pStyle w:val="Normal"/>
        <w:spacing w:before="0" w:after="150"/>
        <w:jc w:val="both"/>
        <w:rPr/>
      </w:pPr>
      <w:r>
        <w:rPr>
          <w:rFonts w:cs="Times New Roman" w:ascii="Times New Roman" w:hAnsi="Times New Roman"/>
          <w:sz w:val="24"/>
          <w:szCs w:val="24"/>
        </w:rPr>
        <w:t xml:space="preserve">  </w:t>
      </w:r>
      <w:r>
        <w:rPr>
          <w:rStyle w:val="StrongEmphasis"/>
          <w:rFonts w:cs="Times New Roman" w:ascii="Times New Roman" w:hAnsi="Times New Roman"/>
          <w:sz w:val="24"/>
          <w:szCs w:val="24"/>
        </w:rPr>
        <w:t>1. Общие положения</w:t>
      </w:r>
      <w:r>
        <w:rPr>
          <w:rFonts w:cs="Times New Roman" w:ascii="Times New Roman" w:hAnsi="Times New Roman"/>
          <w:sz w:val="24"/>
          <w:szCs w:val="24"/>
        </w:rPr>
        <w:t xml:space="preserve"> </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 xml:space="preserve">1.1. По настоящему контракту муниципальный служащий берет на себя обязательства, связанные с прохождением муниципальной службы, а представитель нанимателя (работодатель) обязуется обеспечить муниципальному служащему прохождение муниципальной службы в соответствии с законодательством Российской Федерации и законодательством Псковской области о муниципальной службе. </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 xml:space="preserve">1.2. Муниципальный служащий обязуется исполнять в соответствии с законодательством полномочия по должности Главы Администрации города Пскова, предусмотренные Уставом муниципального образования «Город Псков», другими муниципальными правовыми актами и настоящим контрактом, обеспечить исполнение  полномочий Администрации города Пскова, установленных Уставом  муниципального     образования   «Город Псков»,     а    также федеральными    законами    и    законами Псковской   области    и    соблюдать   служебный (внутренний трудовой) распорядок Администрации города Пскова, а представитель нанимателя (работодатель) обязуется обеспечить муниципальному служащему замещение должности Главы Администрации города Пскова, своевременную и в полном объеме выплату муниципальному служащему денежного содержания, иных выплат и предоставление ему гарантий в соответствии с законодательством Российской Федерации, законодательством Псковской области, Уставом муниципального образования «Город Псков», иными муниципальными правовыми актами и настоящим контрактом. </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 xml:space="preserve">1.3. Должность Главы Администрации города Пскова, замещаемая муниципальным    служащим,     относится    к   высшей    группе должностей муниципальной службы категории «Б» (5 группа). </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 xml:space="preserve">1.4. Замещение должности по настоящему контракту является для муниципального служащего основным местом работы в соответствии с трудовым законодательством Российской Федерации. </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 xml:space="preserve">1.5. Настоящий   контракт   заключается   на   срок   полномочий   Главы Администрации  города Пскова,  определенный  статьёй 33 Устава муниципального образования «Город Псков» и составляющий 5 лет. </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 xml:space="preserve">1.6. На муниципального служащего распространяется действие трудового законодательства Российской Федерации с особенностями, предусмотренными Федеральным законом, Законом Псковской области и  настоящим контрактом. </w:t>
      </w:r>
    </w:p>
    <w:p>
      <w:pPr>
        <w:pStyle w:val="Normal"/>
        <w:spacing w:before="0" w:after="150"/>
        <w:jc w:val="both"/>
        <w:rPr/>
      </w:pPr>
      <w:r>
        <w:rPr>
          <w:rStyle w:val="StrongEmphasis"/>
          <w:rFonts w:cs="Times New Roman" w:ascii="Times New Roman" w:hAnsi="Times New Roman"/>
          <w:sz w:val="24"/>
          <w:szCs w:val="24"/>
        </w:rPr>
        <w:t>2. Права и обязанности муниципального служащего</w:t>
      </w:r>
      <w:r>
        <w:rPr>
          <w:rFonts w:cs="Times New Roman" w:ascii="Times New Roman" w:hAnsi="Times New Roman"/>
          <w:sz w:val="24"/>
          <w:szCs w:val="24"/>
        </w:rPr>
        <w:t xml:space="preserve"> </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 xml:space="preserve">2.1. Муниципальный служащий вправе: </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 xml:space="preserve">2.1.1. осуществлять права, предусмотренные статьей 11 и другими положениями Федерального закона от 02.03.2007 №25-ФЗ «О муниципальной службе в Российской Федерации», статьей 13 Закона Псковской области от 30.07.2007 №700-оз «Об организации муниципальной службы в Псковской области» и иными нормативными правовыми актами, регулирующими прохождение муниципальной службы; </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 xml:space="preserve">2.1.2. требовать обеспечения организационно-технических условий, необходимых    для    исполнения  полномочий Главы    Администрации города Пскова, запрашивать и получать в установленном порядке информацию и материалы, необходимые для исполнения полномочий Главы Администрации города Пскова; </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 xml:space="preserve">2.1.3. подписывать (визировать) документы в пределах своей компетенции; </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 xml:space="preserve">2.1.4. представлять Администрацию города Пскова без доверенности в отношениях с органами местного самоуправления других муниципальных образований, органами государственной власти, гражданами и организациями; </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 xml:space="preserve">2.1.5. осуществлять руководство деятельностью Администрации города Пскова, ее структурных подразделений и органов Администрации города Пскова  по решению вопросов местного значения и отдельных переданных государственных полномочий; </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 xml:space="preserve">2.1.6. заключать договоры от имени Администрации города Пскова в пределах своих полномочий; </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 xml:space="preserve">2.1.7. заключать трудовые договоры с муниципальными служащими и работниками Администрации города Пскова, ее отраслевых (функциональных) и территориальных органов. С отдельными служащими Глава Администрации города Пскова вправе заключать трудовые договоры только после получения согласия Главы города Пскова в соответствии с пунктом 24 статьи 28 Устава муниципального образования «Город Псков» или  Псковской городской Думы в соответствии с Решениями Псковской городской Думы от 27 апреля 2007 года № 31 «Об утверждении Положения о порядке назначения и освобождения от занимаемых должностей заместителей Главы Администрации города Пскова, руководителей и муниципальных служащих структурных подразделений Администрации города Пскова, руководителей органов Администрации города Пскова» и от 27 апреля 2007 года № 55 «Об утверждении Положения о порядке регулирования труда руководителей муниципальных учреждений и муниципальных унитарных предприятий»; </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 xml:space="preserve">2.1.8. выдавать доверенности, совершать иные юридические действия от имени Администрации города Пскова  и в пределах полномочий Главы Администрации города Пскова; </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 xml:space="preserve">2.1.9. открывать счета в банках и казначействе; </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 xml:space="preserve">2.1.10. утверждать штатное расписание Администрации города Пскова после утверждения Главой города Пскова распределения между органами местного самоуправления и органами Администрации города Пскова штатной численности муниципальных служащих в пределах, установленных Псковской городской Думой, а также утверждать должностные инструкции муниципальных служащих и иных работников Администрации города Пскова; </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 xml:space="preserve">2.1.11. Применять к муниципальным служащим и работникам Администрации города Пскова меры дисциплинарного взыскания и поощрения в соответствии с действующим федеральным законодательством, законодательством Псковской области и муниципальными правовыми актами; </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 xml:space="preserve">2.1.12. В пределах своих полномочий издавать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по вопросам организации работы Администрации города Пскова  и по личному составу Администрации города Пскова, ее отраслевых (функциональных) и территориальных органов. </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 xml:space="preserve">2.2.  Муниципальный служащий обязан: </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 xml:space="preserve">2.2.1. исполнять основные обязанности муниципального служащего, предусмотренные статьей   12 Федерального закона от 02.03.2007 № 25-ФЗ «О муниципальной службе в Российской Федерации», статьей 14 Закона Псковской области от 30.07.2007 №700-оз «Об организации муниципальной службы в Псковской области»; </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 xml:space="preserve">2.2.2. соблюдать ограничения, связанные с прохождением муниципальной службы, налагаемые статьей 13 Федерального закона от 02.03.2007 № 25-ФЗ «О муниципальной службе в Российской Федерации», статьей 15 Закона Псковской области от 30.07.2007 №700-оз «Об организации муниципальной службы в Псковской области»; </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 xml:space="preserve">2.2.3. не нарушать запреты, связанные с муниципальной службой, которые установлены статьей 14 Федерального закона от 02.03.2007 № 25-ФЗ «О муниципальной службе в Российской Федерации», статьей 16 Закона Псковской области от 30.07.2007 №700-оз «Об организации муниципальной службы в Псковской области»; </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 xml:space="preserve">2.2.4. выполнять иные требования, связанные с прохождением муниципальной службы и предусмотренные федеральным законодательством, законодательством области, Уставом муниципального образования «Город Псков», иными муниципальными правовыми актами, в том числе Постановлениями и Распоряжениями представителя нанимателя (работодателя); </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 xml:space="preserve">2.2.5. обеспечить  эффективное  исполнение  полномочий   Администрации города Пскова в части, касающейся решения вопросов местного значения, определенных  федеральными   законами,  законами Псковской области, Уставом муниципального образования «Город Псков», а также  исполнение полномочий Главы Администрации города Пскова,  установленных Уставом муниципального образования «Город Псков», другими муниципальными правовыми актами и настоящим контрактом; </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 xml:space="preserve">2.2.6. обеспечить законное, эффективное и целевое использование бюджетных и  иных  ассигнований,  выделяемых  в  установленном  порядке  на финансирование деятельности  Администрации города Пскова в части, касающейся решения вопросов местного значения, и на иные цели, в соответствии с которыми Администрация города Пскова является распорядителем бюджетных средств; </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 xml:space="preserve">2.2.7. обеспечивать в пределах своей компетенции в соответствии с Уставом    муниципального образования    «Город Псков»    и    (или)    Решениями Псковской городской Думы, актами представителя нанимателя (работодателя)  реализацию  вопросов местного значения; </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 xml:space="preserve">2.2.8. обеспечивать организацию работы и осуществлять руководство деятельностью Администрации города Пскова, ее структурных подразделений и органов Администрации города Пскова; </w:t>
      </w:r>
    </w:p>
    <w:p>
      <w:pPr>
        <w:pStyle w:val="Normal"/>
        <w:spacing w:before="0" w:after="150"/>
        <w:jc w:val="both"/>
        <w:rPr/>
      </w:pPr>
      <w:r>
        <w:rPr>
          <w:rFonts w:cs="Times New Roman" w:ascii="Times New Roman" w:hAnsi="Times New Roman"/>
          <w:sz w:val="24"/>
          <w:szCs w:val="24"/>
        </w:rPr>
        <w:t>2.2.9.</w:t>
      </w:r>
      <w:r>
        <w:rPr>
          <w:rStyle w:val="Emphasis"/>
          <w:rFonts w:cs="Times New Roman" w:ascii="Times New Roman" w:hAnsi="Times New Roman"/>
          <w:sz w:val="24"/>
          <w:szCs w:val="24"/>
        </w:rPr>
        <w:t xml:space="preserve"> </w:t>
      </w:r>
      <w:r>
        <w:rPr>
          <w:rFonts w:cs="Times New Roman" w:ascii="Times New Roman" w:hAnsi="Times New Roman"/>
          <w:sz w:val="24"/>
          <w:szCs w:val="24"/>
        </w:rPr>
        <w:t xml:space="preserve">не разглашать сведения, составляющие охраняемую законом тайну, а также ставшие известными ему в связи с исполнением своих должностных обязанностей, в том числе сведения, касающиеся частной жизни и здоровья граждан или затрагивающие их честь и достоинство; </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 xml:space="preserve">2.2.10. соблюдать законодательство Российской Федерации, законы Псковской области, Устав муниципального образования «Город Псков», муниципальные правовые акты Псковской городской Думы и Главы города Пскова при осуществлении своих полномочий и полномочий Администрацией города Пскова. Организовать в пределах своих полномочий работу по исполнению муниципальных правовых актов Псковской городской Думы и Главы города Пскова; </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 xml:space="preserve">2.2.11. представлять в соответствии с требованиями федерального законодательства, Устава муниципального образования «Город Псков», муниципальных правовых актов Псковской городской Думы и Главы города Пскова документы, связанные с осуществлением полномочий по решению вопросов местного значения, для осуществления контроля; </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 xml:space="preserve">2.2.12. исполнять Решения Псковской городской Думы (предписания Контрольно-счетной палаты Псковской городской Думы) об устранении нарушений требований Устава муниципального образования «Город Псков» и муниципальных правовых актов, выявленных при осуществлении контроля за исполнением Главой Администрации города Пскова и Администрацией города Пскова полномочий по решению вопросов местного значения, за соответствием их деятельности Уставу муниципального образования «Город Псков» и принятым в соответствии с ним муниципальными правовыми актами; </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 xml:space="preserve">2.2.13. исполнять распоряжения представителя нанимателя (работодателя) об устранении нарушений настоящего контракта при осуществлении Главой Администрации города Пскова своих полномочий; </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 xml:space="preserve">2.2.14. представлять отчетность (отчеты), предусмотренную законодательством Российской Федерации, Уставом муниципального образования «Город Псков», муниципальными правовыми актами Псковской городской Думы, настоящим контрактом, в порядке и сроки, предусмотренные законодательством Российской Федерации, Уставом муниципального образования «Город Псков»,  муниципальными правовыми актами Псковской городской Думы, правовыми актами представителя нанимателя (работодателя), настоящим контрактом; </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 xml:space="preserve">2.2.15. представлять в Псковскую городскую Думу для утверждения структуру Администрации города Пскова; </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 xml:space="preserve">2.2.16. Представлять в Псковскую городскую Думу проекты Решений об учреждении отраслевых (функциональных) и территориальных органов Администрации города Пскова, наделенных правами юридических лиц, и об утверждении Положений о них, также проекты Решений о внесении изменений в данные Положения; </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 xml:space="preserve">2.2.17. организовать разработку проектов бюджета города Пскова, планов и программ социально-экономического развития города Пскова и изменений в них, вносить их  на рассмотрение Псковской городской Думы в сроки, установленные Уставом муниципального образования «Город Псков», Положением о бюджетном процессе в городе Пскове,  иными Решениями Псковской городской Думы, муниципальными правовыми актами представителя нанимателя (работодателя); </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 xml:space="preserve">2.2.18. согласовывать с Главой города Пскова в соответствии с пунктом 24 статьи 28 Устава муниципального образования «Город Псков» или Псковской  городской Думой в соответствии с подпунктом 2 пункта 1 статьи 34 Устава муниципального образования «Город Псков», Решениями Псковской городской Думы от 27 апреля 2007 года № 31 «Об утверждении Положения о порядке назначения и освобождения от занимаемых должностей заместителей Главы Администрации города Пскова, руководителей и муниципальных служащих структурных подразделений Администрации города Пскова, руководителей органов Администрации города Пскова» и от 27 апреля 2007 года № 55 «Об утверждении Положения о порядке регулирования труда руководителей муниципальных учреждений и муниципальных унитарных предприятий» заключение трудовых договоров (назначение на должности) с руководителями муниципальных предприятий и учреждений, заместителями Главы Администрации города Пскова, руководителями органов и структурных подразделений Администрации города Пскова, а также временное исполнение обязанностей указанными лицами; </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 xml:space="preserve">2.2.19. согласовывать с Псковской городской Думой создание, реорганизацию муниципальных предприятий, учреждений, утверждение их уставов, внесение изменений и дополнений в них, формирование уставного фонда муниципального предприятия, участие в ассоциациях и других объединениях коммерческих  организаций, участие в иных юридических лицах. Вносить в Псковскую городскую Думу проекты Решений о ликвидации муниципального предприятия, учреждения, иные проекты Решений в соответствии с Порядком принятия решений о создании, реорганизации и ликвидации муниципальных унитарных предприятий и муниципальных учреждений,  утвержденным Решением Псковской городской Думы от 29.05.2007 № 70; </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 xml:space="preserve">2.2.20. организовать  разработку проекта прогнозного плана (программы) приватизации муниципального имущества на очередной год, проектов Решений об условиях приватизации муниципального имущества, отчета о результатах приватизации муниципального имущества  и иных Решений в соответствии с Положением о приватизации муниципального имущества города Пскова, утвержденным Постановлением Псковской городской Думы от 11.07.2005  №452,  вносить их  на рассмотрение Псковской городской Думы в сроки, установленные Уставом муниципального образования «Город Псков», Положением о приватизации муниципального имущества города Пскова и иными Решениями Псковской городской Думы; </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 xml:space="preserve">2.2.21. организовать  разработку проекта программы предоставления муниципального имущества по договорам, предусматривающим переход прав владения и (или) пользования в отношении муниципального имущества на очередной период, проектов Решений об условиях предоставления муниципального имущества по договорам, предусматривающим переход прав владения и (или) пользования в отношении муниципального имущества, отчета о выполнении программы за прошедший год и иных Решений в соответствии с Порядком управления и распоряжения имуществом, находящимся в муниципальной собственности муниципального образования «Город Псков», утвержденным Решением Псковской городской Думы от 14.10.2008  №552,  вносить их  на рассмотрение Псковской городской Думы в сроки, установленные Уставом муниципального образования «Город Псков», Порядком управления и распоряжения имуществом, находящимся в муниципальной собственности муниципального образования «Город Псков» и иными Решениями Псковской городской Думы; </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 xml:space="preserve">2.2.22. обеспечить разработку проектов Решений об установлении тарифов на услуги, предоставляемые муниципальными предприятиями и учреждениями, их финансово-экономических и правовых обоснований, вносить их на рассмотрение Псковской городской Думы; </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 xml:space="preserve">2.2.23. обеспечить ведение Реестра муниципального имущества муниципального образования «Город Псков» в порядке, установленном нормативным правовым актом Псковской городской Думы. Обеспечить своевременное направление копии указанного Реестра Главе города Пскова в сроки, указанные в нормативном правовом акте Псковской городской Думы о порядке ведения такого Реестра; </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 xml:space="preserve">2.2.24. организовать  ведение информационных систем обеспечения градостроительной деятельности на территории города Пскова на основании и в объеме, установленном главой 7 Градостроительного кодекса РФ в соответствии с Постановлением Правительства РФ от 09.06.2006 №363 «О положении об информационном обеспечении градостроительной деятельности». Обеспечить Главе города Пскова возможность ознакомления с содержанием данной информационной системы по его требованию в любое время путем организации одного рабочего места с доступом к данной системе в помещении Управления строительства и архитектуры Администрации города Пскова, и получение Главой города Пскова из этой системы  необходимых ему выписок и копий документов;   </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 xml:space="preserve">2.2.25. обеспечить эффективное исполнение решений Главы города Пскова об установлении межмуниципального сотрудничества и экономических  связей с иными муниципальными образованиями, договоров о межмуниципальном сотрудничестве, иных договоров, заключенных Главой города Пскова от имени муниципального образования «Город Псков»; </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 xml:space="preserve">2.2.26. по требованию Главы города Пскова предоставлять любую информацию по вопросам местного значения, входящим в компетенцию Главы Администрации города Пскова, Администрации города Пскова, в сроки, указанные в требовании или в иные сроки, согласованные с Главой города Пскова; </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 xml:space="preserve">2.2.27. присутствовать на заседаниях Псковской городской Думы при рассмотрении вопросов, личное присутствие на которых муниципального служащего обязательно в соответствии с Регламентом Псковской городской Думы, а также по приглашению Главы города Пскова, председателей Комитетов Псковской городской Думы; </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 xml:space="preserve">2.2.28. еженедельно представлять Главе города Пскова информацию по вопросам жизнедеятельности города Пскова, незамедлительно докладывать о возникших в городе чрезвычайных ситуациях и принятых мерах; </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 xml:space="preserve">2.2.29. направлять Главе города Пскова и в Псковскую городскую Думы не позднее 5 мая каждого года  отчет о достигнутых значениях показателей, в том числе дополнительных, для оценки эффективности деятельности органов местного самоуправления за отчетный год, предусмотренный Указом Президента Российской Федерации от 28.04.2008 №607 «Об оценке эффективности деятельности органов местного самоуправления городских округов и муниципальных районов» и Распоряжением Правительства Российской Федерации  от 11.09.2008 №1313-р; </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 xml:space="preserve">2.2.30. в течение срока своих полномочий обеспечить ежегодное стабильное улучшение показателей деятельности муниципального образования «Город Псков», перечисленных в Указе Президента Российской Федерации от 28.04.2008 №607 «Об оценке эффективности деятельности органов местного самоуправления городских округов и муниципальных районов» и в Распоряжении Правительства Российской Федерации  от 11.09.2008  №1313-р, по сравнению с каждым предыдущим годом. За первый отчетный год работы муниципального служащего показатели должны быть лучше показателей за последний отчетный год работы предыдущего Главы Администрации города Пскова или Мэра города Пскова; </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 xml:space="preserve">2.2.31. направлять Главе города Пскова ежеквартальный отчет о достигнутых значениях показателей для оценки эффективности деятельности органов местного самоуправления за квартал не позднее 15 числа следующего за окончанием квартала месяца. Отчет должен быть аналогичным отчету за год,  предусмотренному Указом Президента РФ от 28.04.2008 №607 «Об оценке эффективности деятельности органов местного самоуправления городских округов и муниципальных районов», но включать только следующие показатели: </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 xml:space="preserve">- из перечня показателей для оценки эффективности деятельности органов местного самоуправления городских округов и муниципальных районов, перечисленных в Указе Президента Российской Федерации от 28.04.2008 № 607, - показатели № 1, 2, 3, 5, 8, 12, 17, 20, 23, 24, 25, 26, 27, 29, 30; </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 xml:space="preserve">- из перечня дополнительных показателей для оценки эффективности деятельности органов местного самоуправления городских округов и муниципальных районов, в том числе показателей, необходимых для расчета неэффективных расходов местных бюджетов, перечисленных в Распоряжении Правительства Российской Федерации от 11.09.2008 № 13113-р,  - показатели № 1, 2, 6, 7, 8, 13, 17, 18, 19, 20, 22,  23, 24, 25, 28; </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 xml:space="preserve">2.2.32.  обеспечить улучшение показателей деятельности муниципального образования «Город Псков», перечисленных в пункте 2.2.31 настоящего контракта, по сравнению с каждым предыдущим кварталом; </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 xml:space="preserve">2.2.33. обеспечить выполнение плана социально-экономического развития муниципального образования «Город Псков»; </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 xml:space="preserve">2.2.34. обеспечить исполнение Порядка материально-технического и организационного обеспечения деятельности органов местного самоуправления, определенного Псковской городской Думой, а также Распоряжения представителя нанимателя (работодателя) об организационно-технических условиях, необходимых для исполнения Главой Администрации  города Пскова должностных полномочий; </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 xml:space="preserve">2.2.35. осуществлять взаимодействие с Псковской городской Думой, Главой города Пскова в порядке и формах, установленных Уставом муниципального образования «Город Псков», Регламентом Псковской городской Думы, правовыми актами  представителя нанимателя (работодателя) и настоящим контрактом; </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 xml:space="preserve">2.2.36. обеспечить содержание закрепленного за Администрацией города Пскова имущества в надлежащем состоянии, своевременное проведение капитального и текущего ремонта данного имущества. Обеспечить использование имущества по целевому назначению в соответствии с полномочиями Администрации города Пскова, установленными Уставом муниципального образования «Город Псков» и муниципальными правовыми актами. </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 xml:space="preserve">2.2.37. обеспечить надлежащее техническое оборудование всех рабочих мест и создать условия работы, соответствующие единым межотраслевым и отраслевым правилам по охране труда, санитарным нормам, разрабатываемым и утверждаемым в порядке, установленном законодательством Российской Федерации; </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 xml:space="preserve">2.2.38. обеспечить своевременную и в полном объеме выплату заработной платы, пособий и иных выплат муниципальным служащим и работникам Администрации города Пскова, ее отраслевых (функциональных) органов; </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 xml:space="preserve">2.2.39. обеспечить всеми видами государственного социального страхования муниципальных служащих и работников Администрации города Пскова, ее отраслевых (функциональных) и территориальных органов, а также льготами и гарантиями, установленными действующим федеральным законодательством, законодательством Псковской области, Уставом муниципального образования «Город Псков» и муниципальными правовыми актами; </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 xml:space="preserve">2.2.40. организовать работу с кадрами Администрации города Пскова, их аттестацию. Обеспечить профессиональную подготовку, переподготовку и повышение квалификации муниципальных служащих, служащих и работников Администрации города Пскова, ее отраслевых (функциональных) и территориальных органов; </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 xml:space="preserve">2.2.41. согласовывать с представителем нанимателя (работодателем) график отпуска,  временное отсутствие на работе, представлять отчет о командировках в порядке, установленном муниципальным  правовым актом представителя нанимателя (работодателя); </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 xml:space="preserve">2.2.42. при расторжении настоящего контракта осуществить передачу дел вновь назначенному Главе Администрации города Пскова или временно исполняющему полномочия Главы Администрации города Пскова; </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 xml:space="preserve">2.2.43.  при  осуществлении  переданных  Администрации города Пскова отдельных государственных полномочий: </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а) организовать исполнение отдельных государственных полномочий в соответствии с федеральным и областным законодательством; </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 обеспечить сохранность, целевое использование предоставленных для осуществления отдельных государственных полномочий материальных ресурсов и финансовых средств; </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обеспечить возврат материальных ресурсов и неиспользованных финансовых средств при прекращении исполнения органами местного самоуправления отдельных государственных полномочий; </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 представлять в установленном порядке и сроки в уполномоченные государственные органы расчеты финансовых затрат, требуемых на осуществление отдельных государственных полномочий, и отчетность об осуществлении отдельных государственных полномочий; </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представлять в соответствии с требованиями федерального и областного законодательства   уполномоченным   государственным   органам   документы, связанные с осуществлением отдельных государственных полномочий, для осуществления контроля; </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 исполнять предписания (директивы) высшего органа исполнительной власти  Администрации Псковской области об устранении нарушений требований законов Псковской области по вопросам осуществления переданных государственных полномочий, выявленных при осуществлении контроля за исполнением переданных отдельных государственных полномочий; </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 xml:space="preserve">2.2.44. издать Постановление Администрации города Пскова о закреплении за Псковской городской Думой на праве оперативного управления помещения  в  здании, расположенном по адресу: г. Псков, Некрасова, д. 22 (третий этаж), не позднее двух недель с момента подписания настоящего контракта; </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 xml:space="preserve">2.2.45. соблюдать условия настоящего контракта. </w:t>
      </w:r>
    </w:p>
    <w:p>
      <w:pPr>
        <w:pStyle w:val="Normal"/>
        <w:spacing w:before="0" w:after="150"/>
        <w:jc w:val="both"/>
        <w:rPr/>
      </w:pPr>
      <w:r>
        <w:rPr>
          <w:rStyle w:val="StrongEmphasis"/>
          <w:rFonts w:cs="Times New Roman" w:ascii="Times New Roman" w:hAnsi="Times New Roman"/>
          <w:sz w:val="24"/>
          <w:szCs w:val="24"/>
        </w:rPr>
        <w:t>3.  Права и обязанности  Представителя нанимателя (работодателя)</w:t>
      </w:r>
      <w:r>
        <w:rPr>
          <w:rFonts w:cs="Times New Roman" w:ascii="Times New Roman" w:hAnsi="Times New Roman"/>
          <w:sz w:val="24"/>
          <w:szCs w:val="24"/>
        </w:rPr>
        <w:t xml:space="preserve"> </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 xml:space="preserve">3.1. Представитель нанимателя (работодатель)  имеет право: </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 xml:space="preserve">3.1.1. Требовать от муниципального   служащего  исполнения полномочий, определенных для  Главы  Администрации города Пскова федеральным законодательством и законами Псковской области, Уставом муниципального образования «Город Псков», другими муниципальными правовыми актами,  настоящим   контрактом, а также соблюдения Конституции Российской Федерации, федеральных законов, законов Псковской области, Устава муниципального образования «Город Псков», муниципальных правовых актов и  служебного (внутреннего трудового)    распорядка    Администрации города Пскова;  3.1.2. Принимать решение о поощрении муниципального служащего за успешное и добросовестное исполнение  должностных обязанностей, продолжительную и безупречную службу, выполнение заданий особой важности и сложности. </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поощрении за эффективное осуществление Администрацией города Пскова отдельных государственных полномочий, переданных федеральным законом или законом Псковской области, размер премии муниципального служащего определяется по предложению заместителя Губернатора Псковской области, курирующего сферу ведения исполняемых отдельных государственных полномочий; </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 xml:space="preserve">3.1.3. В соответствии с нормами статьи 27 Федерального закона от 02.03.2007 № 25-ФЗ «О муниципальной службе в Российской Федерации» и статьи 32 Закона Псковской области от 30.07.2007 № 700-оз «Об организации муниципальной службы в Псковской области» привлекать муниципального служащего к дисциплинарной ответственности в случае совершения им дисциплинарного проступка. </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влечение муниципального служащего к дисциплинарной ответственности за исполнение или ненадлежащее исполнение должностных полномочий, связанных с исполнением Администрацией города Пскова отдельных государственных полномочий, переданных в установленном порядке федеральным законом или законом Псковской области, осуществляется по согласованию с заместителем Губернатора Псковской области, курирующим сферу ведения исполняемых отдельных государственных полномочий;  </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 xml:space="preserve">3.1.4. Привлекать муниципального служащего к дисциплинарной ответственности в соответствии с трудовым законодательством Российской Федерации; </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 xml:space="preserve">3.1.5. Реализовывать иные права, предусмотренные федеральным законодательством, законами Псковской области и иными нормативными правовыми актами для представителя нанимателя (работодателя), в том числе принимать решения о лишении премий, продлении срока нахождения на муниципальной службе лица, достигшего предельного возраста, установленного для замещения должности муниципальной службы,  и т.д.; </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 xml:space="preserve">3.1.6. Согласовывать Главе Администрации города Пскова график отпуска, издавать правовые акты о временном отсутствии Главы Администрации города Пскова, возлагать временное исполнение полномочий Главы Администрации города Пскова  на одного из заместителей Главы Администрации города Пскова, подписывать командировочные удостоверения, требовать отчет о командировке в порядке, определенном муниципальным правовым актом представителя нанимателя (работодателя); </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 xml:space="preserve">3.1.7. Издавать муниципальные правовые акты, обязательные для исполнения Главой Администрации города Псков, давать в пределах своих полномочий поручения, обязательные для исполнения Главой Администрации города Пскова; </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 xml:space="preserve">3.1.8. Требовать предоставления любой информации по вопросам местного значения, входящим в компетенцию Главы Администрации города Пскова, Администрации города Пскова, в том числе необходимую для осуществления полномочий Псковской городской Думы, Главы города Пскова; </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 xml:space="preserve">3.1.9. Требовать от  муниципального служащего  исполнения настоящего контракта; </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10. Обращаться в суд с заявлением о расторжении настоящего контакта; </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11. Осуществлять в отношении Главы Администрации города Пскова  иные права,  предусмотренные действующим законодательством, Уставом муниципального образования «Город Псков», муниципальными правовыми актами. </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2. Представитель нанимателя (работодатель) обязан: </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2.1. Обеспечить муниципальному служащему замещение должности муниципальной службы на  условиях, установленных  трудовым законодательством    Российской    Федерации,    а    также    федеральными законами  и законами Псковской области о муниципальной службе; </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 xml:space="preserve">3.2.2. Обеспечить муниципальному служащему организационно-технические условия, необходимые для исполнения должностных полномочий. </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 организационно-техническими условиями, необходимыми для исполнения должностных полномочий, понимается в  том числе предоставление организованного рабочего места, соответствующего государственным нормативным требованиям охраны труда, и определение его места нахождения. Для этого представитель нанимателя (работодатель) издает соответствующее Распоряжение, обязательное для Главы Администрации города Пскова; </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2.3. Обеспечить своевременную выплату денежного содержания муниципальному служащему за счет средств, предусмотренных на содержание Администрации города Пскова; </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2.4. Обеспечить предоставление ему гарантий в соответствии с законодательством Российской Федерации, законодательством Псковской области и настоящим контрактом; </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 xml:space="preserve">3.2.5. Направлять муниципального   служащего в служебные командировки для выполнения полномочий  Главы Администрации города Пскова вне   места   постоянной   работы   путем  подписания      командировочного удостоверения Главой города Пскова; </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2.6. Соблюдать условия настоящего контракта; </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2.7. исполнять иные обязанности, предусмотренные для работодателя  федеральными законами, законами Псковской области и иными нормативными правовыми актами о труде и о муниципальной службе; </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2.8. Выплачивать муниципальному служащему компенсацию в размере трёхмесячного среднего заработка (денежного содержания) в случае досрочного прекращения настоящего контракта представителем нанимателя (работодателя) в соответствии со статьей 278 Трудового кодекса Российской Федерации; </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150"/>
        <w:jc w:val="both"/>
        <w:rPr/>
      </w:pPr>
      <w:r>
        <w:rPr>
          <w:rStyle w:val="StrongEmphasis"/>
          <w:rFonts w:cs="Times New Roman" w:ascii="Times New Roman" w:hAnsi="Times New Roman"/>
          <w:sz w:val="24"/>
          <w:szCs w:val="24"/>
        </w:rPr>
        <w:t>4. Оплата труда</w:t>
      </w:r>
      <w:r>
        <w:rPr>
          <w:rFonts w:cs="Times New Roman" w:ascii="Times New Roman" w:hAnsi="Times New Roman"/>
          <w:sz w:val="24"/>
          <w:szCs w:val="24"/>
        </w:rPr>
        <w:t xml:space="preserve"> </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1. Оплата труда муниципального служащего осуществляется в соответствии с законами Псковской области, регулирующими вопросы об оплате труда муниципальных служащих в Псковской области и муниципальными правовыми актами Псковской городской Думы. </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2. Муниципальному служащему устанавливается: </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должностной оклад в соответствии с замещаемой должностью муниципальной службы   (должностной оклад)  в размере 11 144 рублей в  месяц;               </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 надбавка   к   должностному   окладу   в   соответствии   с   присвоенным квалификационным разрядом муниципальной службы в размере от 428 до 1070 рублей в месяц; </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 xml:space="preserve">в) ежемесячная   надбавка   к   должностному   окладу   за   выслугу   лет   на муниципальной службе в размере от 10 до 40% должностного оклада в месяц в зависимости от стажа муниципальной службы; </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 xml:space="preserve">г) ежемесячная надбавка за ученую степень в размере от  900 до 1500 рублей в месяц; </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 xml:space="preserve">д) ежемесячная надбавка за Почетное звание Российской Федерации в размере 500 рублей; </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 xml:space="preserve">е) премия за результаты работы в размере и в порядке, установленном Псковской городской Думой. </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 xml:space="preserve">ж) ежемесячная     процентная     надбавка     к    должностному    окладу    за работу со сведениями, составляющими государственную тайну; </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 xml:space="preserve">з) иные выплаты, установленные в соответствии с законом  Псковской области. </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 xml:space="preserve">4.3. Размеры надбавок к должностному окладу устанавливаются в соответствии с законодательством. </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150"/>
        <w:jc w:val="both"/>
        <w:rPr/>
      </w:pPr>
      <w:r>
        <w:rPr>
          <w:rStyle w:val="StrongEmphasis"/>
          <w:rFonts w:cs="Times New Roman" w:ascii="Times New Roman" w:hAnsi="Times New Roman"/>
          <w:sz w:val="24"/>
          <w:szCs w:val="24"/>
        </w:rPr>
        <w:t>5. Служебное время и время отдыха</w:t>
      </w:r>
      <w:r>
        <w:rPr>
          <w:rFonts w:cs="Times New Roman" w:ascii="Times New Roman" w:hAnsi="Times New Roman"/>
          <w:sz w:val="24"/>
          <w:szCs w:val="24"/>
        </w:rPr>
        <w:t xml:space="preserve"> </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 xml:space="preserve">5.1. Муниципальному служащему устанавливается ненормированный рабочий день. </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 xml:space="preserve">5.2. Муниципальному служащему предоставляются в соответствии с законодательством     о     муниципальной     службе      ежегодный     основной оплачиваемый отпуск в количестве            35 календарных дней, дополнительный отпуск за ненормированный рабочий день продолжительностью ____  и дополнительный оплачиваемый    отпуск    за    выслугу    лет    продолжительностью   __________ календарных дней. Решение о предоставлении отпуска принимается представителем нанимателя (работодателем) в соответствии с графиком отпусков. </w:t>
      </w:r>
    </w:p>
    <w:p>
      <w:pPr>
        <w:pStyle w:val="Normal"/>
        <w:spacing w:before="0" w:after="150"/>
        <w:jc w:val="both"/>
        <w:rPr/>
      </w:pPr>
      <w:r>
        <w:rPr>
          <w:rStyle w:val="StrongEmphasis"/>
          <w:rFonts w:cs="Times New Roman" w:ascii="Times New Roman" w:hAnsi="Times New Roman"/>
          <w:sz w:val="24"/>
          <w:szCs w:val="24"/>
        </w:rPr>
        <w:t>6. Изменение контракта</w:t>
      </w:r>
      <w:r>
        <w:rPr>
          <w:rFonts w:cs="Times New Roman" w:ascii="Times New Roman" w:hAnsi="Times New Roman"/>
          <w:sz w:val="24"/>
          <w:szCs w:val="24"/>
        </w:rPr>
        <w:t xml:space="preserve"> </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аждая из сторон настоящего контракта вправе ставить перед другой</w:t>
        <w:br/>
        <w:t xml:space="preserve">стороной вопрос о его изменении или дополнении. Изменения и дополнения в настоящий контракт могут предусматривать дополнительные условия, не ухудшающие положение муниципального служащего по сравнению с установленным         трудовым    законодательством РФ,     которые    оформляются дополнительным соглашением, являющимся неотъемлемой частью настоящего контракта. </w:t>
      </w:r>
    </w:p>
    <w:p>
      <w:pPr>
        <w:pStyle w:val="Normal"/>
        <w:spacing w:before="0" w:after="150"/>
        <w:jc w:val="both"/>
        <w:rPr/>
      </w:pPr>
      <w:r>
        <w:rPr>
          <w:rStyle w:val="StrongEmphasis"/>
          <w:rFonts w:cs="Times New Roman" w:ascii="Times New Roman" w:hAnsi="Times New Roman"/>
          <w:sz w:val="24"/>
          <w:szCs w:val="24"/>
        </w:rPr>
        <w:t>7. Расторжение контракта</w:t>
      </w:r>
      <w:r>
        <w:rPr>
          <w:rFonts w:cs="Times New Roman" w:ascii="Times New Roman" w:hAnsi="Times New Roman"/>
          <w:sz w:val="24"/>
          <w:szCs w:val="24"/>
        </w:rPr>
        <w:t xml:space="preserve"> </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 xml:space="preserve">7.1. Основаниями для расторжения настоящего контракта являются основания,  предусмотренные Трудовым кодексом Российской Федерации, в том числе статьей 278 Трудового кодекса Российской Федерации. </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атьёй 19 Федерального закона от 02.03.2007 года № 25-ФЗ «О муниципальной службе в Российской Федерации» помимо оснований для расторжения трудового договора, предусмотренных Трудовым кодексом Российской Федерации, контракт с муниципальным служащим может быть также расторгнут по инициативе представителя нанимателя (работодателя) в случае: </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 xml:space="preserve">1)  достижения   предельного   возраста,   установленного   для   замещения должности муниципальной службы; </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 xml:space="preserve">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 </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 xml:space="preserve">3) несоблюдения ограничений и запретов, связанных с муниципальной службой и установленных статьями 13 и 14 Федерального закона «О муниципальной службе в Российской Федерации». </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 xml:space="preserve">7.2. Контракт может быть расторгнут по соглашению сторон или в судебном порядке на основании заявления: </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Главы города Пскова в связи с нарушением условий контракта в части, касающейся решения вопросов местного значения; </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Губернатора Псковской области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Псковской области; </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муниципального служащего в связи с нарушениями условий контракта органами местного самоуправления и (или) органами государственной власти Псковской области. </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 xml:space="preserve">7.3. Контракт прекращается истечением срока его действия. </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 xml:space="preserve">7.4. Под нарушением условий контракта в части, касающейся решения вопросов местного значения, понимается в том числе неисполнение или ненадлежащее исполнение муниципальным служащим обязанностей, предусмотренных настоящим контрактом. </w:t>
      </w:r>
    </w:p>
    <w:p>
      <w:pPr>
        <w:pStyle w:val="Normal"/>
        <w:spacing w:before="0" w:after="150"/>
        <w:jc w:val="both"/>
        <w:rPr/>
      </w:pPr>
      <w:r>
        <w:rPr>
          <w:rStyle w:val="StrongEmphasis"/>
          <w:rFonts w:cs="Times New Roman" w:ascii="Times New Roman" w:hAnsi="Times New Roman"/>
          <w:sz w:val="24"/>
          <w:szCs w:val="24"/>
        </w:rPr>
        <w:t>8. Ответственность сторон настоящего контракта</w:t>
      </w:r>
      <w:r>
        <w:rPr>
          <w:rFonts w:cs="Times New Roman" w:ascii="Times New Roman" w:hAnsi="Times New Roman"/>
          <w:sz w:val="24"/>
          <w:szCs w:val="24"/>
        </w:rPr>
        <w:t xml:space="preserve"> </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1. Стороны несут ответственность за неисполнение или ненадлежащее исполнение взятых на себя обязательств в соответствии с федеральным законодательством и законодательством Псковской области, Уставом муниципального образования «Город Псков» и настоящим контрактом.  Неисполнением или ненадлежащим исполнением обязанностей сторон, предусмотренных настоящим контрактом, признается их исполнение (неисполнение) с нарушением положений законодательства, настоящего контракта и соответствующих муниципальных правовых актов в части не совершения действий или их совершение с нарушением установленных сроков и порядка. </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 xml:space="preserve">8.2. В части осуществления Администрацией города Пскова отдельных государственных полномочий муниципальный служащий несет ответственность в пределах выделенных на эти цели материальных ресурсов и финансовых средств. </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3. Муниципальный служащий несет ответственность перед государством в порядке и по основаниям, предусмотренным Федеральным законом. </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4. Глава города Пскова вправе отстранить от замещаемой должности (не допускать к исполнению должностных обязанностей) муниципального служащего при выявлении в соответствии с медицинским заключением противопоказаний для выполнения им должностных обязанностей, по требованию органов и должностных лиц, уполномоченных федеральным законодательством и иными нормативными правовыми актами, и в других случаях, предусмотренных законодательством. </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150"/>
        <w:jc w:val="both"/>
        <w:rPr/>
      </w:pPr>
      <w:r>
        <w:rPr>
          <w:rStyle w:val="StrongEmphasis"/>
          <w:rFonts w:cs="Times New Roman" w:ascii="Times New Roman" w:hAnsi="Times New Roman"/>
          <w:sz w:val="24"/>
          <w:szCs w:val="24"/>
        </w:rPr>
        <w:t>9. Срок действия контракта</w:t>
      </w:r>
      <w:r>
        <w:rPr>
          <w:rFonts w:cs="Times New Roman" w:ascii="Times New Roman" w:hAnsi="Times New Roman"/>
          <w:sz w:val="24"/>
          <w:szCs w:val="24"/>
        </w:rPr>
        <w:t xml:space="preserve"> </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 xml:space="preserve">9.1. Дата начала исполнения муниципальным служащим должностных обязанностей «___» _______ 200 ___ года. </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 xml:space="preserve">9.2. Контракт заключается на срок 5 лет до «___» ______ ______ года. </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150"/>
        <w:jc w:val="both"/>
        <w:rPr/>
      </w:pPr>
      <w:r>
        <w:rPr>
          <w:rStyle w:val="StrongEmphasis"/>
          <w:rFonts w:cs="Times New Roman" w:ascii="Times New Roman" w:hAnsi="Times New Roman"/>
          <w:sz w:val="24"/>
          <w:szCs w:val="24"/>
        </w:rPr>
        <w:t>10. Заключительные положения</w:t>
      </w:r>
      <w:r>
        <w:rPr>
          <w:rFonts w:cs="Times New Roman" w:ascii="Times New Roman" w:hAnsi="Times New Roman"/>
          <w:sz w:val="24"/>
          <w:szCs w:val="24"/>
        </w:rPr>
        <w:t xml:space="preserve"> </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1. Настоящий контракт составлен в двух экземплярах, подписан сторонами и вступает в силу с момента подписания. Все экземпляры имеют одинаковую юридическую силу. По одному экземпляру настоящего контракта передается Главе города Пскова и Главе Администрации города Пскова. </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2. В части, не предусмотренной настоящим контрактом, стороны руководствуются федеральным законодательством, законодательством Псковской области, Уставом муниципального образования «Город Псков» и муниципальными правовыми актами муниципального образования «Город Псков». </w:t>
      </w:r>
    </w:p>
    <w:p>
      <w:pPr>
        <w:pStyle w:val="Normal"/>
        <w:spacing w:before="0" w:after="150"/>
        <w:jc w:val="both"/>
        <w:rPr/>
      </w:pPr>
      <w:r>
        <w:rPr>
          <w:rStyle w:val="StrongEmphasis"/>
          <w:rFonts w:cs="Times New Roman" w:ascii="Times New Roman" w:hAnsi="Times New Roman"/>
          <w:sz w:val="24"/>
          <w:szCs w:val="24"/>
        </w:rPr>
        <w:t>11. Подписи сторон:</w:t>
      </w:r>
      <w:r>
        <w:rPr>
          <w:rFonts w:cs="Times New Roman" w:ascii="Times New Roman" w:hAnsi="Times New Roman"/>
          <w:sz w:val="24"/>
          <w:szCs w:val="24"/>
        </w:rPr>
        <w:t xml:space="preserve"> </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 xml:space="preserve">Представитель нанимателя                                                          Муниципальный служащий </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 xml:space="preserve">(работодатель)                                                                                               _____________________                </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 xml:space="preserve">Должность ___________________                                                  ______________________ </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 </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должностного лица) </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 xml:space="preserve">«____» _____________  20 ___г.                                                                      «____» _________ 20_____ г. </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аспорт____ № _______ </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дан _________________ </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места жительства </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 </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 xml:space="preserve">М.П. </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 xml:space="preserve">Контракт зарегистрирован № ___________ от ________________. </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 xml:space="preserve">Один экземпляр контракта получил (а) _____________________.»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Глава города Псков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Я.В.ЛУЗИ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5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7:33:00Z</dcterms:created>
  <dc:creator>User</dc:creator>
  <dc:description/>
  <cp:keywords/>
  <dc:language>en-US</dc:language>
  <cp:lastModifiedBy>svetlana_s</cp:lastModifiedBy>
  <dcterms:modified xsi:type="dcterms:W3CDTF">2009-03-06T07:33:00Z</dcterms:modified>
  <cp:revision>2</cp:revision>
  <dc:subject/>
  <dc:title>ПСКОВСКАЯ ГОРОДСКАЯ ДУМА</dc:title>
</cp:coreProperties>
</file>