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096" w:hanging="0"/>
        <w:rPr/>
      </w:pPr>
      <w:r>
        <w:rPr>
          <w:sz w:val="22"/>
          <w:szCs w:val="22"/>
        </w:rPr>
        <w:t>к Постановлению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Администрации города Псков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от 30.10.2009  №  1932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еспечение первичных мер пожарной безопасности на территор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"Город Псков" на 2010 - 2012 гг."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6264"/>
      </w:tblGrid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"Обеспечение первичных мер пожарной безопасности на территории муниципального образования «Город Псков» на 2010 - 2012 гг.»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оссийской Федерации от 21.12.1994 № 69-ФЗ «О пожарной безопасности», Решение Псковской городской Думы от 26.09.2008 № 517 «Об обеспечении первичных мер пожарной безопасности на территории муниципального образования «Город Псков»,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города Псков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9.2009  № 483-р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сков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предупреждению чрезвычайных ситуаций Администрации  города Псков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-координатор Программы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гражданской обороны и предупреждению чрезвычайных ситуаций Администрации  города Псков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орода Пскова, муниципальные учреждения города Пскова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обеспечение пожарной безопасности объектов муниципальной соб</w:t>
              <w:softHyphen/>
              <w:t>ственности и территории муниципального образования в целом, повышение уровня знаний различных категорий населения в области пожарной безопасности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  <w:br/>
              <w:t>- приведение пожарной безопасности в муниципальных учреждениях и органах Администрации города в соответствии с требованиями норм пожарной безопас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пожаров и числа пострадавших от пожаров на территории города Псков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ание в готовности к использованию по предназначению источников наружного пожарного водоснабжения города Пскова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тивопожарной защищенности территории городских лесов;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к местам водозабора на естественных водоемах города Пскова в целях пожаротушения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ожарной безопасности городской территории при сопровождении и разгрузке аварийных химически опасных вещест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отивопожарной пропаганды и обучения населения города Пскова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      </w:t>
              <w:br/>
              <w:t xml:space="preserve">индикаторы и показатели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есоответствия нормам пожарной безопасности муниципальных  учреждений  спортивной направленности, по результатам проверки Отделом Госпожнадзора по г. Пскову ГУ МЧС России по Псковской области, к концу 2012 г. должно достичь 98 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недостатков в содержании источников наружного пожарного водоснабжения по результатам проверки Главным управлением МЧС России по Псковской области к концу программного периода составит 100 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технической оснащенности привлекаемых сил по защите городских лесов от пожаров достигнет 95 %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знаний по вопросам пожарной безопасности для 30 % населения  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 </w:t>
              <w:br/>
              <w:t xml:space="preserve">Программы           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- 2012 г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9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   </w:t>
              <w:br/>
              <w:t>финансирования Программы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финансировании Программы за счет средств бюджета города составляет 11886,3 тысяч рублей (в ценах 2009 года)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0 году – 4045,8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1 году – 2736,9 тыс. 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12 году – 5103,6 тыс. рублей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    </w:t>
              <w:br/>
              <w:t xml:space="preserve">результаты реализации   </w:t>
              <w:br/>
              <w:t xml:space="preserve">Программы и показатели  </w:t>
              <w:br/>
              <w:t xml:space="preserve">социально-экономической </w:t>
              <w:br/>
              <w:t xml:space="preserve">эффективности         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м выполнения программных мероприятий ожидается повышение: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уровня пожарной безопасности органов Администрации города Пскова и муниципальных учреждений, в том числе с массовым посещением людей;</w:t>
            </w:r>
          </w:p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- надежности и эффективности системы наружного пожарного водоснабжения территории города Пскова; </w:t>
            </w:r>
          </w:p>
        </w:tc>
      </w:tr>
      <w:tr>
        <w:trPr>
          <w:trHeight w:val="1200" w:hRule="atLeast"/>
          <w:cantSplit w:val="true"/>
        </w:trPr>
        <w:tc>
          <w:tcPr>
            <w:tcW w:w="3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защищенности территории городских лесов от пожаров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– уровня грамотности населения города Пскова по вопросам пожарной безопасност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проблемы, на решение которой направлена Програм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10 статьи 16 Федерального закона от 06.10.2003 № 131-ФЗ к вопросам местного значения городского округа отнесено обеспечение первичных мер пожарной безопасности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ое образование «Город Псков» является областным центром Псковской области площадью 95,6 кв. км, с численностью населения 194,2 тысячи человек и плотностью населения – 2033 чел./км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 Псков имеет компактную планировочную структуру с развитой радиально-кольцевой системой застройки.  Жилищный фонд, в основном, представлен капитальными зданиями, оснащенными современным инженерным оборудованием. Индивидуальная жилая застройка усадебного типа от территории города, занятой жилищно-гражданским строительством, составляет около 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тажности жилищный фонд характеризуется следующими показателям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но-двухэтажных зданий        13,7 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вух-четырехэтажных               7,8 %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яти-девятиэтажных                  78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зможности подъездных дорог к домам обеспечивают подъезд аварийно-спасательных сил  и средств пожаротушения. </w:t>
      </w:r>
    </w:p>
    <w:p>
      <w:pPr>
        <w:pStyle w:val="Heading3"/>
        <w:jc w:val="both"/>
        <w:rPr/>
      </w:pPr>
      <w:r>
        <w:rPr>
          <w:sz w:val="28"/>
          <w:szCs w:val="28"/>
        </w:rPr>
        <w:tab/>
        <w:t>На территории города зарегистрировано 70 взрывоопасных и 40 пожароопасных объектов, имеющих на хранении горюче-смазочные материалы и легковоспламеняющиеся жидкости суммарной емкостью около 60 тысяч тонн. К ним относятся нефтебазы, хранилища нефтепродуктов, автозаправочные станции, предприятия деревообработки и склады их продукции, мукомольное производств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е того, потенциальными пожаро-взрывоопасными объектами и территориями являются  железнодорожная станция «Псков-товарный», маршруты перевозки нефтепродуктов и полигон твердых бытовых отход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  осуществляются   перевозки   легковоспламеняющихся   жидкостей  по   улицам   города.  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 в  городе  в лесопарковой зоне и  на  торфяных  полях общей площадью 983 га в пожароопасный период возникает риск  лесных и торфяных пожаров.</w:t>
      </w:r>
    </w:p>
    <w:p>
      <w:pPr>
        <w:pStyle w:val="Heading1"/>
        <w:spacing w:before="0" w:after="13"/>
        <w:ind w:right="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63 </w:t>
      </w:r>
      <w:r>
        <w:rPr>
          <w:rFonts w:cs="Times New Roman" w:ascii="Times New Roman" w:hAnsi="Times New Roman"/>
          <w:b w:val="false"/>
          <w:sz w:val="28"/>
          <w:szCs w:val="28"/>
          <w:shd w:fill="F5F5F5" w:val="clear"/>
        </w:rPr>
        <w:t xml:space="preserve">Федерального закона Российской Федерации от 22 июля 2008 № 123-ФЗ "Технический регламент о требованиях пожарной безопасности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еспечение первичных мер пожарной безопасности, в частности,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е регулирование вопросов организационно-правового, финансового, материально-технического обеспечения в области пожарной безопасности на муниципальном уровн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</w:t>
        <w:softHyphen/>
        <w:t>ственности, обеспечение надлежащего состояния источников противопо</w:t>
        <w:softHyphen/>
        <w:t>жарного водоснабжения, организацию работ по содержанию в исправном со</w:t>
        <w:softHyphen/>
        <w:t>стоянии средств обеспечения пожарной безопасности жилых и обществен</w:t>
        <w:softHyphen/>
        <w:t>ных зданий, находящихся в муниципальной собств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ку и организацию выполнения целевых програм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ю обучения населения мерам пожарной безопасности и пропаганды в области пожарной безопасности, содействие распространению по</w:t>
        <w:softHyphen/>
        <w:t>жарно-технических зн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ми местного самоуправления вопросам пожарной безопасности территории города Пскова уделяется постоянное внимание. За период с 2008 года по сентябрь 2009 года было подготовлено и введено в действие 11 муниципальных правовых актов по данной тема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ушения пожаров на территории города осуществляется подразделениями ГПС  Главного управления МЧС РФ по Пск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дополнительных сил и технических средств осуществляется в соответствии с Распоряжением Администрации города Пскова от 17.11.2004 № 3962-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ушение пожаров лесов городской черты осуществляется с привлечением дополнительных сил и технических средств согласно отдель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облема, касающаяся усиления противопожарной защиты, уменьшения гибели, травматизма людей и размера материальных потерь от пожаров, повышения уровня знаний населения в этой области, по-прежнему остаётся актуальной. Отсюда вытекает необходимость решения её программно-целевым методом.</w:t>
      </w:r>
    </w:p>
    <w:p>
      <w:pPr>
        <w:pStyle w:val="3"/>
        <w:rPr/>
      </w:pPr>
      <w:r>
        <w:rPr/>
        <w:tab/>
        <w:t>В г. Пскове ежегодно происходит порядка 300 пожаров, из которых до 50 % - в жилом фонде города. На пожарах ежегодно гибнет до 20 человек и почти столько же получают травмы. Огнем полностью уничтожается до 30 строений, из которых 5-6 – в жилом фонде.  Ежегодные суммы материального ущерба составляют в среднем 15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мотря на устойчивую тенденцию к снижению общего числа пожаров за последние 5 лет, уровень материальных потерь оста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текущего года на территории города произошло 133 пожара, из которых 35 % пришлось на жилой фо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езультате пожаров погибло 7 человек и  9  человек пострад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ами  уничтожено или значительно  повреждено 69 строений и квартир, 40 единиц автомобильной тех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причинами возникновения пожаров являются неосторожное обращение с огнем и нарушение правил пожарной безопасности, т.е. человеческий фактор, что свидетельствует, прежде всего, о невысоком уровне знаний правил пожарной безопасности.  </w:t>
        <w:tab/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го внимания требует противопожарное состояние объектов с массовым пребыванием людей, в частности, объектов с пребыванием наименее защищенной части населения (дети, престарелые и больные) - учреждений образования, здравоохранения, культуры и спорт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одимых проверок противопожарного состояния объектов, находящихся в муниципальной собственности, свидетельствуют о том, что часть данных объектов продолжает эксплуатироваться с нарушениями норм и правил пожарной безопасност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характерные из них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или неисправность систем автоматической пожарной сигнализации и оповещения людей о пожаре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утей эвакуации и эвакуационных выходов требованиям нормативных документов;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ация электропроводки с поврежденной или потерявшей свои защитные свойства изоляцией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к первичных средств пожаротушения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проверки состояния наружного противопожарного водоснабжения показывают, что, несмотря на предпринимаемые усилия, неисправными остаются около 40 %  городских   пожарных  гидрантов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ктам проверки из 948 пожарных гидрантов системы наружного водоснабжения неисправными были признаны: в 2007 году – 498, в 2008 году – 434 пожарных гидрант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текущий период подлежат ремонту 360 и замене 20 пожарных гидрантов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и эффективного пожаротушения на территории города Пскова, а также в случае выхода из строя системы централизованного водоснабжения, требуется обустройство мест водозабора на естественных водоемах города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роприятия предполагают оборудование подъездных путей, площадок и пирса на реках Великая, Пскова, Череха и Мирожка по конкретным адресам (Раздел 3 Программы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и для города являются вопросы противопожарной пропаганды и обучения различных категорий населения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обучение занятого в производстве населения осуществляется в соответствии с программами по месту работы, то обучение неработающего населения города Пскова сопряжено с объективными трудностями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обучающим фактором для данной категории населения могли бы стать регулярные демонстрации видеоматериалов на телеканалах, распространение памяток и другой печатной продукции противопожарной направ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в этом направлении представляется реализация медиаплана, включающего в себя 5 прокатов в сутки 20-секундных видеороликов в течение двух недель. Предполагается 2 раза в год (перед началом весенне-летнего и осенне-зимнего пожароопасных периодов) демонстрация видеоматериалов противопожарной направленности по телеви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транения недостатков в области пожарной безопасности в муниципальных образовательных учреждениях, учреждениях здравоохранения и культуры в 2009 году приняты ведомственные целевые программы «Безопасность в муниципальных образовательных учреждениях на 2009-2011 гг.», «Обеспечение пожарной безопасности в муниципальных учреждениях здравоохранения муниципального образования «Город Псков» в 2009-2010 годах» и «Обеспечение безопасности в муниципальных образовательных учреждениях дополнительного образования детей и учреждениях культуры муниципального образования «Город Псков» (2009-2011 годы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в Программу включен комплекс противопожарных мероприятий, планируемых к выполнению в органах Администрации города Пскова, муниципальных учреждениях физической культуры, спорта и делам молодежи и муниципальных предприятиях города Псков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работка долгосрочной целевой программы связана с необходимостью финансирования мероприятий по повышению противопожарной защиты жилого фонда и организаций на территории города Пскова,  развитию противопожарной пропаганды, укреплению материальной базы и необходимостью реализации мероприятий по выполнению требований Федерального закона «О пожарной безопасност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целевые индикаторы и показатели, сроки реализации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жарной безопасности объектов муниципальной соб</w:t>
        <w:softHyphen/>
        <w:t>ственности и территории муниципального образования в целом, повышение уровня знаний различных категорий населения в области пожарной безопасности.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: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области пожарной безопасности, совершенствование организации профилактики и тушения пожаров, снижение гибели людей и потерь от них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риведение пожарной безопасности в муниципальных учреждениях и органах Администрации города Пскова в соответствие требованиям норм пожарной безопасности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держание в готовности к использованию по предназначению источников наружного пожарного водоснабжения города;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к местам водозабора на естественных водоемах города Пскова в целях пожаротушения; </w:t>
      </w:r>
    </w:p>
    <w:p>
      <w:pPr>
        <w:pStyle w:val="ConsPlusCel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вышение противопожарной защищенности городских лесов;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ожарной безопасности городской территории при сопровождении и разгрузке аварийных химически опасных веществ;</w:t>
      </w:r>
    </w:p>
    <w:p>
      <w:pPr>
        <w:pStyle w:val="ConsPlusCel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противопожарной пропаганды и обучения населения города Пс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ыполнение мероприятий Программы осуществляется  поэтапно и рассчитано на три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реализации Программы: 2010-2012 го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4"/>
        <w:gridCol w:w="992"/>
        <w:gridCol w:w="985"/>
        <w:gridCol w:w="999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ind w:firstLine="2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анение замечаний и недостатков в области пожарной безопасности в муниципальных  учреждениях  спортивной направленности и делам молодежи, выявленных в ходе проверки Отделом Государственного пожарного надзора по г. Пскову ГУ МЧС России по Псковской области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ков в содержании источников наружного пожарного водоснабжения по результатам проверки Главным управлением МЧС России по Псковской области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ых гидрантов наружного водоснабжения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пожарных гидрантов наружного водоснабжения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указателей пожарных гидрантов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технической оснащенности муниципального образования для тушения пожаров в городских лесах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изолирующими костюмами пожарных расчетов, работающих в зонах химически опасных объектов, и сопровождающих грузы аварийных химически опасных веществ (жидких хлора и аммиака) на химически опасные объекты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(расчистка) подъездных путей и площадок для разворота пожарной автотехники в местах забора воды из водоемов города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пожарного пирса на реке Великая в районе спуска от ул. Алмазной, %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48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е мероприятий Программы (кроме пунктов 2.1, 2.2) рассчитано в процентах от общей суммы затрат по каждому мероприятию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мероприятий долгосрочной целевой программы «Обеспечение первичных мер пожарной безопасности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Город Псков» на 2010-2012 гг.»</w:t>
      </w:r>
    </w:p>
    <w:p>
      <w:pPr>
        <w:pStyle w:val="HTM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99"/>
        <w:gridCol w:w="2633"/>
        <w:gridCol w:w="1247"/>
        <w:gridCol w:w="1664"/>
        <w:gridCol w:w="1112"/>
        <w:gridCol w:w="1108"/>
        <w:gridCol w:w="1111"/>
        <w:gridCol w:w="1055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роприятия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й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исполне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ериод 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ен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6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точники</w:t>
            </w:r>
          </w:p>
          <w:p>
            <w:pPr>
              <w:pStyle w:val="HTML"/>
              <w:ind w:left="-107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ировани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8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по годам</w:t>
            </w:r>
          </w:p>
          <w:p>
            <w:pPr>
              <w:pStyle w:val="HTML"/>
              <w:tabs>
                <w:tab w:val="clear" w:pos="2748"/>
                <w:tab w:val="left" w:pos="916" w:leader="none"/>
                <w:tab w:val="left" w:pos="1832" w:leader="none"/>
                <w:tab w:val="left" w:pos="286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7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</w:t>
            </w:r>
          </w:p>
          <w:p>
            <w:pPr>
              <w:pStyle w:val="HTML"/>
              <w:tabs>
                <w:tab w:val="clear" w:pos="916"/>
                <w:tab w:val="left" w:pos="9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7" w:right="-173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правовое обеспечение, пропаганда и обучение населения в области пожарной безопасност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6,3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города Пскова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и обучение населения города Пскова мерам пожарной безопасности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делам гражданской обороны и предупреждению чрезвычайных ситуаций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,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3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ых городских соревнований среди образовательных учреждений города «Школа безопасности» с включением элементов пожарно-прикладного спорта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идеороликов  противопожарной тематики для показа на телеканалах в рамках местного вещания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 аналитический комитет Администрации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роликов противопожарной тематики по телевидению блоками два раза в год перед началом весенне-летнего и осенне-зимнего пожароопасных периодов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предупреждению чрезвычайных ситуаций Администрации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тиражирование и распространение Памятки населению по действиям в чрезвычайных ситуациях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ражданской обороны и предупреждению чрезвычайных ситуаций Администрации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1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2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,3</w:t>
            </w:r>
          </w:p>
        </w:tc>
      </w:tr>
      <w:tr>
        <w:trPr>
          <w:trHeight w:val="268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х с массовым пребыванием людей - муниципальных учреждениях сферы образования, здравоохранения, культуры, физической культуры, спорта и делам молодежи, в организациях по обслуживанию жилого фонда города Пскова;</w:t>
            </w:r>
          </w:p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Пскова;</w:t>
            </w:r>
          </w:p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здравоохранению Администрации города Пскова; </w:t>
            </w:r>
          </w:p>
          <w:p>
            <w:pPr>
              <w:pStyle w:val="HTM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>
          <w:trHeight w:val="267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и делам молодежи Администрации города Пскова; </w:t>
            </w:r>
          </w:p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о обслуживанию жилого фонда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и учащихся начальных классов муниципальных образовательных учреждений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25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3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аглядно- агитационных материалов для размещения их в организациях по обслуживанию жилого фонда города Пскова, муниципальных учреждениях здравоохранения, образования, культуры, физической культуры, спорта и делам молодежи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;</w:t>
            </w:r>
          </w:p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здравоохранению Администрации города Пскова; </w:t>
            </w:r>
          </w:p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физической культуре, спорту и делам молодежи Администрации города Пскова; </w:t>
            </w:r>
          </w:p>
          <w:p>
            <w:pPr>
              <w:pStyle w:val="HTML"/>
              <w:ind w:righ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о обслуживанию жилого фонда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99"/>
        <w:gridCol w:w="2633"/>
        <w:gridCol w:w="1247"/>
        <w:gridCol w:w="1664"/>
        <w:gridCol w:w="1112"/>
        <w:gridCol w:w="1108"/>
        <w:gridCol w:w="1111"/>
        <w:gridCol w:w="105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ожарной безопасности в муниципальных учреждениях города Пскова и органах Администрации города Пск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8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33,5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в муниципальных учреждениях физической культуры, спорта и делам молодежи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, спорту и делам молодежи Администрации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9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5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38,6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автоматической пожарной сигнализации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1гг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1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,1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исные помещения комитета по физической культуре, спорту и делам молодежи Администрации города Пскова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1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,1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Спортивный клуб «Мастер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Стадион «Машиностроитель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Клуб «Молодёжный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Молодежная биржа труда»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омещений и эвакуационных путей в учреждениях, включая замену решеток на окнах, в соответствии с нормами пожарной безопасности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1гг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4,9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94,9 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фисные помещения комитета по физической культуре, спорту и делам молодежи Администрации города Пскова (ул. К.Маркса, 23)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,3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7,3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Спортивный клуб «Мастер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,6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дополнительного образования «ДЮСШ по боксу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электрической проводки в зданиях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дополнительного образования «СДЮШОР «Ника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дополнительного образования «СДЮШОР «Барс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ервичных средств пожаротушения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Спортивный клуб «Мастер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2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дополнительного образования «СДЮШОР «Ника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Стадион «Машиностроитель»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автоматической пожарной сигнализации и речевого оповещения в органах Администрации города Пскова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таж автоматической пожарной сигнализации в офисных помещениях управления по градостроительной деятельности Администрации города Пскова (ул. Яна Фабрициуса, 2а)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ной деятельности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автоматической пожарной сигнализации в офисных помещениях комитета по управлению муниципальным имуществом города Пскова (ул. Я. Фабрициуса, 5а)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города Пскова</w:t>
            </w:r>
          </w:p>
          <w:p>
            <w:pPr>
              <w:pStyle w:val="HTML"/>
              <w:ind w:righ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крепление материально- технической базы в сфере обеспечения пожарной безопасности города Псков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</w:t>
            </w:r>
          </w:p>
          <w:p>
            <w:pPr>
              <w:pStyle w:val="HTML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2 г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5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26,5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ительство пожарного пирса на съезде к реке Великая от ул. Алмазной 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(расчистка)  подъездных путей и площадок для разворота пожарной автотехники в местах забора воды из водоемов города Пскова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6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8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Великая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3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6,9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национальный переулок, 4  – 7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иселева  – 140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4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2-я Береговая  (ц. Петра и Павла) – 13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нятная Гора (Снятогорский монастырь) – 119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5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Советской Армии (Промежицы) – 12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6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6 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6 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,8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Пскова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Л.Поземского, 31б – 2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7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Милицейская, 16 – 31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8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Красногорская, 1 – 12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Н.Коротаева – 36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переулок Псковстроя - 25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8 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,4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Мирожка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Яна Райниса, 7 - 1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ирожская Набережная, 16 – </w:t>
            </w:r>
          </w:p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зды к реке Черёха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1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3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. Советской Армии, 141 – </w:t>
            </w:r>
          </w:p>
          <w:p>
            <w:pPr>
              <w:pStyle w:val="HTML"/>
              <w:ind w:right="-10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. Фрунзе (парк им. Карбышева) – 97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готовности к использованию по предназначению источников наружного противопожарного водоснабжения на территории города Пскова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7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жарных гидрантов наружного водоснабжения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5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ожарных гидрантов наружного водоснабжения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right="-18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указателей пожарных гидрантов  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2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технических средств для тушения пожаров в городских лесах: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2011 г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7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жарная мотопомпа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уг ПКЛ-40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нцевые огнетушители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sz w:val="28"/>
                <w:szCs w:val="28"/>
              </w:rPr>
              <w:t>- рукава пожарные и приспособления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2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>
                <w:sz w:val="28"/>
                <w:szCs w:val="28"/>
              </w:rPr>
              <w:t xml:space="preserve">Приобретение изолирующих костюмов для тушения пожаров в зоне возможного химического заражения на территории главного водозабора города Пскова </w:t>
            </w:r>
          </w:p>
        </w:tc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ind w:right="-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</w:tc>
        <w:tc>
          <w:tcPr>
            <w:tcW w:w="16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-10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скова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1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45,8</w:t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36,9</w:t>
            </w:r>
          </w:p>
        </w:tc>
        <w:tc>
          <w:tcPr>
            <w:tcW w:w="1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4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03,6</w:t>
            </w:r>
          </w:p>
        </w:tc>
        <w:tc>
          <w:tcPr>
            <w:tcW w:w="10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left" w:pos="10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13" w:right="-1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886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37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я  долгосрочной целевой программы планируется финансировать за счет средств бюджета города Пск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ы финансирования подлежат уточнению при составлении проекта бюджета города на очередно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отдел по делам гражданской обороны и предупреждению чрезвычайных ситуаций Администрации города Пск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ветственными исполнителями в органах Администрации города и муниципальных учреждениях являются их руководит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и экологической эффективности реализации Программ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низить гибель и травматизм людей вследствие пожаров и  уменьшить материальные потери от пожаров на 15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мероприятий Программы понижается вероятность загрязнения окружающей среды вследствие лесных пожаров и аварий, связанных с разливом аварийных химически опасных вещ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олнение агитационно-пропагандистских мероприятий повысит уровень знаний населения города в области пожарной безопасности, вследствие чего понизится риск бытовых пожа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ражданской обороны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 предупреждению чрезвычайных ситуаций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       В.Б.Вороб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1:00Z</dcterms:created>
  <dc:creator>econ 12</dc:creator>
  <dc:description/>
  <cp:keywords/>
  <dc:language>en-US</dc:language>
  <cp:lastModifiedBy>User</cp:lastModifiedBy>
  <cp:lastPrinted>2009-10-27T15:52:00Z</cp:lastPrinted>
  <dcterms:modified xsi:type="dcterms:W3CDTF">2009-11-02T08:01:00Z</dcterms:modified>
  <cp:revision>2</cp:revision>
  <dc:subject/>
  <dc:title>АДМИНИСТРАЦИЯ ГОРОДА ПСКОВА</dc:title>
</cp:coreProperties>
</file>