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 Постановлению Администрации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№ </w:t>
      </w:r>
      <w:r>
        <w:rPr>
          <w:b/>
        </w:rPr>
        <w:t xml:space="preserve">1757 от 30.09.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специального социально-защищённого учреждения «Производственно интеграционные мастерские для инвалидов 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размеры должностных окладов, виды, размеры и порядок установления компенсационных и стимулирующих выплат работникам муниципального специального социально-защищенного учреждения «Производственно интеграционные мастерские для инвалидов 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ы должностных окладов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профессий рабочих и должностей служащих к профессионально квалификационным группам осуществляется в соответствии с Приказом Министерства здравоохранения и социального развития Российской Федерации от 6 августа 2007 г.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, Приказа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Приказа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,  Приказа Министерства здравоохранения и социального развития  Российской Федерации от 5 мая 2008 года № 216н,  «Об утверждении профессиональных квалификационных групп работников образования», Приказа Министерства здравоохранения и социального развития  Российской Федерации от 5 мая 2008 г. № 217н «Об утверждении профессиональных квалификационных групп должностей работников высшего и дополнительного профессионального образования», Приказа Министерства здравоохранения и социального развития 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, размеры должностных окладов работников устанавливаются согласно приложению N 1 к настоящему Полож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иды, размеры и порядок установления</w:t>
      </w:r>
    </w:p>
    <w:p>
      <w:pPr>
        <w:pStyle w:val="Normal"/>
        <w:autoSpaceDE w:val="false"/>
        <w:jc w:val="center"/>
        <w:rPr/>
      </w:pPr>
      <w:r>
        <w:rPr/>
        <w:t>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повышенная оплата за тяжелую работу, работу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расширение зон обслуживания, за увеличение объема работ;</w:t>
      </w:r>
    </w:p>
    <w:p>
      <w:pPr>
        <w:pStyle w:val="Normal"/>
        <w:autoSpaceDE w:val="false"/>
        <w:ind w:firstLine="540"/>
        <w:jc w:val="both"/>
        <w:rPr/>
      </w:pPr>
      <w:r>
        <w:rPr/>
        <w:t>5)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ная оплата за сверхурочную работ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Оплата труда работников МССЗУ «ПИМ» занятых на тяжёлых работах с вредными, опасными и иными особыми условиями труда, устанавливается в соответствии со ст. 146, 147 ТК РФ    в размере  25 % должностного оклада -  всем работникам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Доплата за работу в ночное время устанавливается в соответствии со ст.154, 149 Трудового кодекса РФ в размере 50% должностного оклада и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3.4. Доплата за совмещение профессий (должностей) устанавливается работнику при совмещении профессий (должностей). Размер доплаты и срок, на который она устанавливается,  определяется по соглашению сторон трудового договора с учётом содержания и объема дополнитель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3.5. Доплата за расширение зон обслуживания устанавливается работнику при расширении зон обслуживания. Размер доплаты, срок, на который она устанавливается, определяется по соглашению сторон трудового договора с учётом содержания и объема дополнитель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3.6. Доплата за увеличение объё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 в случае увеличения установленного ему объема работы или возложения на него обязанностей  временно отсутствующего работника без освобождения от работы, определенной трудовым договором. Размер 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3.7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11, ст.112, ст.153 ТК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ботникам, получающим должностной оклад, оплата труда в выходные и нерабочие праздничные дни осуществляется в размере не менее одинарной дневной или часовой ставки (части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1"/>
        <w:spacing w:lineRule="auto" w:line="240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8.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1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9. Размеры и условия осуществления выплат компенсационного характера конкретизируются в трудовых договорах работников МССЗУ «ПИМ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Виды, размеры и порядок установления</w:t>
      </w:r>
    </w:p>
    <w:p>
      <w:pPr>
        <w:pStyle w:val="Normal"/>
        <w:autoSpaceDE w:val="false"/>
        <w:jc w:val="center"/>
        <w:rPr/>
      </w:pPr>
      <w:r>
        <w:rPr/>
        <w:t>стимулирующих выпл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надбавк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надбавка за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за классность водител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 Надбавка за интенсивность и высокие результаты в работе выплачивается в размере </w:t>
      </w:r>
    </w:p>
    <w:p>
      <w:pPr>
        <w:pStyle w:val="Normal"/>
        <w:autoSpaceDE w:val="false"/>
        <w:jc w:val="both"/>
        <w:rPr/>
      </w:pPr>
      <w:r>
        <w:rPr/>
        <w:t>до 100% должностного оклада – работникам производственных отделений;</w:t>
      </w:r>
    </w:p>
    <w:p>
      <w:pPr>
        <w:pStyle w:val="Normal"/>
        <w:autoSpaceDE w:val="false"/>
        <w:jc w:val="both"/>
        <w:rPr/>
      </w:pPr>
      <w:r>
        <w:rPr/>
        <w:t>до 60% должностного оклада - остальным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4.1.2. Надбавка за стаж работы устанавливается работникам в процентах к должностному окладу (окладу)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от 3 до 5 лет - 20 процентов,</w:t>
      </w:r>
    </w:p>
    <w:p>
      <w:pPr>
        <w:pStyle w:val="Normal"/>
        <w:autoSpaceDE w:val="false"/>
        <w:ind w:firstLine="540"/>
        <w:jc w:val="both"/>
        <w:rPr/>
      </w:pPr>
      <w:r>
        <w:rPr/>
        <w:t>свыше 5 лет - 3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1.3. Надбавка за классность водителям автомобилей устанавливается квалификационной (аттестационной) комиссией учреждения в соответствии с квалификационными характеристиками на основании отметок о праве управления соответствующими категориями транспортных средств в водительском удостоверен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надбавок устанавливаются в процентах к окладу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водителям 1 класса - 20 процентов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водителям 2 класса - 10 процентов окла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Условия оплаты труда директора, заместителей директора и главного бухгал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5.1 Оплата труда директора, заместителей директора и 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rPr/>
      </w:pPr>
      <w:r>
        <w:rPr/>
        <w:t xml:space="preserve">          </w:t>
      </w:r>
      <w:r>
        <w:rPr/>
        <w:t>5.2. Должностной оклад  директора, определяемый трудовым договором, составляет до двух размеров среднего должностного оклада работников, которые относятся к основному персоналу учреждения (приложение 2)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3. Должностные оклады заместителей директора и главного бухгалтера </w:t>
      </w:r>
    </w:p>
    <w:p>
      <w:pPr>
        <w:pStyle w:val="Normal"/>
        <w:rPr/>
      </w:pPr>
      <w:r>
        <w:rPr/>
        <w:t>устанавливаются на 10-30 % ниже должностного оклада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5.4. Директору, заместителям директора, главному бухгалтеру устанавливаются и выплачиваются  компенсационные и стимулирующие выплаты, предусмотренные разделами 3 и 4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ругие вопросы оплаты тру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 Фонд оплаты труда  на планируемый финансовый год формируется в соответствии с лимитами бюджетных обязательств, доведенными на указанные цел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2. При наличии экономии фонда оплаты труда работникам может быть выплачена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2.1.  Премия по итогам работы за месяц, квартал, год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условия и показатели премирования работников устанавливаются положением о премировании, утверждаемым руководителем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.2.  Единовременная премия:</w:t>
      </w:r>
    </w:p>
    <w:p>
      <w:pPr>
        <w:pStyle w:val="Normal"/>
        <w:autoSpaceDE w:val="false"/>
        <w:ind w:firstLine="540"/>
        <w:jc w:val="both"/>
        <w:rPr/>
      </w:pPr>
      <w:r>
        <w:rPr/>
        <w:t>- за многолетний и добросовестный труд, в связи с юбилейными датами (достижение возраста 50 лет, и далее через каждые 5  лет)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выходом на пенсию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дополнительной и единовременной премий, их конкретных размерах принимает руководитель учрежде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6.3. При наличии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рож, уборщица производственных помещений, рабоч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8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«Общеотраслевые профессии рабочих второго  уровня»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7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«Общеотраслевые должности служащих первого уровня»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рета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>«Общеотраслевых  должностей служащих второго уровня»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гара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7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>«Общеотраслевых  должностей третьего уровня»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64"/>
        <w:gridCol w:w="17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 служащих отнесённых к профессиональным квалификационным групп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хгалтер, экономи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квалификационный уровен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гл. бухгалте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61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«Средний медицинский и фармацевтический персона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льдш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7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«Должности специалистов второго уровня, осуществляющих предоставление социальных услуг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рабо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7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Профессиональная квалификационная группа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/>
        <w:t>должностей  педагогических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95"/>
        <w:gridCol w:w="164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квалификационный уровен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 по труду отделения дневного пребывания, инструктор по реабилитации, инструктор по труду в зоне ухода и развития, инструктор по труду прачечного отделе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структор по труду швейного отделения, инструктор по труду свечного отделе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 по труду отделения растениеводства, инструктор по труду деревообработ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структор по тру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7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  <w:t>Должностей руководителей структурных подразделений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лифика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и,  отнесенные  к профессионально квалификационным груп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е отделениями (растениеводства, деревообработки, швейного, металлообработки, тренировочным, зоны ухода и развития, реализации 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4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2070" w:leader="none"/>
          <w:tab w:val="left" w:pos="675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  <w:tab w:val="left" w:pos="2070" w:leader="none"/>
          <w:tab w:val="left" w:pos="67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2070" w:leader="none"/>
          <w:tab w:val="left" w:pos="67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2070" w:leader="none"/>
          <w:tab w:val="left" w:pos="6750" w:leader="none"/>
        </w:tabs>
        <w:spacing w:lineRule="auto" w:line="360"/>
        <w:rPr/>
      </w:pPr>
      <w:r>
        <w:rPr/>
        <w:t xml:space="preserve">Директор                               </w:t>
        <w:tab/>
        <w:t>Л.Е.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работников,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имых к основному персоналу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 растениево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 деревообработ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трениров.отделение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 металлообработ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 зоны ухода и разви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 реализации продук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швейного отделения                         4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д/об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отд.растениево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свечного от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швейного от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прачечного отд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 в зоне ухода и разви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реабилитации инвали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 отд.дневного пребы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Л.Е.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b/>
      <w:color w:val="000000"/>
      <w:spacing w:val="-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5:00Z</dcterms:created>
  <dc:creator>User</dc:creator>
  <dc:description/>
  <cp:keywords/>
  <dc:language>en-US</dc:language>
  <cp:lastModifiedBy>User</cp:lastModifiedBy>
  <cp:lastPrinted>2009-10-05T15:31:00Z</cp:lastPrinted>
  <dcterms:modified xsi:type="dcterms:W3CDTF">2009-10-07T06:55:00Z</dcterms:modified>
  <cp:revision>2</cp:revision>
  <dc:subject/>
  <dc:title>АДМИНИСТРАЦИЯ ПСКОВСКОЙ ОБЛАСТИ</dc:title>
</cp:coreProperties>
</file>