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/>
      </w:pPr>
      <w:r>
        <w:rPr/>
        <w:t xml:space="preserve">       </w:t>
      </w:r>
      <w:r>
        <w:rPr/>
        <w:t>Приложение</w:t>
      </w:r>
    </w:p>
    <w:p>
      <w:pPr>
        <w:pStyle w:val="Heading1"/>
        <w:ind w:left="4956" w:firstLine="708"/>
        <w:jc w:val="left"/>
        <w:rPr/>
      </w:pPr>
      <w:r>
        <w:rPr/>
        <w:t xml:space="preserve">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Администрации города Пск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  <w:t xml:space="preserve">        от 30.09.2009 №  1756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  оплате труда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араж Администрации города Псков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1. Настоящее Положение устанавливает размеры должностных окладов, виды, размеры и порядок установления компенсационных и стимулирующих выплат работникам муниципального  учреждения </w:t>
      </w:r>
      <w:r>
        <w:rPr>
          <w:b/>
        </w:rPr>
        <w:t xml:space="preserve"> </w:t>
      </w:r>
      <w:r>
        <w:rPr/>
        <w:t>«Гараж Администрации города Пскова»</w:t>
      </w:r>
      <w:r>
        <w:rPr>
          <w:b/>
        </w:rPr>
        <w:t xml:space="preserve"> </w:t>
      </w:r>
      <w:r>
        <w:rPr/>
        <w:t>(далее - работники)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Размеры должностных окладов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несение профессий рабочих и должностей служащих к профессионально квалификационным группам осуществляется в соответствии с Приказом Министерства здравоохранения и социального развития Российской Федерации от 6 августа 2007 г. N 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, Приказа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, Приказа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,   Приказа Министерства здравоохранения и социального развития  Российской Федерации от 6 августа 2007 г. № 526 «Об утверждении профессиональных квалификационных групп должностей медицинских и фармацевтических работников», размеры должностных окладов работников устанавливаются согласно приложению 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иды, размеры и порядок установления</w:t>
      </w:r>
    </w:p>
    <w:p>
      <w:pPr>
        <w:pStyle w:val="Normal"/>
        <w:autoSpaceDE w:val="false"/>
        <w:jc w:val="center"/>
        <w:rPr/>
      </w:pPr>
      <w:r>
        <w:rPr/>
        <w:t>компенсационных выпл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ник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3) повышенная оплата за сверхурочную рабо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лата за техническое обслуживание и санитарную обработку автомоби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оплата за работу в ночное время устанавливается в соответствии со ст.154, 149 Трудового кодекса РФ в размере 50% должностного оклада и производится работникам за каждый час работы в ночное время. Ночным считается время с 22 часов вечера до 6 часов ут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3.3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11, ст.112, ст.153 ТК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аботникам, получающим должностной оклад, оплата труда в выходные и нерабочие праздничные дни осуществляется в размере не менее одинарной дневной или часовой ставки (части должностного оклада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1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4. 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3.5. Доплата за техническое обслуживание и санитарную обработку автомобилей устанавливается водителям автомобилей в размере 50 процентов оклада.</w:t>
      </w:r>
    </w:p>
    <w:p>
      <w:pPr>
        <w:pStyle w:val="1"/>
        <w:spacing w:lineRule="auto" w:line="2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6. Размеры и условия осуществления выплат компенсационного характера конкретизируются в трудовых договорах работников МУ «Гараж Администрации города Пскова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Виды, размеры и порядок установления</w:t>
      </w:r>
    </w:p>
    <w:p>
      <w:pPr>
        <w:pStyle w:val="Normal"/>
        <w:autoSpaceDE w:val="false"/>
        <w:jc w:val="center"/>
        <w:rPr/>
      </w:pPr>
      <w:r>
        <w:rPr/>
        <w:t>стимулирующих выпл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надбавка за интенсивность и высокие результаты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) надбавка за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мия по итогам работы за месяц;</w:t>
      </w:r>
    </w:p>
    <w:p>
      <w:pPr>
        <w:pStyle w:val="Normal"/>
        <w:autoSpaceDE w:val="false"/>
        <w:ind w:firstLine="540"/>
        <w:jc w:val="both"/>
        <w:rPr/>
      </w:pPr>
      <w:r>
        <w:rPr/>
        <w:t>4) материальная помощь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  Надбавка за интенсивность и высокие результаты работы выплачивается в размере  до 100% должностного оклада – всем работникам учреждения (кроме водителей);</w:t>
      </w:r>
    </w:p>
    <w:p>
      <w:pPr>
        <w:pStyle w:val="Normal"/>
        <w:autoSpaceDE w:val="false"/>
        <w:jc w:val="both"/>
        <w:rPr/>
      </w:pPr>
      <w:r>
        <w:rPr/>
        <w:t>до 30% должностного оклада – водителя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3. За каждый год, отработанный в МУ «Гараж Администрации города Пскова»  работникам предоставляется выплата в виде денежного вознаграждения за стаж в размере 10% от должностного оклада. Максимальный размер надбавки не может превышать 4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4. С целью поощрения работников за общие результаты труда работники премируются по итогам работы за месяц. Конкретные размеры премии определяются в соответствии с профессионализмом работника, качественным выполнением труда, личным вкладом работника в общие результаты работы, и устанавливаются согласно приказу директора муниципального учреждения  «Гараж Администрации города Пскова»,  в размере до 100% от должностного окла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 Работникам учреждения выплачивается материальная помощь в размере должностного оклада к ежегодному отпу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словия оплаты труда директора, заместителя директора и главного бухгалт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5.1 Оплата труда директора, заместителей директора и 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rPr/>
      </w:pPr>
      <w:r>
        <w:rPr/>
        <w:t xml:space="preserve">          </w:t>
      </w:r>
      <w:r>
        <w:rPr/>
        <w:t>5.2. Должностной оклад  директора, определяемый трудовым договором, составляет до двух размеров среднего должностного оклада работников, которые относятся к основному персоналу учреждения (приложение 2).</w:t>
      </w:r>
    </w:p>
    <w:p>
      <w:pPr>
        <w:pStyle w:val="Normal"/>
        <w:rPr/>
      </w:pPr>
      <w:r>
        <w:rPr/>
        <w:t xml:space="preserve">         </w:t>
      </w:r>
      <w:r>
        <w:rPr/>
        <w:t xml:space="preserve">5.3. Должностные оклады заместителя директора и главного бухгалтера </w:t>
      </w:r>
    </w:p>
    <w:p>
      <w:pPr>
        <w:pStyle w:val="Normal"/>
        <w:rPr/>
      </w:pPr>
      <w:r>
        <w:rPr/>
        <w:t>устанавливаются на 10-20 % ниже должностного оклада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5.4. Директору, заместителю директора, главному бухгалтеру устанавливаются и выплачиваются  компенсационные и стимулирующие выплаты, предусмотренные разделами 3 и 4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Другие вопросы оплаты тру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1. Фонд оплаты труда  на планируемый финансовый год формируется в соответствии с лимитами бюджетных обязательств, доведенными на указанные цел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2. При наличии экономии фонда оплаты труда работникам может быть выплачена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премия по итогам работы за год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нкретные условия и показатели премирования работников устанавливаются положением о премировании, утверждаемым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) материальная помощь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ботникам  может быть выплачена вторая материальная помощь в размере должностного оклада. Решение об оказании материальной помощи принимает руководитель учреждения на основании письменного заявления работник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Приложение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 (професс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ставки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фессии рабочих перв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профессии рабочих втор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лес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должности служащих втор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должности служащих третье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должности служащих четвертого уров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адрово-диспетчер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медицинский и фармацевтический персо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Д.В.Тарад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относятся к основному персоналу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                                                                               Д.В. Тарадон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b/>
      <w:color w:val="000000"/>
      <w:spacing w:val="-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4:00Z</dcterms:created>
  <dc:creator>Алексей</dc:creator>
  <dc:description/>
  <cp:keywords/>
  <dc:language>en-US</dc:language>
  <cp:lastModifiedBy>User</cp:lastModifiedBy>
  <dcterms:modified xsi:type="dcterms:W3CDTF">2009-10-07T06:54:00Z</dcterms:modified>
  <cp:revision>2</cp:revision>
  <dc:subject/>
  <dc:title>от 30</dc:title>
</cp:coreProperties>
</file>