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рафик  проведения единого государственного экзамена на территории города Пскова в 2010 году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289"/>
        <w:gridCol w:w="5068"/>
      </w:tblGrid>
      <w:tr>
        <w:trPr>
          <w:trHeight w:val="63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й предм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ата прове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ы проведения экзамен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 и ИКТ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7 ма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« Гуманитарный лицей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 «Лицей № 4 «Многопрофильный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 «Естественно - математический лицей №20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31 ма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 «Лицей № 4 «Многопрофильный», МОУ «Гуманитарный лицей», МОУ «Средняя общеобразовательная школа  №18», МОУ«Естественно-математический лицей №20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 23 с углубленным изучением английского языка» ,МОУ «Средняя общеобразовательная школа         № 24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глийский язык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4 июн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 №18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мецкий язык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У «Средняя общеобразовательная школа  №18»</w:t>
            </w:r>
          </w:p>
        </w:tc>
      </w:tr>
      <w:tr>
        <w:trPr>
          <w:trHeight w:val="6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ранцузский язы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 «Средняя общеобразовательная школа  № 18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 «Средняя общеобразовательная школа  № 24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7 июн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Лицей № 4 «Многопрофильный», МОУ «Гуманитарный лицей», МОУ «Средняя общеобразовательная школа  №18», МОУ«Естественно-математический лицей№20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 23 с углубленным изучением английского языка» ,МОУ «Средняя общеобразовательная школа  № 24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11 июн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« Естественно-математический лицей №20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Лицей №4 Многопрофильный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3 с углубленным изучением английского язык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15 июн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 № 24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Лицей № 4 «Многопрофильный», МОУ «Гуманитарный лицей», МОУ «Средняя общеобразовательная школа  №18», МОУ«Естественно-математический лицей№20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 23 с углубленным изучением английского языка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дни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17 июн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глийский язык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 №18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мецкий язык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ранцузский язык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18 июня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3 с углубленным изучением английского язык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имия 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19 июн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3 с углубленным изучением английского язык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21 июн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 №18»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а Пскова             </w:t>
        <w:tab/>
        <w:t>Я.В. Лузи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  <w:r>
      <w:rPr/>
      <w:t>Приложение</w:t>
    </w:r>
  </w:p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/>
      <w:t xml:space="preserve">                                                                       </w:t>
    </w:r>
    <w:r>
      <w:rPr/>
      <w:t>к Постановлению Администрации города Пскова</w:t>
    </w:r>
  </w:p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/>
      <w:t xml:space="preserve">                                                                                    </w:t>
    </w:r>
    <w:r>
      <w:rPr/>
      <w:t>от_____________№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1:00Z</dcterms:created>
  <dc:creator>XP GAME 2008</dc:creator>
  <dc:description/>
  <cp:keywords/>
  <dc:language>en-US</dc:language>
  <cp:lastModifiedBy>User</cp:lastModifiedBy>
  <cp:lastPrinted>2010-03-18T17:34:00Z</cp:lastPrinted>
  <dcterms:modified xsi:type="dcterms:W3CDTF">2010-03-31T08:21:00Z</dcterms:modified>
  <cp:revision>2</cp:revision>
  <dc:subject/>
  <dc:title>График  проведения единого государственного экзамена на территории города Пскова в 2010 году</dc:title>
</cp:coreProperties>
</file>