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  Постановлению</w:t>
      </w:r>
    </w:p>
    <w:p>
      <w:pPr>
        <w:pStyle w:val="Normal"/>
        <w:spacing w:lineRule="atLeast" w:line="240"/>
        <w:ind w:left="504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Пскова</w:t>
      </w:r>
    </w:p>
    <w:p>
      <w:pPr>
        <w:pStyle w:val="Normal"/>
        <w:spacing w:lineRule="atLeast" w:line="240"/>
        <w:ind w:left="5046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26 от  15.10.200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ГОСРОЧНАЯ ЦЕЛЕВ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Город Псков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«Поддержка сферы образования на муниципальном уровн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0 – 2012 годы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 «Город Пс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 </w:t>
      </w:r>
    </w:p>
    <w:tbl>
      <w:tblPr>
        <w:tblW w:w="102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7065"/>
      </w:tblGrid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оддержка сферы образования на муниципальном уровне на 2010 – 2012 годы»</w:t>
            </w:r>
          </w:p>
        </w:tc>
      </w:tr>
      <w:tr>
        <w:trPr>
          <w:trHeight w:val="590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Совета Администрации города Пскова от 13.11.08 г. (протокол №21)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города Пскова</w:t>
            </w:r>
          </w:p>
        </w:tc>
      </w:tr>
      <w:tr>
        <w:trPr>
          <w:trHeight w:val="581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atLeast" w:line="240" w:before="0" w:after="120"/>
              <w:rPr/>
            </w:pPr>
            <w:r>
              <w:rPr>
                <w:szCs w:val="28"/>
              </w:rPr>
              <w:t>Основной  разработчик Программы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города Пскова  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atLeast" w:line="240" w:before="0" w:after="120"/>
              <w:rPr>
                <w:szCs w:val="28"/>
              </w:rPr>
            </w:pPr>
            <w:r>
              <w:rPr>
                <w:szCs w:val="28"/>
              </w:rPr>
              <w:t>Исполнитель - координатор Программы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города Пскова  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: обеспечение условий для удовлетворения потребностей граждан, общества и рынка труда в качественном образовании  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left" w:pos="241" w:leader="none"/>
                <w:tab w:val="left" w:pos="601" w:leader="none"/>
                <w:tab w:val="left" w:pos="1440" w:leader="none"/>
              </w:tabs>
              <w:spacing w:lineRule="atLeast" w:line="240" w:before="0" w:after="0"/>
              <w:ind w:left="241" w:hanging="0"/>
              <w:jc w:val="left"/>
              <w:rPr/>
            </w:pPr>
            <w:r>
              <w:rPr>
                <w:szCs w:val="28"/>
              </w:rPr>
              <w:t>Формировать систему поддержки талантливой молодежи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left" w:pos="241" w:leader="none"/>
                <w:tab w:val="left" w:pos="601" w:leader="none"/>
                <w:tab w:val="left" w:pos="1440" w:leader="none"/>
              </w:tabs>
              <w:spacing w:lineRule="atLeast" w:line="240" w:before="0" w:after="0"/>
              <w:ind w:left="241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вивать педагогический потенциал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left" w:pos="241" w:leader="none"/>
                <w:tab w:val="left" w:pos="601" w:leader="none"/>
                <w:tab w:val="left" w:pos="1440" w:leader="none"/>
              </w:tabs>
              <w:spacing w:lineRule="atLeast" w:line="240" w:before="0" w:after="0"/>
              <w:ind w:left="241" w:hanging="0"/>
              <w:jc w:val="left"/>
              <w:rPr>
                <w:szCs w:val="28"/>
              </w:rPr>
            </w:pPr>
            <w:r>
              <w:rPr>
                <w:szCs w:val="28"/>
              </w:rPr>
              <w:t>Улучшать инфраструктуру системы образования.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2010 - 2012 годы.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tLeas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 составляет в ценах 2009 года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80,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яч 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средств бюджета города Пскова, в том числе по годам:</w:t>
            </w:r>
          </w:p>
          <w:p>
            <w:pPr>
              <w:pStyle w:val="ConsNormal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4"/>
              <w:gridCol w:w="1634"/>
              <w:gridCol w:w="1634"/>
              <w:gridCol w:w="1634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ConsNormal"/>
                    <w:widowControl/>
                    <w:spacing w:lineRule="atLeast" w:line="240"/>
                    <w:ind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0 г.</w:t>
                  </w:r>
                </w:p>
              </w:tc>
              <w:tc>
                <w:tcPr>
                  <w:tcW w:w="1634" w:type="dxa"/>
                  <w:tcBorders/>
                </w:tcPr>
                <w:p>
                  <w:pPr>
                    <w:pStyle w:val="ConsNormal"/>
                    <w:widowControl/>
                    <w:spacing w:lineRule="atLeast" w:line="240"/>
                    <w:ind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1 г.</w:t>
                  </w:r>
                </w:p>
              </w:tc>
              <w:tc>
                <w:tcPr>
                  <w:tcW w:w="1634" w:type="dxa"/>
                  <w:tcBorders/>
                </w:tcPr>
                <w:p>
                  <w:pPr>
                    <w:pStyle w:val="ConsNormal"/>
                    <w:widowControl/>
                    <w:spacing w:lineRule="atLeast" w:line="240"/>
                    <w:ind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2 г.</w:t>
                  </w:r>
                </w:p>
              </w:tc>
              <w:tc>
                <w:tcPr>
                  <w:tcW w:w="1634" w:type="dxa"/>
                  <w:tcBorders/>
                </w:tcPr>
                <w:p>
                  <w:pPr>
                    <w:pStyle w:val="ConsNormal"/>
                    <w:widowControl/>
                    <w:spacing w:lineRule="atLeast" w:line="240"/>
                    <w:ind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5060,0</w:t>
                  </w:r>
                </w:p>
              </w:tc>
              <w:tc>
                <w:tcPr>
                  <w:tcW w:w="16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5060,0</w:t>
                  </w:r>
                </w:p>
              </w:tc>
              <w:tc>
                <w:tcPr>
                  <w:tcW w:w="16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5060,0</w:t>
                  </w:r>
                </w:p>
              </w:tc>
              <w:tc>
                <w:tcPr>
                  <w:tcW w:w="1634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15180,0</w:t>
                  </w:r>
                </w:p>
              </w:tc>
            </w:tr>
          </w:tbl>
          <w:p>
            <w:pPr>
              <w:pStyle w:val="ConsNormal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440"/>
                <w:tab w:val="left" w:pos="241" w:leader="none"/>
              </w:tabs>
              <w:spacing w:lineRule="atLeast" w:line="240" w:before="0" w:after="0"/>
              <w:ind w:left="61" w:hanging="0"/>
              <w:rPr>
                <w:u w:val="single"/>
              </w:rPr>
            </w:pPr>
            <w:r>
              <w:rPr>
                <w:u w:val="single"/>
              </w:rPr>
              <w:t>По направлениям:</w:t>
            </w:r>
          </w:p>
          <w:p>
            <w:pPr>
              <w:pStyle w:val="Style15"/>
              <w:tabs>
                <w:tab w:val="clear" w:pos="1440"/>
                <w:tab w:val="left" w:pos="241" w:leader="none"/>
              </w:tabs>
              <w:spacing w:lineRule="atLeast" w:line="240" w:before="0" w:after="0"/>
              <w:ind w:left="61" w:hanging="0"/>
              <w:rPr/>
            </w:pPr>
            <w:r>
              <w:rPr>
                <w:b/>
              </w:rPr>
              <w:t>- Формирование системы поддержки талантливой молодежи:</w:t>
            </w:r>
            <w:r>
              <w:rPr/>
              <w:t xml:space="preserve"> доля  призеров и победителей конкурсных мероприятий (научно-практические конференции; предметные олимпиады, различные конкурсы и соревнования) регионального уровня от общего числа участников (2012 год - 68%);</w:t>
            </w:r>
          </w:p>
          <w:p>
            <w:pPr>
              <w:pStyle w:val="Style15"/>
              <w:tabs>
                <w:tab w:val="clear" w:pos="1440"/>
                <w:tab w:val="left" w:pos="241" w:leader="none"/>
              </w:tabs>
              <w:spacing w:lineRule="atLeast" w:line="240" w:before="0" w:after="0"/>
              <w:ind w:left="61" w:hanging="0"/>
              <w:rPr/>
            </w:pPr>
            <w:r>
              <w:rPr>
                <w:b/>
              </w:rPr>
              <w:t>- Развитие педагогического потенциала:</w:t>
            </w:r>
            <w:r>
              <w:rPr/>
              <w:t xml:space="preserve"> обеспеченность кадрами (2012 год – 100%);</w:t>
            </w:r>
          </w:p>
          <w:p>
            <w:pPr>
              <w:pStyle w:val="Style15"/>
              <w:tabs>
                <w:tab w:val="clear" w:pos="1440"/>
                <w:tab w:val="left" w:pos="241" w:leader="none"/>
              </w:tabs>
              <w:spacing w:lineRule="atLeast" w:line="240" w:before="0" w:after="0"/>
              <w:ind w:left="61" w:hanging="0"/>
              <w:rPr>
                <w:szCs w:val="28"/>
              </w:rPr>
            </w:pPr>
            <w:r>
              <w:rPr>
                <w:b/>
              </w:rPr>
              <w:t>- Улучшение инфраструктуры системы образования:</w:t>
            </w:r>
            <w:r>
              <w:rPr/>
              <w:t xml:space="preserve"> доля муниципальных образовательных учреждений, отвечающих современным требованиям материально-технического обеспечения (2012 год – 80%).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 и показатели социально - экономической эффективности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ные условия начнут удовлетворять потребности граждан, общества и рынка труда в качественном образовани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ся качество образования, в том числе улучшатся результаты ЕГЭ, предметных олимпиад, научно-практических конференций школьников  и других конкурсных мероприятий всех уровн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ится текучесть педагогических кадров и повысится престиж учительской профе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ся  количество муниципальных образовательных учреждений, эффективно  внедряющих инновационные  проекты.</w:t>
            </w:r>
          </w:p>
          <w:p>
            <w:pPr>
              <w:pStyle w:val="21"/>
              <w:widowControl w:val="false"/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Улучшится учебно- материальная база муниципальных образовательных учреждений.  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проблемы, на решение которой направлена Программ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лгосрочная целевая программа муниципального образования «Город Псков» </w:t>
      </w:r>
      <w:r>
        <w:rPr>
          <w:b/>
          <w:sz w:val="28"/>
          <w:szCs w:val="28"/>
        </w:rPr>
        <w:t xml:space="preserve"> «Поддержка сферы образования на муниципальном уровне на 2010 – 2012 годы» </w:t>
      </w:r>
      <w:r>
        <w:rPr>
          <w:sz w:val="28"/>
          <w:szCs w:val="28"/>
        </w:rPr>
        <w:t xml:space="preserve">(далее  – Программа) разработана Управлением образования Администрации города Пскова в соответствии с Федеральным законом от 10.07.1992 №3266-1 «Об образовании», Постановлением Правительства РФ от 23.12.2005 №803  «О федеральной целевой программе развития образования на 2006 - 2010 годы», Законом Псковской области от 20.02.2002 №175 –ОЗ «Об образовании в Псковской области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грамма является основой для реализации государственной политики в области образования на муниципальном уровн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рограмма ориентирована на всех участников  образовательного процесса в муниципальных образовательных учреждениях (учреждения дополнительного образования детей, учреждения  дошкольного образования; обучающиеся и их родители, педагогические работники).  </w:t>
      </w:r>
    </w:p>
    <w:p>
      <w:pPr>
        <w:pStyle w:val="Style10"/>
        <w:spacing w:lineRule="auto" w:line="240"/>
        <w:rPr/>
      </w:pPr>
      <w:r>
        <w:rPr/>
        <w:t xml:space="preserve">Ключевые направления развития образования, обозначенные в новой национальной образовательной инициативе «Наша новая школа», положены в основу задач Программы и  программных мероприятий, такие, как  формирование   системы поддержки талантливых детей, развитие учительского потенциала и современной школьной инфраструктуры, которые </w:t>
      </w:r>
      <w:r>
        <w:rPr>
          <w:szCs w:val="28"/>
        </w:rPr>
        <w:t xml:space="preserve">будут способствовать  новому качеству образования на муниципальном уров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мероприятий Программы обеспечивается  за счет средств  бюджета города Пско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ктуальность данной Программы обусловлена особой ролью образования в подготовке кадровых ресурсов для решения новых задач социально – экономического развития страны до 2020 го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ые в последние годы меры, в том числе в рамках приоритетного национального проекта «Образование», позволили добиться ряда позитивных изменений в системе образования на муниципальном уровне,  в повышении его качества и доступности, улучшении учебной базы, информатизации учебного процесса и оптимизации сети образовательных учреж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 за два года  (2007 и 2008 г. г.) общая сумма финансирования муниципальных образовательных учреждений в рамках приоритетного национального проекта «Образование» составила более 106,7 миллиона рублей из различных источников (бюджет города, региональный и  федеральный бюджеты). Такое финансирование позволило приобрести каждой школе компьютерное оборудование,  интерактивные доски, предметные кабинеты по физике, биологии, химии, географии. Школы получили свободный доступ в сеть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разования на муниципальном уровне появился определенный опыт инновационной педагогической деятельности, опробованы  новые формы управления и контроля за качеством образовательных услуг. Важную роль в этом сыграла целевая муниципальная программа «Реализация приоритетного национального проекта «Образование» на муниципальном уровне» (2006 – 2008 год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ее значимыми результатами реализации этой Программы стали социальные эффекты, к которым относятся расширение открытости системы образования; активная поддержка лучших  образовательных учреждений, учителей, воспитателей детских садов и педагогов дополнительного образования детей; реализация на муниципальном уровне образовательных инициати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, несмотря на осуществленные меры по развитию образования и увеличению объемов выделяемых на эти цели средств, в государственных институтах и обществе продолжает сохраняться устойчивая неудовлетворенность качеством образовательных услуг и их несоответствием общественным ожиданиям. Можно в целом констатировать, что в настоящий момент имеется острая необходимость в новом качестве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ость эффективного  решения  задач  сферы образования на муниципальном уровне, повышение качества образования и реализация планов национальной образовательной инициативы «Наша новая школа»,  подтверждает необходимость  разработки  данной Программы.</w:t>
      </w:r>
    </w:p>
    <w:p>
      <w:pPr>
        <w:pStyle w:val="Style15"/>
        <w:tabs>
          <w:tab w:val="clear" w:pos="1440"/>
          <w:tab w:val="left" w:pos="241" w:leader="none"/>
        </w:tabs>
        <w:spacing w:lineRule="atLeast" w:line="240" w:before="0" w:after="0"/>
        <w:ind w:left="61" w:hanging="0"/>
        <w:rPr>
          <w:b/>
          <w:b/>
        </w:rPr>
      </w:pPr>
      <w:r>
        <w:rPr>
          <w:szCs w:val="28"/>
        </w:rPr>
        <w:tab/>
        <w:tab/>
        <w:t>Приоритетные направления деятельности в сфере образования на муниципальном уровне на 2010-2012 определены в Программе. Это</w:t>
      </w:r>
      <w:r>
        <w:rPr/>
        <w:t xml:space="preserve"> формирование системы поддержки талантливых детей;  развитие педагогического потенциала и улучшение инфраструктуры системы образова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оставленных в Программе целей и задач требует применения эффективных механизмов и методов. Использование программно-целевого метода для решения проблем сферы образования направлено на создание условий для максимально эффективного управления  финансами в соответствии с приоритетами государственной политики в условиях бюджетных ограничений на муниципальном уровне.</w:t>
      </w:r>
    </w:p>
    <w:p>
      <w:pPr>
        <w:pStyle w:val="Style10"/>
        <w:spacing w:lineRule="auto" w:line="240"/>
        <w:rPr/>
      </w:pPr>
      <w:r>
        <w:rPr>
          <w:szCs w:val="28"/>
        </w:rPr>
        <w:t xml:space="preserve"> </w:t>
      </w:r>
      <w:r>
        <w:rPr/>
        <w:t>Поддержка сферы образования на муниципальном уровне возможна путем выделения денежных средств на поощрение талантливых детей и лучших учителей, педагогов дополнительного образования, воспитателей детских садов, стимулирование муниципальных образовательных учреждений, эффективно внедряющих инновационные проекты, оснащение муниципальных образовательных учреждений учебно-наглядными пособиями и оборудованием.</w:t>
      </w:r>
    </w:p>
    <w:p>
      <w:pPr>
        <w:pStyle w:val="Style10"/>
        <w:spacing w:lineRule="auto" w:line="240"/>
        <w:rPr/>
      </w:pPr>
      <w:r>
        <w:rPr/>
        <w:t xml:space="preserve">Общая организационная схема поддержки, стимулирования и поощрения будет построена по принципу отбора </w:t>
      </w:r>
      <w:r>
        <w:rPr>
          <w:szCs w:val="28"/>
        </w:rPr>
        <w:t>образовательных учреждений, талантливой молодежи, лучших учителей, педагогов дополнительного образования и воспитателей</w:t>
      </w:r>
      <w:r>
        <w:rPr/>
        <w:t xml:space="preserve"> в соответствии с критериями муниципальной конкурсной комиссии, в состав которой  войдут представители общественности.  </w:t>
      </w:r>
    </w:p>
    <w:p>
      <w:pPr>
        <w:pStyle w:val="Style10"/>
        <w:spacing w:lineRule="auto" w:line="240"/>
        <w:rPr/>
      </w:pPr>
      <w:r>
        <w:rPr/>
        <w:t xml:space="preserve">Конкурсные мероприятия по поощрению </w:t>
      </w:r>
      <w:r>
        <w:rPr>
          <w:szCs w:val="28"/>
        </w:rPr>
        <w:t xml:space="preserve">лучших учителей, педагогов дополнительного образования и воспитателей будут проводиться на основании  конкурсного отбора лучших учителей, воспитателей детских садов и педагогов дополните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этого, педагогическим работникам, работающим по окончанию образовательного учреждения среднего или высшего профессионального образования, в муниципальных дошкольных образовательных учреждениях или в муниципальных учреждениях дополнительного образования детей и имеющих стаж педагогической работы до трех лет, ежегодно в течение первых трех лет работы будет предоставляться денежное пособие в размере пятидесяти тысяч рублей.  Материальную поддержку образовательных учреждений планируется  осуществлять путём конкурсного отбора по стимулированию муниципальных образовательных учреждений, эффективно внедряющих инновационные проекты.</w:t>
      </w:r>
    </w:p>
    <w:p>
      <w:pPr>
        <w:pStyle w:val="Style10"/>
        <w:spacing w:lineRule="auto" w:line="240"/>
        <w:rPr>
          <w:szCs w:val="28"/>
        </w:rPr>
      </w:pPr>
      <w:r>
        <w:rPr/>
        <w:t xml:space="preserve">Муниципальная поддержка талантливой молодежи будет проходить через премирование молодых людей (в возрасте от 14 до 18 лет включительно), являющихся победителями  и призерами международных, всероссийских, межрегиональных и региональных олимпиад, конкурсов и иных мероприятий, проводимых на конкурсной основе. </w:t>
      </w:r>
      <w:r>
        <w:rPr>
          <w:szCs w:val="28"/>
        </w:rPr>
        <w:t xml:space="preserve">Программные мероприятия предполагается осуществлять ежегодно. Проведение ежегодной церемонии награждения победителей федеральных, региональных и муниципальных олимпиад, конкурсов, научно-практических конференций школьников «Ассамблея звёзд» (по итогам учебного года), городского конкурса «Ученик года», Форума детских общественных объединений, слета активистов школьных органов самоуправления, профессиональных конкурсов: «Учитель года», «Воспитатель года» требуются затраты на приобретение бланков дипломов, грамот, поощрительных призов согласно утверждаемым сметам. Эти затраты включены в программные мероприятия как и издание муниципального образовательного журнала «Педагогическая палитра» (два номера в год), которое требует финансирование 20,0 тысяч рублей за 1 номер. При выполнении мероприятий по оснащению учреждений дополнительного образования детей, МОУ «Центр психолого-педагогической реабилитации и коррекции», МОУ «Центр лечебной педагогики и дифференцированного обучения» пособиями и оборудованием для образовательного процесса – планируется выделить по 200,0 тысяч рублей каждому учреждению.  </w:t>
      </w:r>
      <w:r>
        <w:rPr>
          <w:i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рограммы невозможно осуществить в рамках текущего финансирования, кроме этого, в соответствии со ст. 16.1 п. 2 Федерального закона «Об общих принципах организации местного самоуправления в Российской Федерации»  от 06.10.2003г. №131 – ФЗ  (в редакции от 07.05.2009) органы местного самоуправления вправе осуществлять  иные государственные полномочия за счет собственных доходов, если это предусмотрено федеральными законами. В соответствии с этим планируемые мероприятия в Программе по поощрению лучших учителей возможны и из бюджета города Пскова. Применение программно-целевого метода позволит избежать таких негативных последствий и рисков, как</w:t>
      </w:r>
      <w:r>
        <w:rPr/>
        <w:t xml:space="preserve"> </w:t>
      </w:r>
      <w:r>
        <w:rPr>
          <w:sz w:val="28"/>
          <w:szCs w:val="28"/>
        </w:rPr>
        <w:t>разрушение материальной инфраструктуры  системы образования на муниципальном уровне, рост социальной напряженности, обусловленный сохранением неравной доступности образования и дифференциацией качества образования для различных групп населения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Цель и задач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Целью </w:t>
      </w:r>
      <w:r>
        <w:rPr>
          <w:sz w:val="28"/>
          <w:szCs w:val="28"/>
        </w:rPr>
        <w:t xml:space="preserve">Программы является </w:t>
      </w:r>
      <w:r>
        <w:rPr/>
        <w:t xml:space="preserve"> </w:t>
      </w:r>
      <w:r>
        <w:rPr>
          <w:b/>
          <w:sz w:val="28"/>
          <w:szCs w:val="28"/>
        </w:rPr>
        <w:t>обеспечение условий для удовлетворения потребностей граждан, общества и рынка труда в качественном образовании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left" w:pos="1080" w:leader="none"/>
          <w:tab w:val="left" w:pos="1440" w:leader="none"/>
        </w:tabs>
        <w:spacing w:lineRule="atLeast" w:line="240" w:before="0" w:after="0"/>
        <w:jc w:val="left"/>
        <w:rPr>
          <w:szCs w:val="28"/>
        </w:rPr>
      </w:pPr>
      <w:r>
        <w:rPr>
          <w:szCs w:val="28"/>
        </w:rPr>
        <w:t>Формировать систему поддержки талантливой молодежи.</w:t>
      </w:r>
    </w:p>
    <w:p>
      <w:pPr>
        <w:pStyle w:val="Style15"/>
        <w:tabs>
          <w:tab w:val="clear" w:pos="1440"/>
          <w:tab w:val="left" w:pos="1080" w:leader="none"/>
        </w:tabs>
        <w:spacing w:lineRule="atLeast" w:line="240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tabs>
          <w:tab w:val="left" w:pos="1080" w:leader="none"/>
          <w:tab w:val="left" w:pos="1440" w:leader="none"/>
        </w:tabs>
        <w:spacing w:lineRule="atLeast" w:line="240" w:before="0" w:after="0"/>
        <w:jc w:val="left"/>
        <w:rPr>
          <w:szCs w:val="28"/>
        </w:rPr>
      </w:pPr>
      <w:r>
        <w:rPr>
          <w:szCs w:val="28"/>
        </w:rPr>
        <w:t>Развивать педагогический потенциал.</w:t>
      </w:r>
    </w:p>
    <w:p>
      <w:pPr>
        <w:pStyle w:val="Style15"/>
        <w:tabs>
          <w:tab w:val="clear" w:pos="1440"/>
          <w:tab w:val="left" w:pos="1080" w:leader="none"/>
        </w:tabs>
        <w:spacing w:lineRule="atLeast" w:line="240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tabs>
          <w:tab w:val="left" w:pos="1080" w:leader="none"/>
          <w:tab w:val="left" w:pos="1440" w:leader="none"/>
        </w:tabs>
        <w:spacing w:lineRule="atLeast" w:line="240" w:before="0" w:after="0"/>
        <w:jc w:val="left"/>
        <w:rPr/>
      </w:pPr>
      <w:r>
        <w:rPr>
          <w:szCs w:val="28"/>
        </w:rPr>
        <w:t>Улучшать инфраструктуру системы образования.</w:t>
      </w:r>
    </w:p>
    <w:p>
      <w:pPr>
        <w:pStyle w:val="Style15"/>
        <w:tabs>
          <w:tab w:val="clear" w:pos="1440"/>
          <w:tab w:val="left" w:pos="1080" w:leader="none"/>
        </w:tabs>
        <w:spacing w:lineRule="atLeast" w:line="240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</w:t>
      </w:r>
      <w:r>
        <w:rPr>
          <w:b/>
          <w:sz w:val="28"/>
          <w:szCs w:val="28"/>
        </w:rPr>
        <w:t>Программные мероприятия.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45"/>
        <w:gridCol w:w="1215"/>
        <w:gridCol w:w="56"/>
        <w:gridCol w:w="855"/>
        <w:gridCol w:w="1181"/>
        <w:gridCol w:w="1084"/>
        <w:gridCol w:w="945"/>
        <w:gridCol w:w="131"/>
        <w:gridCol w:w="720"/>
        <w:gridCol w:w="68"/>
        <w:gridCol w:w="26"/>
        <w:gridCol w:w="87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0год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1 го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овек (ил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У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нансировани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овек (ил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У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финансирован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еловек (ил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У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финансирования 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овек (ил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У)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нансир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системы поддержки талантливой молодежи</w:t>
            </w:r>
          </w:p>
        </w:tc>
      </w:tr>
      <w:tr>
        <w:trPr>
          <w:trHeight w:val="8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держка талантливой молодежи (с 14 лет до 18 лет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ощрение педагогов, учащиеся которых добились высоких результатов в конкурсных мероприятиях и получили поддержку на муниципальном уровн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роведение научно-практических конференций школьников, предметных олимпиад, детских творческих конкур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Ежегодная церемония награждения победителей федеральных, региональных и муниципальных олимпиад, конкурсов, научно-практических конференций школьников «Ассамблея звёзд» (по итогам учебного года)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ведение ежегодного конкурса «Ученик года», ежегодного Форума детских общественных объединений, слета активистов школьных органов самоуправ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8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80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40,0</w:t>
            </w:r>
          </w:p>
        </w:tc>
      </w:tr>
      <w:tr>
        <w:trPr/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витие педагогического потенциала</w:t>
            </w:r>
          </w:p>
        </w:tc>
      </w:tr>
      <w:tr>
        <w:trPr>
          <w:trHeight w:val="5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ощрение лучших учителе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ощрение лучших  воспитателей дошкольных образовательных учреждени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ощрение лучших педагогов  дополнительного образования детей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Денежное пособие молодым педагогическим работникам, работающим в муниципальных дошкольных образовательных учреждениях или в муниципальных учреждениях дополнительного образования дете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ведение профессиональных конкурсов: «Учитель года», «Воспитатель года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здание муниципального образовательного журнала (два номера в год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8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80,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640,0</w:t>
            </w:r>
          </w:p>
        </w:tc>
      </w:tr>
      <w:tr>
        <w:trPr/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лучшение инфраструктуры системы образова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Стимулирование дошкольных образовательных учреждений, эффективно внедряющих инновационные проекты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тимулирование учреждений дополнительного образования детей, эффективно внедряющих инновационные проекты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снащение учреждений дополнительного образования детей  пособиями и оборудованием для образовательного процесс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Оснащение  МОУ «Центр психолого-педагогической реабилитации и коррекции», МОУ «Центр лечебной педагогики и дифференцированного обучения» пособиями и оборудованием для образовательного процесс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00,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00,0</w:t>
            </w:r>
          </w:p>
        </w:tc>
      </w:tr>
      <w:tr>
        <w:trPr/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из  бюджета города Пскова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8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40"/>
        <w:ind w:hanging="0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Ресурсное обеспечение Программы.</w:t>
      </w:r>
    </w:p>
    <w:p>
      <w:pPr>
        <w:pStyle w:val="Style10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spacing w:lineRule="auto" w:line="240"/>
        <w:ind w:firstLine="708"/>
        <w:rPr>
          <w:b/>
          <w:b/>
        </w:rPr>
      </w:pPr>
      <w:r>
        <w:rPr>
          <w:szCs w:val="28"/>
        </w:rPr>
        <w:t xml:space="preserve">Ориентировочный общий объем финансирования Программы  в ценах 2009 года составляет </w:t>
      </w:r>
      <w:r>
        <w:rPr>
          <w:b/>
        </w:rPr>
        <w:t xml:space="preserve"> </w:t>
      </w:r>
      <w:r>
        <w:rPr>
          <w:b/>
          <w:szCs w:val="28"/>
        </w:rPr>
        <w:t xml:space="preserve">  15180,0</w:t>
      </w:r>
      <w:r>
        <w:rPr>
          <w:b/>
        </w:rPr>
        <w:t xml:space="preserve">  тысяч рублей:</w:t>
      </w:r>
      <w:r>
        <w:rPr/>
        <w:t xml:space="preserve">  </w:t>
      </w:r>
    </w:p>
    <w:p>
      <w:pPr>
        <w:pStyle w:val="Style10"/>
        <w:spacing w:lineRule="auto" w:line="240"/>
        <w:ind w:firstLine="708"/>
        <w:rPr/>
      </w:pPr>
      <w:r>
        <w:rPr/>
        <w:t xml:space="preserve">Планируемое финансирование Программы по годам: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955"/>
        <w:gridCol w:w="1954"/>
        <w:gridCol w:w="1955"/>
        <w:gridCol w:w="1957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сточник финансир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Бюджет города Пско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6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6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6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8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88"/>
        <w:ind w:hanging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 Механизм реализации программных мероприятий</w:t>
      </w:r>
    </w:p>
    <w:p>
      <w:pPr>
        <w:pStyle w:val="TextBody"/>
        <w:ind w:firstLine="426"/>
        <w:jc w:val="both"/>
        <w:rPr/>
      </w:pPr>
      <w:r>
        <w:rPr/>
        <w:tab/>
      </w:r>
      <w:r>
        <w:rPr>
          <w:sz w:val="28"/>
          <w:szCs w:val="28"/>
        </w:rPr>
        <w:t xml:space="preserve">   Программные мероприятия реализует Управление образования Администрации города Пскова. Нормативно правовой базой необходимой для реализации Программы являются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ложение о порядке конкурсного отбора лучших учителей, воспитателей детских садов и педагогов дополнительного образования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ложение о порядке назначения и выплаты денежного пособия  педагогическим работникам муниципальных дошкольных образовательных учреждений, в том числе дошкольных отделений муниципальных общеобразовательных учреждений, и муниципальных учреждений дополнительного образования детей муниципального образования «Город Псков»;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конкурсного отбора по стимулированию муниципальных образовательных учреждений, эффективно внедряющих инновационные проекты; 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конкурсного отбора на  поддержку талантливой молодежи – обучающихся муниципальных образовательных учреждений сферы «Образование»/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Для эффективного управления реализацией Программы будут созданы Конкурсная комиссия и экспертные группы по направлениям и типам образовательных учреждений, а также Конфликтная комиссия.  Конкурсная комиссия будет контролировать работу экспертных групп, осуществляющих независимую оценку конкурсных материалов претендентов; утверждать итоги конкурсов; в случае возникновения конфликтных ситуаций участвовать в их разрешении. Конкурсная комиссия будет осуществлять содержательную проработку программных мероприятий, методическое и консультационное обеспечение конкурсных процедур. Конкурсная и Конфликтная комиссии, экспертные группы по направлениям и типам образовательных учреждений, создаются по приказам Управления образования  Администрации города Пскова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Текущий контроль за реализацией программных мероприятий, организационно-техническое сопровождение и информационно-аналитическое обеспечение осуществляется Управлением образования Администрации города Пскова. Контроль за выполнением в целом Программы  осуществляет Администрация города  Пскова.  Ход  выполнения  Программы  и программных  мероприятий  рассматривается  на  совещаниях руководителей муниципальных образовательных учреждений, при необходимости и на заседаниях Совета Администрации города Пскова.   Управление образования Администрации города Пскова ежегодно уточняет, с учетом   выделяемых  в рамках утвержденного бюджета города Пскова на  реализацию  Программы  финансовых  средств, целевые показатели и  затраты на программные мероприятия,  механизм реализации Программы и состав исполнителей. По итогам года статистическая,  справочная  и  аналитическая  информация о ходе реализации Программы предоставляется в Администрацию города Пско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циальная эффективность Программы определяется через систему целевых индикаторов и показателей, отражающих приоритеты  в сфере образования на муниципаль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истема целевых индикаторов и показателей позволяет оценить ход и результативность решения поставленных задач по ключевым направлениям развития образования и определить их влияние на социально-экономическое развитие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целевые индикаторы и показатели достоверны и доступны для определения; совместимы с федеральными и региональными  показателями развития сферы образования; соответствуют целям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циальные эффекты, получаемые в процессе и по результатам реализации Программы, оцениваются по направлениям программных ме</w:t>
      </w:r>
      <w:r>
        <w:rPr/>
        <w:t>роприятий:</w:t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068"/>
        <w:gridCol w:w="957"/>
        <w:gridCol w:w="971"/>
        <w:gridCol w:w="936"/>
        <w:gridCol w:w="937"/>
        <w:gridCol w:w="1261"/>
      </w:tblGrid>
      <w:tr>
        <w:trPr>
          <w:tblHeader w:val="true"/>
        </w:trPr>
        <w:tc>
          <w:tcPr>
            <w:tcW w:w="4242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Наименование показателей достижения цели и решения задач</w:t>
            </w:r>
          </w:p>
        </w:tc>
        <w:tc>
          <w:tcPr>
            <w:tcW w:w="106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79" w:right="-7" w:hanging="0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957" w:type="dxa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г.</w:t>
            </w:r>
          </w:p>
        </w:tc>
        <w:tc>
          <w:tcPr>
            <w:tcW w:w="971" w:type="dxa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2009г. (оценка)</w:t>
            </w:r>
          </w:p>
        </w:tc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</w:tr>
      <w:tr>
        <w:trPr>
          <w:tblHeader w:val="true"/>
          <w:trHeight w:val="349" w:hRule="atLeast"/>
        </w:trPr>
        <w:tc>
          <w:tcPr>
            <w:tcW w:w="424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г.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г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г.</w:t>
            </w:r>
          </w:p>
        </w:tc>
      </w:tr>
      <w:tr>
        <w:trPr>
          <w:trHeight w:val="216" w:hRule="atLeast"/>
        </w:trPr>
        <w:tc>
          <w:tcPr>
            <w:tcW w:w="10372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Формирование системы поддержки талантливых детей:  </w:t>
            </w:r>
          </w:p>
        </w:tc>
      </w:tr>
      <w:tr>
        <w:trPr>
          <w:trHeight w:val="537" w:hRule="atLeast"/>
        </w:trPr>
        <w:tc>
          <w:tcPr>
            <w:tcW w:w="4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sz w:val="22"/>
                <w:szCs w:val="22"/>
              </w:rPr>
              <w:t>Доля учащихся в возрасте 14-15 лет, успешно завершивших основное общее  образование</w:t>
            </w:r>
          </w:p>
        </w:tc>
        <w:tc>
          <w:tcPr>
            <w:tcW w:w="1068" w:type="dxa"/>
            <w:tcBorders/>
          </w:tcPr>
          <w:p>
            <w:pPr>
              <w:pStyle w:val="Rvps706640"/>
              <w:snapToGrid w:val="false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71" w:hRule="atLeast"/>
        </w:trPr>
        <w:tc>
          <w:tcPr>
            <w:tcW w:w="4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sz w:val="22"/>
                <w:szCs w:val="22"/>
              </w:rPr>
              <w:t>Доля учащихся в возрасте  17-18 лет, успешно завершивших  полное среднее образование (</w:t>
            </w:r>
            <w:r>
              <w:rPr>
                <w:sz w:val="22"/>
                <w:szCs w:val="22"/>
                <w:vertAlign w:val="superscript"/>
              </w:rPr>
              <w:t xml:space="preserve">* </w:t>
            </w:r>
            <w:r>
              <w:rPr>
                <w:sz w:val="22"/>
                <w:szCs w:val="22"/>
              </w:rPr>
              <w:t xml:space="preserve"> в 2008 году проходил эксперимент по ЕГЭ: выпускникам не –зависимо от неудовлетворительного результата, повышали отметку на балл и выдавали всем аттестат)</w:t>
            </w:r>
          </w:p>
        </w:tc>
        <w:tc>
          <w:tcPr>
            <w:tcW w:w="1068" w:type="dxa"/>
            <w:tcBorders/>
          </w:tcPr>
          <w:p>
            <w:pPr>
              <w:pStyle w:val="Rvps706640"/>
              <w:snapToGrid w:val="false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Rvps706640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436" w:hRule="atLeast"/>
        </w:trPr>
        <w:tc>
          <w:tcPr>
            <w:tcW w:w="4242" w:type="dxa"/>
            <w:tcBorders/>
          </w:tcPr>
          <w:p>
            <w:pPr>
              <w:pStyle w:val="Normal"/>
              <w:ind w:right="-153" w:hanging="0"/>
              <w:rPr/>
            </w:pPr>
            <w:r>
              <w:rPr>
                <w:sz w:val="22"/>
                <w:szCs w:val="22"/>
              </w:rPr>
              <w:t>Доля  призеров и победителей конкурсных мероприятий (научно-практические конференции; предметные олимпиады, различные конкурсы и соревнования) регионального уровня от общего числа участников</w:t>
            </w:r>
          </w:p>
        </w:tc>
        <w:tc>
          <w:tcPr>
            <w:tcW w:w="1068" w:type="dxa"/>
            <w:tcBorders/>
          </w:tcPr>
          <w:p>
            <w:pPr>
              <w:pStyle w:val="Rvps706640"/>
              <w:snapToGrid w:val="false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70664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Rvps70664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Rvps706640"/>
              <w:spacing w:before="0" w:after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Rvps706640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90" w:hRule="atLeast"/>
        </w:trPr>
        <w:tc>
          <w:tcPr>
            <w:tcW w:w="4242" w:type="dxa"/>
            <w:tcBorders/>
          </w:tcPr>
          <w:p>
            <w:pPr>
              <w:pStyle w:val="Normal"/>
              <w:ind w:right="-153" w:hanging="0"/>
              <w:rPr/>
            </w:pPr>
            <w:r>
              <w:rPr>
                <w:sz w:val="22"/>
                <w:szCs w:val="22"/>
              </w:rPr>
              <w:t xml:space="preserve">Доля  учащихся в возрасте до 15 лет, обучающихся по программам дополнительного образования детей          </w:t>
            </w:r>
          </w:p>
        </w:tc>
        <w:tc>
          <w:tcPr>
            <w:tcW w:w="1068" w:type="dxa"/>
            <w:tcBorders/>
          </w:tcPr>
          <w:p>
            <w:pPr>
              <w:pStyle w:val="Rvps706640"/>
              <w:snapToGrid w:val="false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1" w:hRule="atLeast"/>
        </w:trPr>
        <w:tc>
          <w:tcPr>
            <w:tcW w:w="10372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звитие педагогического потенциала:</w:t>
            </w:r>
          </w:p>
        </w:tc>
      </w:tr>
      <w:tr>
        <w:trPr>
          <w:trHeight w:val="231" w:hRule="atLeast"/>
        </w:trPr>
        <w:tc>
          <w:tcPr>
            <w:tcW w:w="42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кадрами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30" w:hRule="atLeast"/>
        </w:trPr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едагогических работников, владеющих эффективными педагогическими технологиями, методиками, способами образования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130" w:hRule="atLeast"/>
        </w:trPr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олодых педагогических работников, работающих в муниципальных дошкольных образовательных учреждениях и в муниципальных учреждениях дополнительного образования детей имеющих стаж педагогической работы до трех лет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10372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Создание современной инфраструктуры системы образования: </w:t>
            </w:r>
          </w:p>
        </w:tc>
      </w:tr>
      <w:tr>
        <w:trPr>
          <w:trHeight w:val="920" w:hRule="atLeast"/>
        </w:trPr>
        <w:tc>
          <w:tcPr>
            <w:tcW w:w="4242" w:type="dxa"/>
            <w:tcBorders/>
            <w:vAlign w:val="center"/>
          </w:tcPr>
          <w:p>
            <w:pPr>
              <w:pStyle w:val="Normal"/>
              <w:ind w:right="-154" w:hanging="0"/>
              <w:rPr/>
            </w:pPr>
            <w:r>
              <w:rPr>
                <w:sz w:val="22"/>
                <w:szCs w:val="22"/>
              </w:rPr>
              <w:t>Доля  муниципальных учреждений дополнительного образования детей, отвечающих современным требованиям материально-технического обеспечения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43" w:firstLine="43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20" w:hRule="atLeast"/>
        </w:trPr>
        <w:tc>
          <w:tcPr>
            <w:tcW w:w="4242" w:type="dxa"/>
            <w:tcBorders/>
            <w:vAlign w:val="center"/>
          </w:tcPr>
          <w:p>
            <w:pPr>
              <w:pStyle w:val="Normal"/>
              <w:ind w:right="-154" w:hanging="0"/>
              <w:rPr/>
            </w:pPr>
            <w:r>
              <w:rPr>
                <w:sz w:val="22"/>
                <w:szCs w:val="22"/>
              </w:rPr>
              <w:t>Доля муниципальных дошкольных образовательных   учреждений, отвечающих современным требованиям материально-технического обеспечения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43" w:firstLine="43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920" w:hRule="atLeast"/>
        </w:trPr>
        <w:tc>
          <w:tcPr>
            <w:tcW w:w="4242" w:type="dxa"/>
            <w:tcBorders/>
          </w:tcPr>
          <w:p>
            <w:pPr>
              <w:pStyle w:val="Normal"/>
              <w:ind w:right="-154" w:hanging="0"/>
              <w:rPr/>
            </w:pPr>
            <w:r>
              <w:rPr>
                <w:sz w:val="22"/>
                <w:szCs w:val="22"/>
              </w:rPr>
              <w:t xml:space="preserve">Удовлетворённость населения качеством  общего образования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left="-79" w:right="-154" w:hanging="0"/>
              <w:rPr/>
            </w:pPr>
            <w:r>
              <w:rPr>
                <w:sz w:val="22"/>
                <w:szCs w:val="22"/>
              </w:rPr>
              <w:t>% от числа опрошенных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ind w:left="-48" w:right="-154" w:hanging="0"/>
              <w:rPr/>
            </w:pPr>
            <w:r>
              <w:rPr>
                <w:sz w:val="22"/>
                <w:szCs w:val="22"/>
              </w:rPr>
              <w:t>Опрос не производилс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43" w:firstLine="43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920" w:hRule="atLeast"/>
        </w:trPr>
        <w:tc>
          <w:tcPr>
            <w:tcW w:w="4242" w:type="dxa"/>
            <w:tcBorders/>
          </w:tcPr>
          <w:p>
            <w:pPr>
              <w:pStyle w:val="Normal"/>
              <w:ind w:right="-62" w:hanging="0"/>
              <w:rPr/>
            </w:pPr>
            <w:r>
              <w:rPr/>
              <w:t>Удовлетворённость населения качеством   дополнительного образования детей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left="-79" w:right="-154" w:hanging="0"/>
              <w:rPr/>
            </w:pPr>
            <w:r>
              <w:rPr>
                <w:sz w:val="20"/>
                <w:szCs w:val="20"/>
              </w:rPr>
              <w:t>% от числа опрошенных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ind w:left="-48" w:right="-154" w:hanging="0"/>
              <w:rPr/>
            </w:pPr>
            <w:r>
              <w:rPr>
                <w:sz w:val="20"/>
                <w:szCs w:val="20"/>
              </w:rPr>
              <w:t>Опрос не производилс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54,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43" w:firstLine="43"/>
              <w:jc w:val="center"/>
              <w:outlineLvl w:val="0"/>
              <w:rPr/>
            </w:pPr>
            <w:r>
              <w:rPr/>
              <w:t>6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536" w:hRule="atLeast"/>
        </w:trPr>
        <w:tc>
          <w:tcPr>
            <w:tcW w:w="4242" w:type="dxa"/>
            <w:tcBorders/>
          </w:tcPr>
          <w:p>
            <w:pPr>
              <w:pStyle w:val="Normal"/>
              <w:ind w:right="-154" w:hanging="0"/>
              <w:rPr/>
            </w:pPr>
            <w:r>
              <w:rPr/>
              <w:t xml:space="preserve">Удовлетворённость населения качеством  дошкольного обра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left="-79" w:right="-154" w:hanging="0"/>
              <w:rPr/>
            </w:pPr>
            <w:r>
              <w:rPr>
                <w:sz w:val="20"/>
                <w:szCs w:val="20"/>
              </w:rPr>
              <w:t>% от числа опрошенных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ind w:right="-154" w:hanging="0"/>
              <w:rPr/>
            </w:pPr>
            <w:r>
              <w:rPr>
                <w:sz w:val="20"/>
                <w:szCs w:val="20"/>
              </w:rPr>
              <w:t>Опрос не производилс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82,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43" w:firstLine="43"/>
              <w:jc w:val="center"/>
              <w:outlineLvl w:val="0"/>
              <w:rPr/>
            </w:pPr>
            <w:r>
              <w:rPr/>
              <w:t>9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680"/>
        <w:jc w:val="both"/>
        <w:rPr/>
      </w:pPr>
      <w:r>
        <w:rPr/>
        <w:tab/>
      </w:r>
      <w:r>
        <w:rPr>
          <w:sz w:val="28"/>
          <w:szCs w:val="28"/>
        </w:rPr>
        <w:t xml:space="preserve">В результате выполнения мероприятий Программы  улучшатся условия для удовлетворения потребностей граждан, общества и рынка труда в качественном образовании. Ожидаемыми результатами реализации Программы как целостной концепции являются функционирование в режиме развития сферы образования на муниципальном уровне.  </w:t>
      </w:r>
    </w:p>
    <w:p>
      <w:pPr>
        <w:pStyle w:val="TextBody"/>
        <w:ind w:firstLine="680"/>
        <w:jc w:val="both"/>
        <w:rPr/>
      </w:pPr>
      <w:r>
        <w:rPr>
          <w:sz w:val="28"/>
          <w:szCs w:val="28"/>
        </w:rPr>
        <w:t>Настоящая Программа должна стать важным этапом в  модернизации системы образования на муниципальном уровне.  Увеличится  количество образовательных учреждений, эффективно внедряющих инновационные проекты. Улучшится учебно-материальная база муниципальных образовательных учреждений города. Сократится текучесть педагогических кадров, увеличится число молодых педагогических работников и повысится престиж учительской профессии. Всё это вместе взятое приведёт к  повышению качества образования, в том числе улучшению результатов государственной (итоговой) аттестации выпускников, предметных олимпиад, конкурсов, спортивных соревнованиях и научно-практических конференций школьников на всех уровнях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Реализация Программы  окажет  положительное влияние на социально-экономическое развитие города Пскова.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>Администрации города  Пскова</w:t>
        <w:tab/>
        <w:tab/>
        <w:tab/>
        <w:tab/>
        <w:t xml:space="preserve">        Н. В. Михненк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567"/>
      <w:jc w:val="center"/>
      <w:outlineLvl w:val="0"/>
    </w:pPr>
    <w:rPr>
      <w:b/>
      <w:bCs/>
      <w:color w:val="000000"/>
      <w:spacing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5670" w:hanging="0"/>
      <w:jc w:val="both"/>
      <w:outlineLvl w:val="1"/>
    </w:pPr>
    <w:rPr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7">
    <w:name w:val="Основной шрифт абзаца"/>
    <w:qFormat/>
    <w:rPr/>
  </w:style>
  <w:style w:type="character" w:styleId="Style8">
    <w:name w:val="МОН Знак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ОН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0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Caaieiaie">
    <w:name w:val="Caaieiaie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ind w:left="280" w:right="200" w:hanging="0"/>
      <w:jc w:val="center"/>
    </w:pPr>
    <w:rPr>
      <w:sz w:val="28"/>
      <w:szCs w:val="20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verAuthor">
    <w:name w:val="Cover Author"/>
    <w:basedOn w:val="Normal"/>
    <w:qFormat/>
    <w:pPr/>
    <w:rPr>
      <w:spacing w:val="-5"/>
      <w:sz w:val="28"/>
      <w:szCs w:val="20"/>
    </w:rPr>
  </w:style>
  <w:style w:type="paragraph" w:styleId="Style15">
    <w:name w:val="Перечень с номером"/>
    <w:basedOn w:val="TextBody"/>
    <w:qFormat/>
    <w:pPr>
      <w:tabs>
        <w:tab w:val="clear" w:pos="708"/>
        <w:tab w:val="left" w:pos="1440" w:leader="none"/>
      </w:tabs>
      <w:spacing w:before="120" w:after="0"/>
      <w:ind w:left="1440" w:hanging="360"/>
      <w:jc w:val="both"/>
    </w:pPr>
    <w:rPr>
      <w:sz w:val="28"/>
    </w:rPr>
  </w:style>
  <w:style w:type="paragraph" w:styleId="Style16">
    <w:name w:val="Простой"/>
    <w:basedOn w:val="Normal"/>
    <w:qFormat/>
    <w:pPr/>
    <w:rPr>
      <w:spacing w:val="-5"/>
      <w:sz w:val="20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6"/>
      </w:numPr>
      <w:jc w:val="both"/>
    </w:pPr>
    <w:rPr>
      <w:sz w:val="20"/>
      <w:szCs w:val="20"/>
    </w:rPr>
  </w:style>
  <w:style w:type="paragraph" w:styleId="Style17">
    <w:name w:val="Маркированный список"/>
    <w:basedOn w:val="Normal"/>
    <w:qFormat/>
    <w:pPr>
      <w:spacing w:lineRule="atLeast" w:line="360"/>
    </w:pPr>
    <w:rPr/>
  </w:style>
  <w:style w:type="paragraph" w:styleId="Rvps706640">
    <w:name w:val="rvps706640"/>
    <w:basedOn w:val="Normal"/>
    <w:qFormat/>
    <w:pPr>
      <w:spacing w:before="0" w:after="200"/>
      <w:ind w:right="400" w:hanging="0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34:00Z</dcterms:created>
  <dc:creator>Алексей</dc:creator>
  <dc:description/>
  <cp:keywords/>
  <dc:language>en-US</dc:language>
  <cp:lastModifiedBy>User</cp:lastModifiedBy>
  <dcterms:modified xsi:type="dcterms:W3CDTF">2009-10-26T10:34:00Z</dcterms:modified>
  <cp:revision>2</cp:revision>
  <dc:subject/>
  <dc:title>  </dc:title>
</cp:coreProperties>
</file>