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АДМИНИСТРАЦИЯ ГОРОДА ПСКОВА</w:t>
      </w:r>
    </w:p>
    <w:p>
      <w:pPr>
        <w:pStyle w:val="FR1"/>
        <w:jc w:val="center"/>
        <w:rPr>
          <w:spacing w:val="50"/>
          <w:sz w:val="24"/>
          <w:szCs w:val="24"/>
        </w:rPr>
      </w:pPr>
      <w:r>
        <w:rPr>
          <w:spacing w:val="50"/>
          <w:sz w:val="24"/>
          <w:szCs w:val="24"/>
        </w:rPr>
        <w:t>ПОСТАНОВЛЕНИЕ</w:t>
      </w:r>
    </w:p>
    <w:p>
      <w:pPr>
        <w:pStyle w:val="FR1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>10.01.2008</w:t>
      </w:r>
      <w:r>
        <w:rPr>
          <w:b w:val="false"/>
          <w:sz w:val="24"/>
          <w:szCs w:val="24"/>
        </w:rPr>
        <w:t xml:space="preserve">   №  </w:t>
      </w:r>
      <w:r>
        <w:rPr>
          <w:b w:val="false"/>
          <w:sz w:val="24"/>
          <w:szCs w:val="24"/>
          <w:u w:val="single"/>
        </w:rPr>
        <w:t>14</w:t>
      </w:r>
    </w:p>
    <w:p>
      <w:pPr>
        <w:pStyle w:val="FR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г. ПСКОВ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Об организации и проведении эвакуационных мероприятий на территории города Пскова при возникновении чрезвычайных ситуаций природного и техногенного характера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мероприятий по защите населения при возникновении чрезвычайных ситуаций природного и техногенного характера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Ф от 30 декабря 2003 года № 794 «О единой государственной системе предупреждения и ликвидации чрезвычайных ситуаций», руководствуясь статьями 32 и 34 Устава города Пскова,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рилагаемое Положение о проведении эвакуационных мероприятий на территории города Пскова при возникновен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Руководителям организаций, на объектах которых разворачиваются пункты временного размещения населения, подготовить (откорректировать) необходимую документацию в срок до 01.05.2008 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тделу по делам ГО и ЧС Администрации города (Воробьев В.Б.) обеспечить методическое сопровождение и контроль за организацией пунктов временного размещения на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распоряжение Администрации города Пскова от 27.11.2003 года № 4084-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Контроль за исполнением настоящего Постановления возложить на первого заместителя мэра – главы администрации города Иванова В.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города </w:t>
        <w:tab/>
        <w:tab/>
        <w:tab/>
        <w:tab/>
        <w:tab/>
        <w:tab/>
        <w:tab/>
        <w:tab/>
        <w:t>М.Я.Хоронен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360"/>
        <w:ind w:left="5954" w:right="-569" w:hanging="0"/>
        <w:jc w:val="right"/>
        <w:rPr/>
      </w:pPr>
      <w:r>
        <w:rPr>
          <w:sz w:val="24"/>
          <w:szCs w:val="24"/>
        </w:rPr>
        <w:t xml:space="preserve">к  Постановлению Администрации города </w:t>
      </w:r>
    </w:p>
    <w:p>
      <w:pPr>
        <w:pStyle w:val="Normal"/>
        <w:ind w:left="5954" w:right="-569" w:hanging="0"/>
        <w:jc w:val="right"/>
        <w:rPr/>
      </w:pPr>
      <w:r>
        <w:rPr>
          <w:sz w:val="24"/>
          <w:szCs w:val="24"/>
        </w:rPr>
        <w:t xml:space="preserve">от 10.01. 2008 г.  № 14 </w:t>
      </w:r>
    </w:p>
    <w:p>
      <w:pPr>
        <w:pStyle w:val="Heading2"/>
        <w:keepNext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эвакуационных мероприятий на территории   города Псков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возникновении чрезвычайных ситуаций  природного и техногенного характер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Федеральным законом от 21.12.94 г. № 68-ФЗ «О защите населения и территорий от чрезвычайных ситуаций природного и техногенного характера» (в редакции Федерального закона от 22.08.2004 г. № 122-ФЗ) настоящее Положение определяет основные принципы организации, планирования и особенности проведения эвакуации населения, задачи эвакуационных органов, ответственность должностных лиц за их подготовку и осуществление эвакомероприятий при возникновении чрезвычайных ситуаций (далее – ЧС) на территории  города Пскова. 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сновные термины и понятия, используемые в настоящем Положении: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она временного отселения – территория, откуда при угрозе возникновения или во время возникновения ЧС эвакуируется или временно отселяется население в целях его безопасности;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безопасный район – территория, находящаяся вне пределов зоны вероятной ЧС, установленной для населенных пунктов, имеющих потенциально-опасные объекты экономики, подготовленная для размещения населения, эвакуируемого из зоны бедствия или зоны ЧС; 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эвакуация населения – комплекс мероприятий по организованному вывозу (выводу) населения из зон ЧС или возможной ЧС природного и техногенного характера и его кратковременному размещению в заблаговременно подготовленных для первоочередного жизнеобеспечения безопасных районах;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жизнеобеспечение населения в ЧС – комплекс экономических, организационных, инженерно-технических и социальных мероприятий, обеспечивающих создание и поддержание минимальных условий, необходимых для сохранения и поддержания жизни, здоровья и работоспособности людей во время осуществления эвакуации, на ее маршрутах и в безопасных районах;</w:t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д) реэвакуация – комплекс мероприятий по организованному вывозу (выводу) эвакуированного населения из безопасных районов  в пункты постоянного проживания. 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Особенности проведения эвакуации определяются характером источника ЧС (радиоактивное загрязнение, химическое заражение местности, землетрясение, затопление и др.), охватом эвакуационными мероприятиями, масштабами ее реализации и численностью вывозимого (выводимого) населения, временем и срочностью ее проведения. Этими же факторами определяется вид эвакуации.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Виды эвакуации населения: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зависимости от охвата населения эвакуационными мероприятиями: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ая эвакуация – эвакуация населения всех категорий из зоны ЧС;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астичная эвакуация – эвакуация населения некоторых категорий (нетрудоспособного населения, детей дошкольного возраста, учащихся, обучающихся в общеобразовательных учреждениях и учреждениях начального и среднего профессионального образования) из зоны ЧС;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зависимости от времени и сроков проведения:</w:t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sz w:val="24"/>
          <w:szCs w:val="24"/>
        </w:rPr>
        <w:t>- упреждающ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заблаговременная) – эвакуация населения из опасной зоны в упреждающем порядке на основании краткосрочного прогноза возможности возникновения аварии или стихийного бедствия;</w:t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sz w:val="24"/>
          <w:szCs w:val="24"/>
        </w:rPr>
        <w:t>- экстренн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безотлагательная) – эвакуация населения из опасной зоны в короткое время, как правило, до начала воздействия на людей поражающих факторов.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зависимости от масштабов развития ЧС и численности выводимого населения:</w:t>
      </w:r>
    </w:p>
    <w:p>
      <w:pPr>
        <w:pStyle w:val="TextBodyIndent"/>
        <w:suppressAutoHyphens w:val="true"/>
        <w:ind w:left="709" w:hanging="0"/>
        <w:rPr/>
      </w:pPr>
      <w:r>
        <w:rPr>
          <w:sz w:val="24"/>
          <w:szCs w:val="24"/>
        </w:rPr>
        <w:t xml:space="preserve">- локальная; </w:t>
        <w:br/>
        <w:t>- муниципальная;</w:t>
        <w:br/>
        <w:t>- региональная.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Эвакуация населения осуществляется по производственно-территориальному принципу, в соответствии с которым вывод (вывоз) из зон ЧС рабочих, служащих, студентов, учащихся средних специальных учреждений и профессионально-технических училищ организуется по организациям и учебным заведениям, а эвакуация остального населения, не занятого в производстве и сфере обслуживания, – по месту жительства через жилищно-эксплуатационные органы.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Размещение и нахождение эвакуированного населения осуществляется в безопасных районах до особого распоряжения, в зависимости от складывающейся обстановки. </w:t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sz w:val="24"/>
          <w:szCs w:val="24"/>
        </w:rPr>
        <w:t>Для кратковременного размещения эвакуированного населения предусмотрено использование пунктов временного размещения, развёртываемых в школах, гостиницах, кинотеатрах и т.п. (Приложения 1, 2). Возможно использование туристических баз, санаториев, пансионатов, садово-огороднических товариществ.</w:t>
      </w:r>
    </w:p>
    <w:p>
      <w:pPr>
        <w:pStyle w:val="TextBodyIndent"/>
        <w:suppressAutoHyphens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Руководство и управление эвакуацией. 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Основанием для принятия решения на проведение эвакуации является наличие угрозы здоровью людей, оцениваемой по заранее установленным для вида опасности критериям и обстоятельствам, послужившим основанием для введения режима повышенной готовности или режима ЧС.</w:t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2.2.Ответственность за организацию проведения эвакуации населения на территории города Пскова и подведомственных территориях возлагается на Администрацию города Пскова и руководителей организаций соответственно. 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В зависимости от срочности проведения эвакуации, ожидаемых масштабов чрезвычайной ситуации решение на приведение в готовность эвакуационных органов, объявление и проведение эвакуации на подведомственной территории принимают председатели соответствующих комиссий по чрезвычайным ситуациям и обеспечению пожарной безопасности  (далее - КЧС и ОПБ) города Пскова и организаций. 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В случаях, требующих принятия безотлагательного решения, экстренная эвакуация, носящая локальный характер, может осуществляться по указанию (распоряжению) начальника дежурной (диспетчерской)  службы потенциально-опасного объекта или руководителя работ по ликвидации последствий ЧС. 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Руководство эвакуационными мероприятиями осуществляют: 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локальной ЧС – руководитель (председатель КЧС и ОПБ) организации;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муниципальной ЧС – председатель КЧС и ОПБ города Пскова;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Управление эвакуационными мероприятиями осуществляют соответствующие КЧС и ОПБ города Пскова и организаций, эвакуационные комиссии и оперативные группы.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При возникновении крупномасштабных ЧС и наличии времени на организацию работы эвакуационные органы развертываются в полном составе. </w:t>
      </w:r>
    </w:p>
    <w:p>
      <w:pPr>
        <w:pStyle w:val="TextBodyIndent"/>
        <w:suppressAutoHyphens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функционирования эвакуационных органов.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При отсутствии угрозы возникновения ЧС на объектах, территории или внутренних водах, органы управления, силы и средства  городского звена  Псковской областной подсистемы единой государственной системы предупреждения и ликвидации ЧС (далее – РСЧС), в том числе эвакуационные, функционируют в режиме повседневной деятельности.</w:t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sz w:val="24"/>
          <w:szCs w:val="24"/>
        </w:rPr>
        <w:t>Решением Главы Администрации города Пскова (председателя КЧС и ОПБ), руководителей организаций,  на территории которых могут возникнуть или возникли ЧС, либо к полномочиям которых отнесена ликвидация ЧС, для соответствующих органов управления, в том числе - эвакуационных, и сил городского звена РСЧС может устанавливаться один из следующих режимов функционирования: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жим повышенной готовности – при угрозе возникновения ЧС;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жим ЧС – при возникновении и ликвидации ЧС.</w:t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sz w:val="24"/>
          <w:szCs w:val="24"/>
        </w:rPr>
        <w:t>3.2.Основные мероприятия, осуществляемые эвакуационными органами при функционировании их в различных режимах:</w:t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sz w:val="24"/>
          <w:szCs w:val="24"/>
        </w:rPr>
        <w:t>3.2.1. В режиме повседневной деятель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проведение мероприятий по подготовке эвакуации населения, материальных и культурных ценностей в безопасные районы и их возвращению после ликвидации угроз, а также жизнеобеспечению населения в ЧС: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документов плана проведения эвакуационных мероприятий;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ет населения, попадающего в опасные зоны при возникновении ЧС;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маршрутов эвакуации;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вопросов транспортного, дорожного, технического, медицинского, противохимического обеспечения, охраны общественного порядка, снабжения продуктами питания, предметами первой необходимости при проведении эвакуационных мероприятий;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высокой готовности, совершенствование подготовки эвакуационных органов, автоколонн и других видов транспорта к эвакуации населения в ЧС;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взаимодействия всех звеньев, участвующих в проведении эвакуационных мероприятий или обеспечивающих их проведение;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эвакуационных органов всех уровней.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В режиме повышенной готовности: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приведением в готовность нижестоящих эвакуационных органов;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ение категорий и численности эвакуируемого населения;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ение плана эвакуации населения и контроль за проведением этой работы в подчинённых эвакуационных органах;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одготовки к развёртыванию сборных эвакуационных пунктов (далее СЭП), контроль за их развёртыванием;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подготовки транспортных средств к перевозкам людей;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ение совместно с транспортными организациями порядка использования всех видов транспорта, выделяемого для вывоза населения из опасных районов;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ение с нижестоящими и взаимодействующими эвакуационными комиссиями планов приёма, размещения и обеспечения населения в безопасных районах.</w:t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sz w:val="24"/>
          <w:szCs w:val="24"/>
        </w:rPr>
        <w:t>3.2.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В режиме ЧС: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связи с подчинёнными эвакуационными органами, эвакуационными комиссиями всех уровней и транспортными организациями, контроль за ходом оповещения населения и подачей транспорта на пункты посадки;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уководство работой подчинённых эвакуационных органов  по сбору эвакуируемого населения и отправке его в безопасные районы;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ение информации приёмным эвакуационным комиссиям о количестве выводимого (вывозимого) населения по времени и видам транспорта; 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ходом и проведением эвакуационных мероприятий на местах, учет эвакуируемых в соответствии с планом;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бор и обобщение данных о ходе эвакуации населения, доклад руководству Администрации города Пскова и эвакуационной комиссии Псковской области;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ервоочередного  жизнеобеспечения эвакуированного населения.</w:t>
      </w:r>
    </w:p>
    <w:p>
      <w:pPr>
        <w:pStyle w:val="TextBodyIndent"/>
        <w:suppressAutoHyphens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Организация эвакуации населения и задачи эвакуационных органов. </w:t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sz w:val="24"/>
          <w:szCs w:val="24"/>
        </w:rPr>
        <w:t>4.1. Организация эвакуации в городе Пскове возлагается на эвакуационные комиссии города Пскова и организаций. Состав эвакуационных органов определяется заблаговременно постановлением суженного заседания  Администрации города Пскова и решениями  руководителей организаций.</w:t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4.2.Оповещение населения об эвакуации осуществляется посредством территориальной системы централизованного оповещения «Осень», локальных систем оповещения потенциально-опасных организаций и транспортных средств с установками громкоговорящей связи Управления внутренних дел по городу Пскову. 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Население, прибывающее  на СЭП, распределяется по соответствующим (определяемым заблаговременно) маршрутам эвакуации и выводится (вывозится) в безопасные районы или пункты промежуточной эвакуации.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 случаях проведения экстренной эвакуации населения при авариях, катастрофах и стихийных бедствиях развертывание СЭП может не проводиться. В этих случаях задачи, решаемые СЭП, возлагаются на оперативные группы соответствующих КЧС и ОПБ, с привлечением представителей эвакуационных комиссий.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оперативных групп КЧС и ОПБ рекомендуется включать представителей СЭП, жилищно-коммунальных органов и организаций оповещения и связи, охраны общественного порядка, автотранспортного обеспечения.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Для встречи и отправки населения в места размещения в пунктах высадки (приема) эвакуируемого населения развертываются приемные эвакуационные пункты.</w:t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sz w:val="24"/>
          <w:szCs w:val="24"/>
        </w:rPr>
        <w:t>4.6.Для временного размещения эвакуируемого населения и подготовки его к дальнейшей транспортировке в места их расселения в безопасных районах вблизи дорожных коммуникаций развертываются промежуточные пункты эвакуации.</w:t>
      </w:r>
    </w:p>
    <w:p>
      <w:pPr>
        <w:pStyle w:val="TextBodyIndent"/>
        <w:suppressAutoHyphens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ланирование эвакуации населения.  </w:t>
      </w:r>
    </w:p>
    <w:p>
      <w:pPr>
        <w:pStyle w:val="TextBodyIndent"/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Планирование эвакуационных мероприятий в чрезвычайных ситуациях осуществляют эвакуационные комиссии города Пскова и организаций при участии органов (работников), специально уполномоченных на решение задач в области защиты населения и территорий от чрезвычайных ситуаций и гражданской обороны.</w:t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sz w:val="24"/>
          <w:szCs w:val="24"/>
        </w:rPr>
        <w:t>5.2. Непосредственное руководство планированием эвакуации населения на территории города Пскова  осуществляют соответствующие КЧС и ОПБ. Методическое сопровождение планирования эвакуационных мероприятий осуществляется   Главным управлением МЧС России по Псковской области.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Планы эвакуации оформляются в виде разделов Планов действий по предупреждению и ликвидации чрезвычайных ситуаций природного и техногенного характера.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При планировании эвакуационных мероприятий может привлекаться частный автомобильный транспорт, при этом с владельцами автотранспорта должны быть заключены договоры на их участие в эвакуационных мероприятиях.</w:t>
      </w:r>
    </w:p>
    <w:p>
      <w:pPr>
        <w:pStyle w:val="TextBodyIndent"/>
        <w:suppressAutoHyphens w:val="true"/>
        <w:ind w:left="0" w:right="-15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инансовое и материально-техническое обеспечение эвакуационных мероприятий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Финансирование мероприятий по организации и проведению эвакуации населения города Пскова осуществляется  за счет городского бюджета в соответствии с законодательством РФ.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Организации проводят мероприятия по обеспечению безопасности рабочих и служащих при локальных ЧС за счет собственных средств.</w:t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6.3.Финансирование мероприятий по ликвидации ЧС, в том числе на проведение эвакуационных мероприятий, может осуществляться за счет средств страховых фондов и других источников. </w:t>
      </w:r>
    </w:p>
    <w:p>
      <w:pPr>
        <w:pStyle w:val="TextBodyIndent"/>
        <w:suppressAutoHyphens w:val="true"/>
        <w:ind w:left="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6.4.Обеспечение эвакуированного населения продовольствием,  промышленными товарами первой необходимости в местах (пунктах) временного размещения осуществляется из резервного фонда города Пскова по предупреждению и ликвидации чрезвычайных ситуаций, резерва материальных ресурсов, определяемых нормативными документами Псковской городской Думы и Планом организации первоочередного жизнеобеспечения населения города Пскова в чрезвычайных ситуациях. </w:t>
      </w:r>
    </w:p>
    <w:p>
      <w:pPr>
        <w:pStyle w:val="TextBodyIndent"/>
        <w:suppressAutoHyphens w:val="true"/>
        <w:ind w:left="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ик отдела по делам гражданской обороны</w:t>
      </w:r>
    </w:p>
    <w:p>
      <w:pPr>
        <w:pStyle w:val="Normal"/>
        <w:widowControl w:val="false"/>
        <w:suppressAutoHyphens w:val="tru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предупреждению чрезвычайных ситуаций</w:t>
      </w:r>
    </w:p>
    <w:p>
      <w:pPr>
        <w:pStyle w:val="Normal"/>
        <w:widowControl w:val="false"/>
        <w:suppressAutoHyphens w:val="tru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дминистрации города Пскова</w:t>
        <w:tab/>
        <w:tab/>
        <w:tab/>
        <w:tab/>
        <w:t xml:space="preserve"> </w:t>
        <w:tab/>
        <w:tab/>
        <w:t>В.Б.Воробьёв</w:t>
        <w:tab/>
        <w:tab/>
        <w:tab/>
        <w:t xml:space="preserve">       </w:t>
      </w:r>
      <w:r>
        <w:br w:type="page"/>
      </w:r>
    </w:p>
    <w:p>
      <w:pPr>
        <w:pStyle w:val="Normal"/>
        <w:widowControl w:val="false"/>
        <w:suppressAutoHyphens w:val="true"/>
        <w:ind w:left="4962" w:right="-20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ind w:left="4962" w:right="-200" w:hanging="0"/>
        <w:rPr>
          <w:sz w:val="24"/>
          <w:szCs w:val="24"/>
        </w:rPr>
      </w:pPr>
      <w:r>
        <w:rPr>
          <w:sz w:val="24"/>
          <w:szCs w:val="24"/>
        </w:rPr>
        <w:t>к Положению о проведении эвакуационных мероприятий на территории   города Пскова при возникновении чрезвычайных ситуаций в мирное время</w:t>
      </w:r>
    </w:p>
    <w:p>
      <w:pPr>
        <w:pStyle w:val="Normal"/>
        <w:widowControl w:val="false"/>
        <w:suppressAutoHyphens w:val="true"/>
        <w:ind w:left="595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left="-567" w:right="-342" w:hanging="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ФУНКЦИИ</w:t>
      </w:r>
    </w:p>
    <w:p>
      <w:pPr>
        <w:pStyle w:val="TextBodyIndent"/>
        <w:suppressAutoHyphens w:val="true"/>
        <w:ind w:left="-567" w:right="-342" w:hanging="0"/>
        <w:jc w:val="center"/>
        <w:rPr/>
      </w:pPr>
      <w:r>
        <w:rPr>
          <w:rFonts w:eastAsia="MS Mincho;ＭＳ 明朝"/>
          <w:b/>
          <w:sz w:val="24"/>
          <w:szCs w:val="24"/>
        </w:rPr>
        <w:t xml:space="preserve">городских структур Псковского городского звена территориальной подсистемы  </w:t>
        <w:br/>
        <w:t>единой государственной системы предупреждения и ликвидации чрезвычайных ситуаций (РСЧС) по обеспечению эвакуационных мероприятий при возникновении ЧС природного и техногенного характера на территории города Пскова в мирное время</w:t>
      </w:r>
    </w:p>
    <w:p>
      <w:pPr>
        <w:pStyle w:val="TextBodyIndent"/>
        <w:suppressAutoHyphens w:val="true"/>
        <w:ind w:left="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Функции Управления городского хозяйства Администрации города Псков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- обеспечение устойчивого функционирования систем жизнеобеспечения в местах временного размещения эвакуируемого населения. </w:t>
      </w:r>
    </w:p>
    <w:p>
      <w:pPr>
        <w:pStyle w:val="TextBodyIndent"/>
        <w:suppressAutoHyphens w:val="true"/>
        <w:ind w:left="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Функции Комитета потребительского рынка и услуг Администрации города Псков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обеспечение эвакуируемого населения продовольствием, промышленными товарами первой необходимости в местах временного размещения в соответствии с Планом организации первоочередного жизнеобеспечения населения города Пскова в чрезвычайных ситуациях.</w:t>
      </w:r>
    </w:p>
    <w:p>
      <w:pPr>
        <w:pStyle w:val="TextBodyIndent"/>
        <w:suppressAutoHyphens w:val="true"/>
        <w:ind w:left="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Функции Комитета по  здравоохранению Администрации  города Псков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- планирование, проведение организационных мероприятий лечебного, санитарно-гигиенического характера на маршрутах эвакуации и в местах временного  размещения эвакуируемого населени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- организация развертывания медицинских пунктов на сборных эвакуационных пунктах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- организация эвакуации подведомственных медицинских учреждений из зоны чрезвычайных ситуаций и их работы в безопасном районе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организация эвакуации нетранспортабельных больных из зон чрезвычайных ситуаций и последующее их медицинское обслуживани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Функции Управления образования Администрации города Пскова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работы сборных эвакуационных пунктов и пунктов временного размещения, формируемых на базе муниципальных образовательных учреждений. 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Функции Управления внутренних дел города Пскова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храна общественного порядка на сборных эвакуационных пунктах, пунктах посадки в местах временного размещения эвакуируемого населения и в ходе эвакуационных перевозок.</w:t>
      </w:r>
    </w:p>
    <w:p>
      <w:pPr>
        <w:pStyle w:val="TextBodyIndent"/>
        <w:suppressAutoHyphens w:val="true"/>
        <w:ind w:left="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Функции ОАО «Псковская городская телефонная сеть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- обеспечение средствами и каналами связи органов управления </w:t>
      </w:r>
      <w:r>
        <w:rPr>
          <w:sz w:val="24"/>
          <w:szCs w:val="24"/>
        </w:rPr>
        <w:t xml:space="preserve">Псковского городского звена территориальной подсистемы РСЧС, </w:t>
      </w:r>
      <w:r>
        <w:rPr>
          <w:rFonts w:eastAsia="MS Mincho;ＭＳ 明朝"/>
          <w:sz w:val="24"/>
          <w:szCs w:val="24"/>
        </w:rPr>
        <w:t xml:space="preserve">осуществляющих руководство проведением эвакуационных мероприятий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эксплуатационно-техническое обслуживание стационарных средств связи и оповещения, установленных на территории города Псков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Функции отдела по делам гражданской обороны и предупреждению чрезвычайных ситуаций Администрации города Пскова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мероприятий по подготовке и эвакуации населения в безопасные районы, первоочередному обеспечению эвакуируемого на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ение методического руководства работой эвакуационной  комиссии города Пскова и эвакуационными комиссиями городских организаций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Начальник отдела по делам гражданской обороны </w:t>
      </w:r>
    </w:p>
    <w:p>
      <w:pPr>
        <w:pStyle w:val="Normal"/>
        <w:widowControl w:val="false"/>
        <w:suppressAutoHyphens w:val="tru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и предупреждению чрезвычайных ситуаций </w:t>
      </w:r>
    </w:p>
    <w:p>
      <w:pPr>
        <w:pStyle w:val="Normal"/>
        <w:widowControl w:val="false"/>
        <w:suppressAutoHyphens w:val="tru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дминистрации города Пскова                                                           В.Б.Воробьев</w:t>
        <w:tab/>
      </w:r>
      <w:r>
        <w:br w:type="page"/>
      </w:r>
    </w:p>
    <w:p>
      <w:pPr>
        <w:pStyle w:val="Normal"/>
        <w:widowControl w:val="false"/>
        <w:suppressAutoHyphens w:val="true"/>
        <w:ind w:left="4962" w:right="-342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ind w:left="4962" w:right="-342" w:hanging="0"/>
        <w:rPr>
          <w:sz w:val="24"/>
          <w:szCs w:val="24"/>
        </w:rPr>
      </w:pPr>
      <w:r>
        <w:rPr>
          <w:sz w:val="24"/>
          <w:szCs w:val="24"/>
        </w:rPr>
        <w:t>к Положению о проведении эвакуационных мероприятий на территории   города Пскова при возникновении чрезвычайных ситуаций в мирное время</w:t>
      </w:r>
    </w:p>
    <w:p>
      <w:pPr>
        <w:pStyle w:val="Heading5"/>
        <w:jc w:val="center"/>
        <w:rPr/>
      </w:pPr>
      <w:r>
        <w:rPr>
          <w:i w:val="false"/>
          <w:sz w:val="24"/>
          <w:szCs w:val="24"/>
        </w:rPr>
        <w:t xml:space="preserve">ПОЛОЖЕНИЕ </w:t>
        <w:br/>
        <w:t>о пункте временного размещения населения, пострадавшего в чрезвычайных ситуациях природного и техногенного характер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4"/>
          <w:szCs w:val="24"/>
        </w:rPr>
        <w:t>Настоящее положение определяет основные задачи, порядок организации, планирования, приема и размещения эвакуируемого населения в пунктах временного размещения населения, пострадавшего в чрезвычайных ситуациях природного и техногенного характера.</w:t>
      </w:r>
    </w:p>
    <w:p>
      <w:pPr>
        <w:pStyle w:val="Normal"/>
        <w:spacing w:before="24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Общие по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1.1. Пункт временного размещения (ПВР)  предназначен для приема, регистрации, размещения и первоочередного жизнеобеспечения населения, отселяемого из опасных зон (объектов) при угрозе и возникновении Ч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1.2. Перечень ПВР на территории города Пскова утверждается Постановлением Администрации города Пскова по представлению отдела по делам гражданской обороны и предупреждению чрезвычайных ситуаций Администрации города Пско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ик ПВР  назначается из  числа  заместителей руководителя организации, на базе которого разворачивается ПВР. Администрация ПВР и расчет укомплектования имуществом ПВР определяются приказом руководителя организации. Каждому ПВР присваивается порядковый номе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 Работу по приему и размещению эвакуируемого населения администрация ПВР проводит под руководством городской эвакуационной комиссии в тесном взаимодействии с эвакуационными комиссиями организаций (группами  управления эвакомероприятиями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Работа ПВР регламентируется документацией, разрабатываемой заблаговременно в соответствии с методическими рекомендациями органов управления ГО и Ч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Обучение администрации ПВР осуществляется в соответствии с планом работы городской эвако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готовности к действиям осуществляется в ходе занятий, учений и трениров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Мероприятия, осуществляемые администрацией ПВР в различных режимах функционир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повседневной деятель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всей необходимой документ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благовременная подготовка помещений, инвентаря и средств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зучение персоналом своих функциональных обязанностей и порядка действий при развертывании ПВ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работка вопросов оповещения и сбора администрации ПВ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проводимых учениях, тренировках и проверках.</w:t>
      </w:r>
    </w:p>
    <w:p>
      <w:pPr>
        <w:pStyle w:val="Normal"/>
        <w:ind w:left="720" w:firstLine="131"/>
        <w:jc w:val="both"/>
        <w:rPr/>
      </w:pPr>
      <w:r>
        <w:rPr>
          <w:sz w:val="24"/>
          <w:szCs w:val="24"/>
        </w:rPr>
        <w:t>б) при возникновении чрезвычайных ситуаций</w:t>
      </w:r>
      <w:r>
        <w:rPr>
          <w:sz w:val="24"/>
          <w:szCs w:val="24"/>
          <w:u w:val="single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овещение и сбор администрации ПВР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вертывание ПВР, подготовка  к приему и размещению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я учета населения и его размещ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я жизнеобеспечения прибывающего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нформационного обеспечения прибывающего населения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Штатно-должностной состав пункта временного размещения.</w:t>
      </w:r>
    </w:p>
    <w:p>
      <w:pPr>
        <w:pStyle w:val="Normal"/>
        <w:ind w:left="567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1. Управление:</w:t>
      </w:r>
    </w:p>
    <w:p>
      <w:pPr>
        <w:pStyle w:val="Normal"/>
        <w:ind w:left="567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ПВР;</w:t>
      </w:r>
    </w:p>
    <w:p>
      <w:pPr>
        <w:pStyle w:val="Normal"/>
        <w:ind w:left="567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начальника ПВР;</w:t>
      </w:r>
    </w:p>
    <w:p>
      <w:pPr>
        <w:pStyle w:val="Normal"/>
        <w:ind w:left="567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- секретарь-делопроизводитель;</w:t>
      </w:r>
    </w:p>
    <w:p>
      <w:pPr>
        <w:pStyle w:val="Normal"/>
        <w:ind w:left="567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ендант ПВР.</w:t>
      </w:r>
    </w:p>
    <w:p>
      <w:pPr>
        <w:pStyle w:val="Normal"/>
        <w:ind w:left="567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2. Группа приема и размещения эвакуируемого населения:</w:t>
      </w:r>
    </w:p>
    <w:p>
      <w:pPr>
        <w:pStyle w:val="Normal"/>
        <w:ind w:left="567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группы;</w:t>
      </w:r>
    </w:p>
    <w:p>
      <w:pPr>
        <w:pStyle w:val="Normal"/>
        <w:ind w:left="567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етчик (3 человека);</w:t>
      </w:r>
    </w:p>
    <w:p>
      <w:pPr>
        <w:pStyle w:val="Normal"/>
        <w:ind w:left="567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гулировщик;</w:t>
      </w:r>
    </w:p>
    <w:p>
      <w:pPr>
        <w:pStyle w:val="Normal"/>
        <w:ind w:left="567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арший помещения размещения населения;</w:t>
      </w:r>
    </w:p>
    <w:p>
      <w:pPr>
        <w:pStyle w:val="Normal"/>
        <w:ind w:left="567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- дежурный (4 человека).</w:t>
      </w:r>
    </w:p>
    <w:p>
      <w:pPr>
        <w:pStyle w:val="Normal"/>
        <w:ind w:left="567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3. Пункт питания и вещевого снабжения:</w:t>
      </w:r>
    </w:p>
    <w:p>
      <w:pPr>
        <w:pStyle w:val="Normal"/>
        <w:ind w:left="567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арший повар;</w:t>
      </w:r>
    </w:p>
    <w:p>
      <w:pPr>
        <w:pStyle w:val="Normal"/>
        <w:ind w:left="567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ар (2 чел.);</w:t>
      </w:r>
    </w:p>
    <w:p>
      <w:pPr>
        <w:pStyle w:val="Normal"/>
        <w:ind w:left="567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- кладовщик (2 чел.);</w:t>
      </w:r>
    </w:p>
    <w:p>
      <w:pPr>
        <w:pStyle w:val="Normal"/>
        <w:ind w:left="567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чий.</w:t>
      </w:r>
    </w:p>
    <w:p>
      <w:pPr>
        <w:pStyle w:val="Normal"/>
        <w:ind w:left="567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4. Медицинский пункт:</w:t>
      </w:r>
    </w:p>
    <w:p>
      <w:pPr>
        <w:pStyle w:val="Normal"/>
        <w:ind w:left="567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- врач;</w:t>
      </w:r>
    </w:p>
    <w:p>
      <w:pPr>
        <w:pStyle w:val="Normal"/>
        <w:ind w:left="567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сестра (2 чел.);</w:t>
      </w:r>
    </w:p>
    <w:p>
      <w:pPr>
        <w:pStyle w:val="Normal"/>
        <w:ind w:left="567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дитель-санитар.</w:t>
      </w:r>
    </w:p>
    <w:p>
      <w:pPr>
        <w:pStyle w:val="Normal"/>
        <w:ind w:left="567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5. Пункт социально-психологической помощи:</w:t>
      </w:r>
    </w:p>
    <w:p>
      <w:pPr>
        <w:pStyle w:val="Normal"/>
        <w:ind w:left="567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- психолог.</w:t>
      </w:r>
    </w:p>
    <w:p>
      <w:pPr>
        <w:pStyle w:val="Normal"/>
        <w:ind w:left="567" w:right="-8" w:hanging="0"/>
        <w:jc w:val="both"/>
        <w:rPr/>
      </w:pPr>
      <w:r>
        <w:rPr>
          <w:sz w:val="24"/>
          <w:szCs w:val="24"/>
        </w:rPr>
        <w:t>6. Группа охраны общественного порядка (по согласованию с УВД города Пскова):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ind w:left="567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группы;</w:t>
      </w:r>
    </w:p>
    <w:p>
      <w:pPr>
        <w:pStyle w:val="Normal"/>
        <w:ind w:left="567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- милиционер (2 чел.);</w:t>
      </w:r>
    </w:p>
    <w:p>
      <w:pPr>
        <w:pStyle w:val="Normal"/>
        <w:ind w:left="567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- милиционер водитель.</w:t>
      </w:r>
    </w:p>
    <w:p>
      <w:pPr>
        <w:pStyle w:val="Normal"/>
        <w:ind w:left="567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7. Группа связи (по согласованию с организацией связи):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ind w:left="567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арший группы;</w:t>
      </w:r>
    </w:p>
    <w:p>
      <w:pPr>
        <w:pStyle w:val="Normal"/>
        <w:ind w:left="567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лефонист.</w:t>
      </w:r>
    </w:p>
    <w:p>
      <w:pPr>
        <w:pStyle w:val="Normal"/>
        <w:ind w:left="567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8. Стол справок:</w:t>
      </w:r>
    </w:p>
    <w:p>
      <w:pPr>
        <w:pStyle w:val="Normal"/>
        <w:ind w:left="567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арший;</w:t>
      </w:r>
    </w:p>
    <w:p>
      <w:pPr>
        <w:pStyle w:val="Normal"/>
        <w:ind w:left="567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- дежурный.</w:t>
      </w:r>
    </w:p>
    <w:p>
      <w:pPr>
        <w:pStyle w:val="Normal"/>
        <w:widowControl w:val="false"/>
        <w:suppressAutoHyphens w:val="tru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ик отдела по делам гражданской обороны </w:t>
      </w:r>
    </w:p>
    <w:p>
      <w:pPr>
        <w:pStyle w:val="Normal"/>
        <w:widowControl w:val="false"/>
        <w:suppressAutoHyphens w:val="tru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и предупреждению чрезвычайных ситуаций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Администрации города Пскова                                                            В.Б.Воробьев</w:t>
      </w:r>
    </w:p>
    <w:p>
      <w:pPr>
        <w:pStyle w:val="Normal"/>
        <w:widowControl w:val="false"/>
        <w:suppressAutoHyphens w:val="true"/>
        <w:ind w:left="4962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4962" w:right="-20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ind w:left="4962" w:right="-200" w:hanging="0"/>
        <w:rPr>
          <w:sz w:val="24"/>
          <w:szCs w:val="24"/>
        </w:rPr>
      </w:pPr>
      <w:r>
        <w:rPr>
          <w:sz w:val="24"/>
          <w:szCs w:val="24"/>
        </w:rPr>
        <w:t>к Положению о проведении эвакуационных мероприятий на территории   города Пскова при возникновении чрезвычайных ситуаций в мирное врем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 Е Р Е Ч Е Н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ов временного размещения (ПВР) на территории города Пск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992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зная площадь, </w:t>
            </w:r>
            <w:r>
              <w:rPr>
                <w:i/>
                <w:sz w:val="24"/>
                <w:szCs w:val="24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местимость,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йко / мес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Кинотеатры, ДК, клубы</w:t>
            </w:r>
          </w:p>
        </w:tc>
        <w:tc>
          <w:tcPr>
            <w:tcW w:w="269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луб «Молодежный»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5, Крестовское шоссе, 9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 "Октябрь"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 Октябрьский пр., 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отеатр "Победа"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 Октябрьский пр., 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«Городской культурный центр»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 пл. Победы,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Школы  </w:t>
            </w:r>
            <w:r>
              <w:rPr>
                <w:sz w:val="24"/>
                <w:szCs w:val="24"/>
              </w:rPr>
              <w:t>(спортзалы)</w:t>
            </w:r>
          </w:p>
        </w:tc>
        <w:tc>
          <w:tcPr>
            <w:tcW w:w="269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 им. Л. Поземского»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 ул. Калинина, 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ГОУ «Спец. (коррекционная) общеобразовательная школа 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ида № 7»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7, Ольгинская наб., 13/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ОУ «Лицей № 4 многопрофильный»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016, ул. Коммунальная, 3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Лицей экономики и основ предпринимательства № 10»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16, ул. Юбилейная, 67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 № 14»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007,  ул. Пароменская, 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№ 2»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  ул. Свердлова, 5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№ 3»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20, ул. Алёхина,2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5 им. Героя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Н. Евтюхина»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007, ул. М. Горького, 6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ГОУ «Спец. (коррекционная) общеобразовательная школа 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ида № 6»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006, ул. О. Кошевого, 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Многопрофильный правовой лицей № 8»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24, ул. Западная, 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9 им. А.С.Пушкина»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004, ул. Л. Толстого, 1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№ 11» 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4, ул. Советская, 10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№ 12»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6, ул. Труда, 25/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№ 13» 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005, ул. Пригородная, 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Гуманитарный лицей»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 ул. Ленина, 1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№ 16»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11, Ленинградское шоссе, 4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№ 17»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80004, Зональное шоссе, 1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№ 18»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4, ул. 23 Июля, 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Лицей «Развитие»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16, ул. Народная, 5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Естественно-математический лицей № 20»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019, ул. Текстильная, 1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ОУ «Социально-экономический лицей  № 21»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19, Сиреневый б-р, 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№ 24» 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24, ул. Печорская, 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№ 23» 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007,  ул. Р. Люксембург, 1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ик отдела по делам гражданской обороны </w:t>
      </w:r>
    </w:p>
    <w:p>
      <w:pPr>
        <w:pStyle w:val="Normal"/>
        <w:widowControl w:val="false"/>
        <w:suppressAutoHyphens w:val="tru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и предупреждению чрезвычайных ситуаций </w:t>
      </w:r>
    </w:p>
    <w:p>
      <w:pPr>
        <w:pStyle w:val="Normal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Администрации города Пскова                                                                               В.Б.Вороб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pacing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pacing w:val="0"/>
      <w:position w:val="0"/>
      <w:sz w:val="24"/>
      <w:vertAlign w:val="baseline"/>
    </w:rPr>
  </w:style>
  <w:style w:type="character" w:styleId="WW8Num12z0">
    <w:name w:val="WW8Num12z0"/>
    <w:qFormat/>
    <w:rPr>
      <w:spacing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49:00Z</dcterms:created>
  <dc:creator>Город1</dc:creator>
  <dc:description/>
  <cp:keywords/>
  <dc:language>en-US</dc:language>
  <cp:lastModifiedBy>kpru01</cp:lastModifiedBy>
  <cp:lastPrinted>2007-12-20T18:01:00Z</cp:lastPrinted>
  <dcterms:modified xsi:type="dcterms:W3CDTF">2009-12-18T08:56:00Z</dcterms:modified>
  <cp:revision>6</cp:revision>
  <dc:subject/>
  <dc:title> </dc:title>
</cp:coreProperties>
</file>