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4445</wp:posOffset>
            </wp:positionV>
            <wp:extent cx="873125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Style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ОРОДА ПС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РОССИЯ, 180000, г. ПСКОВ, ул. Некрасова, 22  тел. (8112) 66-26-67, факс (8112) 66-07-70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R1"/>
        <w:jc w:val="center"/>
        <w:rPr>
          <w:spacing w:val="50"/>
          <w:sz w:val="44"/>
          <w:szCs w:val="44"/>
        </w:rPr>
      </w:pPr>
      <w:r>
        <w:rPr>
          <w:spacing w:val="50"/>
          <w:sz w:val="44"/>
          <w:szCs w:val="44"/>
        </w:rPr>
        <w:t>ПОСТАНОВЛЕНИЕ</w:t>
      </w:r>
    </w:p>
    <w:p>
      <w:pPr>
        <w:pStyle w:val="FR1"/>
        <w:jc w:val="left"/>
        <w:rPr>
          <w:b w:val="false"/>
          <w:b w:val="false"/>
          <w:spacing w:val="50"/>
          <w:sz w:val="20"/>
          <w:szCs w:val="44"/>
        </w:rPr>
      </w:pPr>
      <w:r>
        <w:rPr>
          <w:b w:val="false"/>
          <w:spacing w:val="50"/>
          <w:sz w:val="20"/>
          <w:szCs w:val="44"/>
        </w:rPr>
      </w:r>
    </w:p>
    <w:p>
      <w:pPr>
        <w:pStyle w:val="FR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jc w:val="left"/>
        <w:rPr>
          <w:sz w:val="20"/>
          <w:u w:val="single"/>
        </w:rPr>
      </w:pPr>
      <w:r>
        <w:rPr>
          <w:b w:val="false"/>
          <w:sz w:val="20"/>
        </w:rPr>
        <w:t xml:space="preserve">от   </w:t>
      </w:r>
      <w:r>
        <w:rPr>
          <w:b w:val="false"/>
          <w:sz w:val="22"/>
          <w:szCs w:val="22"/>
          <w:u w:val="single"/>
        </w:rPr>
        <w:t xml:space="preserve">13.08.2009  </w:t>
      </w:r>
      <w:r>
        <w:rPr>
          <w:b w:val="false"/>
          <w:sz w:val="20"/>
        </w:rPr>
        <w:t xml:space="preserve">№  </w:t>
      </w:r>
      <w:r>
        <w:rPr>
          <w:b w:val="false"/>
          <w:sz w:val="24"/>
          <w:szCs w:val="24"/>
          <w:u w:val="single"/>
        </w:rPr>
        <w:t xml:space="preserve">1393 </w:t>
      </w:r>
      <w:r>
        <w:rPr>
          <w:sz w:val="22"/>
          <w:szCs w:val="22"/>
          <w:u w:val="single"/>
        </w:rPr>
        <w:t xml:space="preserve">   </w:t>
      </w:r>
    </w:p>
    <w:p>
      <w:pPr>
        <w:pStyle w:val="FR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г. Пс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к ведению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 ведения гражданской обороны в муниципальном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бразовании «Город Псков»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подготовки к ведению и ведения гражданской обороны в муниципальном образовании «Город Псков», в соответствии с </w:t>
      </w:r>
      <w:r>
        <w:rPr>
          <w:spacing w:val="-2"/>
          <w:sz w:val="28"/>
          <w:szCs w:val="28"/>
        </w:rPr>
        <w:t xml:space="preserve">Федеральным законом от 12.02.1998 № 28-ФЗ «О гражданской обороне», Федеральным законом </w:t>
      </w:r>
      <w:r>
        <w:rPr>
          <w:spacing w:val="1"/>
          <w:sz w:val="28"/>
          <w:szCs w:val="28"/>
        </w:rPr>
        <w:t xml:space="preserve">от 06.10.2003  № 131-ФЗ «Об общих принципах организации </w:t>
      </w:r>
      <w:r>
        <w:rPr>
          <w:spacing w:val="2"/>
          <w:sz w:val="28"/>
          <w:szCs w:val="28"/>
        </w:rPr>
        <w:t>местного самоуправления в Российской Федерации»</w:t>
      </w:r>
      <w:r>
        <w:rPr>
          <w:spacing w:val="10"/>
          <w:sz w:val="28"/>
          <w:szCs w:val="28"/>
        </w:rPr>
        <w:t>, Постановлением Правительства Российской Федерации от 26.11.2007 № 804 «Об утверждении Положения о гражданской обороне в Российской Федерации»</w:t>
      </w:r>
      <w:r>
        <w:rPr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spacing w:val="9"/>
          <w:sz w:val="28"/>
          <w:szCs w:val="28"/>
        </w:rPr>
        <w:t xml:space="preserve">от 14.11.2008 № 687 «Об утверждении Положения об </w:t>
      </w:r>
      <w:r>
        <w:rPr>
          <w:spacing w:val="3"/>
          <w:sz w:val="28"/>
          <w:szCs w:val="28"/>
        </w:rPr>
        <w:t xml:space="preserve">организации и ведении гражданской обороны в муниципальных образованиях и </w:t>
      </w:r>
      <w:r>
        <w:rPr>
          <w:spacing w:val="-1"/>
          <w:sz w:val="28"/>
          <w:szCs w:val="28"/>
        </w:rPr>
        <w:t>организациях» (регистрационный номер Минюста России от 26.11.2008 № 12740),</w:t>
      </w:r>
      <w:r>
        <w:rPr>
          <w:spacing w:val="-1"/>
          <w:sz w:val="26"/>
          <w:szCs w:val="26"/>
        </w:rPr>
        <w:t xml:space="preserve">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одготовки к ведению и ведения гражданской обороны в муниципальном образовании «Город Псков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делам гражданской обороны и предупреждению чрезвычайных ситуаций Администрации города Пскова (Воробьев В.Б.) в срок до 10.09.2009 года разработать и утвердить план мероприятий Администрации города Пскова по реализации Порядка подготовки к ведению и ведения гражданской обороны в муниципальном образовании «Город Пс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Максимова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Постановление в газете «Пск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. п. Главы Администрации</w:t>
      </w:r>
    </w:p>
    <w:p>
      <w:pPr>
        <w:sectPr>
          <w:type w:val="nextPage"/>
          <w:pgSz w:w="11906" w:h="16838"/>
          <w:pgMar w:left="1588" w:right="113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</w:rPr>
      </w:pPr>
      <w:r>
        <w:rPr>
          <w:sz w:val="28"/>
        </w:rPr>
        <w:t>города Пскова                  И.В.Калашников</w:t>
      </w:r>
    </w:p>
    <w:p>
      <w:pPr>
        <w:pStyle w:val="ConsPlusTitle"/>
        <w:widowControl/>
        <w:ind w:lef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ind w:lef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lef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а Пскова  от</w:t>
      </w:r>
      <w:r>
        <w:rPr>
          <w:rFonts w:cs="Times New Roman" w:ascii="Times New Roman" w:hAnsi="Times New Roman"/>
          <w:b w:val="false"/>
          <w:u w:val="single"/>
        </w:rPr>
        <w:t xml:space="preserve"> 13.08.2009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u w:val="single"/>
        </w:rPr>
        <w:t>13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к ведению и ведения гражданской оборо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«Город Пс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 положения.</w:t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подготовки к ведению и ведения гражданской обороны в муниципальном образовании «Город Псков» (далее – Порядок) разработан 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Федеральным законом от 12.02.1998 № 28-ФЗ «О гражданской обороне», Федеральным законом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от 06.10.2003  № 131-ФЗ «Об общих принципах организации </w:t>
      </w:r>
      <w:r>
        <w:rPr>
          <w:rFonts w:cs="Times New Roman" w:ascii="Times New Roman" w:hAnsi="Times New Roman"/>
          <w:spacing w:val="2"/>
          <w:sz w:val="26"/>
          <w:szCs w:val="26"/>
        </w:rPr>
        <w:t>местного самоуправления в Российской Федерации»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sz w:val="26"/>
          <w:szCs w:val="26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йской Федерации)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от 14.11.2008 № 687 «Об утверждении Положения об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организации и ведении гражданской обороны в муниципальных образованиях и </w:t>
      </w:r>
      <w:r>
        <w:rPr>
          <w:rFonts w:cs="Times New Roman" w:ascii="Times New Roman" w:hAnsi="Times New Roman"/>
          <w:spacing w:val="-1"/>
          <w:sz w:val="26"/>
          <w:szCs w:val="26"/>
        </w:rPr>
        <w:t>организациях» (регистрационный номер Минюста России от 26.11.2008 № 12740), Постановлением Администрации Псковской области от 07.10.2008 № 271 «Об утверждении Положения об организации и ведении гражданской обороны в Псковской области».</w:t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Подготовка к ведению и ведение гражданской обороны на территории муниципального образования «Город Псков» </w:t>
      </w:r>
    </w:p>
    <w:p>
      <w:pPr>
        <w:pStyle w:val="Style13"/>
        <w:tabs>
          <w:tab w:val="clear" w:pos="720"/>
          <w:tab w:val="left" w:pos="601" w:leader="none"/>
        </w:tabs>
        <w:ind w:left="3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tabs>
          <w:tab w:val="clear" w:pos="720"/>
          <w:tab w:val="left" w:pos="601" w:leader="none"/>
        </w:tabs>
        <w:ind w:left="3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Подготовка к ведению гражданской обороны на территории муниципального образования «Город Псков»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далее – выполнении мероприятий по подготовке к защите) и осуществляется в соответствии с требованиями законодательных и нормативно-правовых актов Российской Федерации и Администрации Псковской области по вопросам гражданской обороны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готовка к ведению гражданской обороны на территории муниципального образования «Город Псков» осуществляется Администрацией города Пскова под руководством Губернатора Псковской области на основании установленного порядка по созданию и содержанию сил, средств и объектов гражданской обороны, запасов материально-технических, продовольственных, медицинских и иных средств на территории Псков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едение гражданской обороны в муниципальном образовании «Город Псков» организуется и проводится на основании Плана гражданской обороны и защиты населения города Пскова, в соответствии с Планом гражданской обороны и защиты населения Псков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, согласование и утверждение планов гражданской обороны и защиты населения  осуществляется в соответствии с порядком, определяемым МЧС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организованного и своевременного выполнения мероприятий по гражданской обороне на территории Псковской области, Администрацией Псковской области обеспечивается своевременное доведение сигналов управления гражданской обороной до Администрации города Пскова, которая, в свою очередь, обеспечивает выполнение установленного порядка сбора и обмена информацией в области гражданской обороны.</w:t>
      </w:r>
    </w:p>
    <w:p>
      <w:pPr>
        <w:pStyle w:val="Style13"/>
        <w:tabs>
          <w:tab w:val="clear" w:pos="720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  Полномочия  Главы Администрации города Пскова и Администрации города Пскова в области подготовки к ведению и ведения  гражданской обороны на территории муниципального образования «Город Псков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Глава Администрации города Пскова, в пределах установленной компетенции: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остав коллегиальных органов управления мероприятиями гражданской обороны, а также порядок их деятельности;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«Город Псков» для органов и структурных подразделений (должностных лиц) Администрации города Пскова;</w:t>
      </w:r>
    </w:p>
    <w:p>
      <w:pPr>
        <w:pStyle w:val="HTML"/>
        <w:spacing w:lineRule="atLeast" w:line="19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ит в действие План гражданской обороны и защиты населения города Пско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Администрация города Пскова,  в пределах своей компетенции: 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выполнение мероприятий по гражданской обороне, разрабатывает и реализовывает План гражданской обороны и защиты населения города Пскова;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«Город Псков» для организаций (филиалов организаций) различных форм собственности;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ет на договорной основе организации различных форм собственности для выполнения работ (поставок товаров или предоставления услуг), в целях обеспечения выполнения мероприятий гражданской обороны на территории муниципального образования «Город Псков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4. Руководство и управление гражданской обороной на территории муниципального образования «Город Псков».</w:t>
      </w:r>
    </w:p>
    <w:p>
      <w:pPr>
        <w:pStyle w:val="HTML"/>
        <w:spacing w:lineRule="atLeast" w:line="19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Общее руководство гражданской обороной на территории муниципального образования «Город Псков» осуществляет Глава Администрации города Псков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рганом, осуществляющим управление гражданской обороной на территории муниципального образования «Город Псков», является Отдел по делам гражданской обороны и предупреждению чрезвычайных ситуаций Администрации города Пскова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 Отдел по делам гражданской обороны и предупреждению чрезвычайных ситуаций Администрации города Пскова осуществляет свою деятельность во взаимодействии: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 структурными подразделениями территориальных органов федеральных органов исполнительной власти, осуществляющих деятельность на территории муниципального образования «Город Псков» и уполномоченных на выполнение задач и (или) мероприятий гражданской обороны отраслевой экономической направленности;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коллегиальными органами управления мероприятиями гражданской обороны муниципального образования «Город Псков»;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рганами и структурными подразделениями Администрации города Пскова, уполномоченными на выполнение задач и (или) мероприятий гражданской обороны отраслевой экономической направленности на территории муниципального образования «Город Псков»;</w:t>
      </w:r>
    </w:p>
    <w:p>
      <w:pPr>
        <w:pStyle w:val="HTML"/>
        <w:spacing w:lineRule="atLeast" w:line="19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рганизациями (филиалами организаций) различных форм собственности, уполномоченными решением суженного заседания Администрации города Пскова на выполнение задач и (или) мероприятий гражданской обороны на территории муниципального образования «Город Псков».</w:t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В целях упорядочения деятельности структурных подразделений территориальных органов федеральных органов исполнительной власти, органов и структурных подразделений Администрации города Пскова и организаций (филиалов организаций) различных форм собственности при осуществлении ими полномочий по выполнению задач и (или) мероприятий гражданской обороны отраслевой экономической направленности на территории муниципального образования «Город Псков» вышеперечисленные субъекты правовых отношений могут наделяться особым правовым статусом «служба гражданской обороны муниципального образования». </w:t>
      </w:r>
    </w:p>
    <w:p>
      <w:pPr>
        <w:pStyle w:val="ConsPlusNormal"/>
        <w:widowControl/>
        <w:ind w:left="3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жбы гражданской обороны муниципального образования «Город Псков» осуществляют свою деятельность в полном объеме с момента начала ведения гражданской обороны на территории Псков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Особенности нормативного правового регулирования  в области подготовки к ведению и ведения гражданской обороны на территории муниципального образования «Город Псков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ому правовому регулированию в области гражданской обороны подлежат вопросы, находящиеся в ведении Администрации города Пскова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азработка и реализация Плана гражданской обороны и защиты населения муниципального образования «Город Псков», проведение мероприятий по гражданской обороне, которые включают в себ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ределение перечня структурных подразделений территориальных органов федеральных органов исполнительной власти, осуществляющих деятельность на территории муниципального образования «Город Псков» для выполнения задач и (или) мероприятий гражданской обороны отраслевой экономической направленности и порядка их деятель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коллегиальных органов управления мероприятиями гражданской обороны муниципального образования «Город Псков» и порядка их деятель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ение органов и структурных подразделений Администрации города Пскова для выполнения задач и (или) мероприятий гражданской обороны отраслевой экономической направленности и порядка их деятель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пределение перечня организаций (филиалов организаций) различных форм собственности для выполнения задач и (или) мероприятий гражданской обороны отраслевой экономической направленности и порядка их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пределение перечня организаций различных форм собственности, привлекаемых  на договорной основе для выполнения работ (предоставления услуг) в целях выполнения задач и (или) мероприятий гражданской обороны на территории П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оведение подготовки и обучения населения в области гражданской обороны, включающее в себя организацию подготовки и обучения населения в области гражданской обороны, обеспечение деятельности курсов гражданской обороны города Пскова и учебно-консультационных пунктов по гражданской обороне на территории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, включающее в себ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ределение порядка функционирования системы оповещения населения на территории муниципального образова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порядка оповещения и информирования населения об опасностях, связанных с ведением боевых действий или вследствие этих действ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ение перечня объектов гражданской обороны прямого, двойного и оперативного предназначения (далее – объектов гражданской обороны), подготавливаемых к функционированию в период ведения гражданской обороны на территории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) определение мер по сохранению и рациональному использованию защитных сооружений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оведение мероприятий по подготовке к эвакуации населения, материальных и культурных ценностей в безопасные районы, включающее в себ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ределение перечня  объектов гражданской обороны, подготавливаемых для обеспечения  эвакуации населения, материальных и культурных ценностей на территории муниципального образования «Город Псков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структуры эвакуационных органов и порядка подготовки их администраций на территории муниципального образования «Город Псков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еделение мероприятий по заблаговременной подготовке безопасных районов загородной зоны к эвакуац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оведение первоочередных мероприятий по поддержанию устойчивого функционирования организаций в военное время, включающее в себя определение мер, направленных на повышение надежности функционирования систем и источников газо-, энерго- и водоснабжения на территории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Создание и содержание в целях гражданской обороны запасов продовольствия, медицинских средств индивидуальной защиты и иных средств, включающее в себ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пределение</w:t>
      </w:r>
      <w:r>
        <w:rPr>
          <w:spacing w:val="8"/>
          <w:sz w:val="26"/>
          <w:szCs w:val="26"/>
        </w:rPr>
        <w:t xml:space="preserve">  видов запасов, относимых к запасам (резервам) муниципального образования </w:t>
      </w:r>
      <w:r>
        <w:rPr>
          <w:sz w:val="26"/>
          <w:szCs w:val="26"/>
        </w:rPr>
        <w:t>«Город Псков»</w:t>
      </w:r>
      <w:r>
        <w:rPr>
          <w:spacing w:val="8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определение</w:t>
      </w:r>
      <w:r>
        <w:rPr>
          <w:spacing w:val="8"/>
          <w:sz w:val="26"/>
          <w:szCs w:val="26"/>
        </w:rPr>
        <w:t xml:space="preserve"> номенклатуры имущества (материальных средств) и объемов его накопления, определяемых по видам запасов (резервов) муниципального образования </w:t>
      </w:r>
      <w:r>
        <w:rPr>
          <w:sz w:val="26"/>
          <w:szCs w:val="26"/>
        </w:rPr>
        <w:t>«Город Псков»</w:t>
      </w:r>
      <w:r>
        <w:rPr>
          <w:spacing w:val="8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 определение порядка  накопления, содержания и освежения </w:t>
      </w:r>
      <w:r>
        <w:rPr>
          <w:spacing w:val="8"/>
          <w:sz w:val="26"/>
          <w:szCs w:val="26"/>
        </w:rPr>
        <w:t xml:space="preserve">имущества (материальных средств) в составах запасов (резервов) муниципального образования </w:t>
      </w:r>
      <w:r>
        <w:rPr>
          <w:sz w:val="26"/>
          <w:szCs w:val="26"/>
        </w:rPr>
        <w:t>«Город Псков»</w:t>
      </w:r>
      <w:r>
        <w:rPr>
          <w:spacing w:val="8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4) определение порядка использования имущества (материальных средств) в составах запасов (резервов) муниципального образования «Город Псков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.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spacing w:lineRule="atLeast" w:line="19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Должностные лица за неисполнение обязанностей в области гражданской обороны несут  ответственность в соответствии с законодательствами Российской Федерации и Псковской области.</w:t>
      </w:r>
    </w:p>
    <w:p>
      <w:pPr>
        <w:pStyle w:val="HTML"/>
        <w:spacing w:lineRule="atLeast" w:line="19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вопросах, относящихся к области подготовки к ведению и ведения гражданской обороны, не предусмотренных настоящим Порядком, следует руководствоваться Положением об организации и ведении гражданской обороны в муниципальных образованиях и организациях, утвержденным приказом МЧС Российской Федерации от 14.11.2008 № 687.</w:t>
      </w:r>
    </w:p>
    <w:p>
      <w:pPr>
        <w:pStyle w:val="HTML"/>
        <w:spacing w:lineRule="atLeast" w:line="19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Финансирование мероприятий по гражданской обороне и защите населения на территории муниципального образования «Город Псков»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делам гражданской</w:t>
      </w:r>
    </w:p>
    <w:p>
      <w:pPr>
        <w:pStyle w:val="Normal"/>
        <w:jc w:val="both"/>
        <w:rPr/>
      </w:pPr>
      <w:r>
        <w:rPr>
          <w:sz w:val="26"/>
          <w:szCs w:val="26"/>
        </w:rPr>
        <w:t>обороны и предупреждению чрезвычайных</w:t>
      </w:r>
    </w:p>
    <w:p>
      <w:pPr>
        <w:pStyle w:val="Normal"/>
        <w:jc w:val="both"/>
        <w:rPr/>
      </w:pPr>
      <w:r>
        <w:rPr>
          <w:sz w:val="26"/>
          <w:szCs w:val="26"/>
        </w:rPr>
        <w:t>ситуаций Администрации города Пскова                                              В.Б.Воробьев</w:t>
      </w:r>
    </w:p>
    <w:sectPr>
      <w:type w:val="nextPage"/>
      <w:pgSz w:w="11906" w:h="16838"/>
      <w:pgMar w:left="158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4:00Z</dcterms:created>
  <dc:creator>Город1</dc:creator>
  <dc:description/>
  <cp:keywords/>
  <dc:language>en-US</dc:language>
  <cp:lastModifiedBy>User</cp:lastModifiedBy>
  <cp:lastPrinted>2009-08-11T12:20:00Z</cp:lastPrinted>
  <dcterms:modified xsi:type="dcterms:W3CDTF">2009-08-14T08:04:00Z</dcterms:modified>
  <cp:revision>2</cp:revision>
  <dc:subject/>
  <dc:title> </dc:title>
</cp:coreProperties>
</file>