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2.2009  №  2535, г. Псков</w:t>
        <w:tab/>
      </w:r>
      <w:r>
        <w:rPr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Безопасность в муниципальных образовательных учреждениях» на 2009-2012 годы, утвержденную Постановлением Администрации города Пскова от 17.03.2009 № 6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беспечения безопасности обучающихся, воспитанников и работников образовательных учреждений муниципального образования «Город Псков» во время их учебной и трудовой деятельности, в соответствии с Федеральными законами от 21.12.1994 №69-ФЗ «О пожарной безопасности», от 22.07.2008 №123-ФЗ «Технический регламент о требованиях пожарной безопасно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1 к муниципальной целевой программе «Безопасность в муниципальных образовательных учреждениях» на 2009-2012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 Главы Администрации города Пскова</w:t>
      </w:r>
      <w:r>
        <w:rPr>
          <w:rFonts w:cs="Times New Roman" w:ascii="Times New Roman" w:hAnsi="Times New Roman"/>
          <w:sz w:val="28"/>
        </w:rPr>
        <w:t xml:space="preserve"> Товстика О.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разместить на сайте муниципального образования «Город Пск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ab/>
        <w:tab/>
        <w:t xml:space="preserve">  Я. В. Луз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от24.12.2009№25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программу «Безопасность в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» на 2009-2012 год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от 17.03.2009 № 61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20"/>
        <w:gridCol w:w="1440"/>
        <w:gridCol w:w="1260"/>
        <w:gridCol w:w="1260"/>
        <w:gridCol w:w="1440"/>
        <w:gridCol w:w="1260"/>
        <w:gridCol w:w="1080"/>
        <w:gridCol w:w="1080"/>
        <w:gridCol w:w="900"/>
        <w:gridCol w:w="900"/>
        <w:gridCol w:w="1440"/>
      </w:tblGrid>
      <w:tr>
        <w:trPr>
          <w:trHeight w:val="3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-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учреж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-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-сирова-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ватель-ные учреж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-нанси-рова-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-зова-тель-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вакуационных путей в соответствии с нормам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выделен-ных бюд-жетных средств, предусмот-ренных пунктом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4, школа-интернат, ЭБ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выделен-ных бюд-жетных средств, предусмот-ренных пунктом 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Администрации города Пскова                                              Н.В.Михненка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7:00Z</dcterms:created>
  <dc:creator>Computer</dc:creator>
  <dc:description/>
  <cp:keywords/>
  <dc:language>en-US</dc:language>
  <cp:lastModifiedBy>User</cp:lastModifiedBy>
  <cp:lastPrinted>2009-12-16T16:54:00Z</cp:lastPrinted>
  <dcterms:modified xsi:type="dcterms:W3CDTF">2009-12-28T09:11:00Z</dcterms:modified>
  <cp:revision>7</cp:revision>
  <dc:subject/>
  <dc:title>О внесении изменений в муниципальную целевую программу «Безопасность в муниципальных образовательных учреждениях» на 2009-2012 годы, утвержденную Постановлением Администрации города Пскова от 17</dc:title>
</cp:coreProperties>
</file>