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0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оказываемых физическ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юридическим лицам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Пс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формирования муниципальных заданий на оказание муниципальных услуг на территории муниципального образования «Город Псков», в соответствии со статьями 69.2, 174.2, 158 Бюджетного кодекса Российской Федерации, статьями 46, 57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ей 32 Устава муниципального образования «Город Псков», Администрация города Пскова 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рядок формирования перечня муниципальных услуг, оказываемых физическим и юридическим лицам на территории муниципального образования «Город Псков»,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(распорядителям) бюджетных средств муниципального образования «Город Псков» в срок до 15 февраля 2010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 перечень муниципальных услуг, оказываемых физическим и юридическим лицам, и обеспечить разработку перечня муниципальных услуг, оказываемых подведомственными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формировать перечень оказываемых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тавить сформированный перечень муниципальных услуг в финансовое управление Администрации города  Пскова для подготовки сводного Перечня муниципальных услуг, оказываемых физическим и юридическим лицам на территории муниципального образования «Город Псков», для последующего утверждения Администрацией города Пск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Пскова от 22.06.2007 № 1638 «О бюджетных услугах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 настоящего Постановления возложить на Первого заместителя Главы Администрации города И.В. Калашни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Я.В.Лузи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Приложени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от 15.02.2010  № 30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ирования перечня муниципальных услуг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физическим и юридическим лица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ормирования перечня муниципальных услуг, оказываемых физическим и юридическим лицам на территории муниципального образования «Город Псков» (далее – Порядок), разработан в целях осуществления перехода от сметного планирования и финансирования расходов к бюджетному планированию, ориентированному на результ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Ф планирование бюджетных ассигнований должно производиться на основани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формирование перечня муниципальных услуг осуществляется главными распорядителями (распорядителями) бюджетных средств (далее – ГРБС (РБС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ование перечня муниципальных услуг (далее Перечень) обеспечивает решение следующи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базы для принятия решений об объемах и структуре муниципальных услуг, предоставляемых на территории муниципального образования «Город Псков» (далее – город Псков) и финансируемых за счет средств бюджета города Пско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 расходования и обоснованности выделения бюджет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базы для внедрения новых принципов учета затрат в разрезе муниципальных услуг и результатов их оказ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ормационной базы для разработки стандартов качества муницип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подлежит корректировке в соответствии с изменением структуры муниципальных услуг (появление новых услуг, сокращение существующих, изменение способа предоставления услуги) или условий финансир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, содержащаяся в Перечне, должна быть достаточной для проведения анализа и оценки результатов оказания муниципальных услуг, оценки их влияния на показатели развития города и разработки  стандартов их кач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онятия, используемые в настоящем Поряд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ые услуги – услуги, оказываемые в соответствии с муниципальным заданием органами местного самоуправления муниципального образования «Город Псков», муниципальными учреждениями, иными юридическими лица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- документ, представляющий собой список наименований муниципальных услуг, категорий потребителей (получателей) этих услуг, наименование нормативно правового акта, предусматривающего обязательность предоставления услуги и поставщиков, предоставляющих эти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вщик муниципальных услуг – орган местного самоуправления муниципального образования «Город Псков», муниципальное учреждение и иное юридическое лиц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тегория потребителей (получателей) муниципальной услуги – физические и юридические лица, имеющие право на получ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Формирование, утверждение  Перечня и внесение изменений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ормирование Перечня осуществляется в рамках установленных действующим законодательством и Уставом муниципального образования «Город Псков» полномочий органов местного самоуправления по решению вопросов местного значения и осуществлению переданных государственных полномочий. Реестр расходных обязательств города Пскова является информационным основанием для формирования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формировании Перечня должно соблюдаться соответствие  муниципальных услуг статьям 16, 16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язательными критериями включения в Перечень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закрепление права населения на получение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анной услуги находится в компетенции органов  местного самоуправления муниципального образования «Город Пск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анной услуги осуществляется за счет средств бюджета города Пск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основании перечней муниципальных услуг, представленных ГРБС (РБС) в финансовое управление Администрации города Пскова, формируется сводный Перечень муниципальных услуг и утверждается  Постановлением Администрации города Пско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формированный сводный Перечень является базовым. Изменения и дополнения в сводный Перечень вносятся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я новых разделов в сводный Перечен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или отмены нормативных правовых актов, устанавливающих право населения на получение муниципальной услуги, изменение способов ее оказ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иных обстоятельств, обуславливающих корректировку сводного Перечн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есение предложений об изменении сводного Перечня осуществляется  ГРБС (РБС) по согласованию с финансовым управлением Администрации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Структура и содержание Перечн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составляется по форме согласно Приложению                            к настоящему Порядку и состоит из следующих раздел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культура и спор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ежная полит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мощ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разделе отражаются муниципальные услуги, направленные на удовлетворение потребностей и реализацию прав граждан и юридическ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анной структуры Перечня направлено на реализацию следующих базовых принцип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услуг по принципу проблемно-целевой ориентированности, а не подведомствен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Перечня с функциональной классификацией расходов бюджетов Бюджетной классификации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из разделов Перечня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 (№№ п/п) - для каждой муниципальной услуги в рамках каждого раздела Перечня указывается порядковый номер. Нумерация начинается заново в каждом разделе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слуги - указывается словесное описание услуги, отражающее содержание и смысл услуги по удовлетворению духовных, интеллектуальных потребностей и поддержанию нормальной жизнедеятельности потребителя (получателя). При формулировании наименований услуг рекомендуется исходить из прав и гарантий гражданам, закрепленных в нормативных правовых актах, действующих на территории Российской Федерации, Псковской области и города Пскова на дату составления и утверждения Переч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требителей (получателей) муниципальных услуг - указывается собирательное наименование целевых групп, которым оказывается муниципальная услуга или ее элемент. Кроме того, в обязательном порядке осуществлять выделение групп получателей муниципальной услуги, если себестоимость и норматив предоставления услуги отличаются по разным группам. Группы могут выделяться по возрастам и другим призна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ей объема муниципальной услуги – натуральный показатель для оценки объем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предусматривающий предоставление услуги - указываются все реквизиты нормативного правового акта (наименование, номер, дата принятия, принявший орган), который вводит и устанавливает право на получение населением города  определенной муниципальной услуги. Указанные в данной графе  нормативные правовые акты должны соответствовать нормативным правовым актам Реестра расходных обязательств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Я.В.Луз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Порядку формирования  перечня муниципальных услуг,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казываемых физическим и юридическим лицам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а территории муниципального образования «Город Псков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3960"/>
        <w:gridCol w:w="27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                 показателей объема  муниципальной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предусматривающий  обязательность предоставления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ункционирование органов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дравоохра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22:00Z</dcterms:created>
  <dc:creator>Алексей</dc:creator>
  <dc:description/>
  <cp:keywords/>
  <dc:language>en-US</dc:language>
  <cp:lastModifiedBy>User</cp:lastModifiedBy>
  <dcterms:modified xsi:type="dcterms:W3CDTF">2010-03-03T08:47:00Z</dcterms:modified>
  <cp:revision>2</cp:revision>
  <dc:subject/>
  <dc:title>15</dc:title>
</cp:coreProperties>
</file>