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0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 разработке и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ов качества муниципальных услу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х физическим и юридическим лица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муниципальных заданий на оказание муниципальных услуг на территории муниципального образования «Город Псков», в соответствии со статьями 69.2, 158, 174.2 Бюджетного кодекса Российской Федерации, статьями 46, 57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статьей 32 Устава муниципального образования «Город Псков», Администрация города Пскова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/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разработке и утверждении стандартов качества муниципальных услуг, оказываемых физическим и юридическим лицам на территории муниципального образования «Город Псков», согласно Приложению к настоящему Постановле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распорядителям (распорядителям) бюджетных средств муниципального образования «Город Псков» разработать стандарты качества оказания муниципальных услуг в соответствии с утверждаемым Положением в срок до 1 марта 2010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города Пскова от 21.11.2006 № 722 «О разработке муниципальных минимальных социальных стандартов и других нормативов расходов городского бюджета на решение вопросов местного значения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 настоящего Постановления возложить на Первого заместителя Главы Администрации города И.В. Калашник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Я.В.Л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</w:t>
      </w:r>
      <w:r>
        <w:rPr/>
        <w:t>к Постановлению Администрации города Псков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</w:t>
      </w:r>
      <w:r>
        <w:rPr/>
        <w:t>от 15.02.2010 № 299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и утверждении стандартов качеств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оказываемых физическим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юридическим лицам на территор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Пск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sz w:val="30"/>
          <w:szCs w:val="30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тандартах качества муниципальных услуг, оказываемых физическим и юридическим лицам на территории муниципального образования «Город Псков» (далее – Положение),  определяет понятия и основные требования к содержанию стандартов качества муниципальных услуг, регулирует отношения, связанные с их  разработкой, принятием, изменением, примен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ые цели стандартизации муниципальных услуг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казания муниципальных услуг с целью увеличения степени удовлетворенности их потреби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бъемов финансового обеспечения для оказания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формирования муниципального задания по оказанию муниципальных услуг за счет средств бюджета города Пско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органов местного самоуправления муниципального образования «Город Псков» (далее – город Псков), ответственных за организацию оказания муниципальных услуг, муниципальных учреждений, оказывающих муниципальные услуги, за счет создания системы контроля за непосредственными результатами их деятельности со стороны потребителей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работка, принятие и применение стандартов качества осуществляются в соответствии со следующими принцип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сти оказания муниципальных услуг, отнесенных к компетенци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венства и гарантированности прав потребителей муниципальных услуг при получении соответствующих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 создания  препятствий  для получения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а потребностей и предпочтений потребителей муниципальных услуг при выборе способа их оказ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снижения уровня требований к оказанию муниципальных услуг по сравнению с базовыми требованиями, закрепленными норматив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го использования ресурсов (временных, кадровых, материально-технических и иных) при оказании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Понятия, используемые в настоящем Полож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ые услуги – услуги, оказываемые в соответствии с муниципальным заданием органами местного самоуправления муниципального образования «Город Псков», муниципальными учреждениями, иными юридическими лицам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андарт качества муниципальной услуги (далее – стандарт качества)  - совокупность требований к объему и качеству муниципальной услуги, а также к порядку, условиям, ресурсному обеспечению и результату оказания да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вщик муниципальных услуг – орган местного самоуправления муниципального образования «Город Псков», муниципальное учреждение и иное юридическое лиц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требитель муниципальной услуги - физическое или юридическое лицо, наделенное законодательно установленным правом на получение муниципальной услуги и обратившееся за предоставлением соответствующе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водный Перечень муниципальных услуг - единый перечень муниципальных услуг, оказываемых физическим и юридическим лицам на территории города Пскова, применяемый в целях бюджетного планирования и оценки результатов деятельности поставщиков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Основные требования к содержанию стандарта качества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андарт качества устанавливает обязательные требования, обеспечивающие необходимый уровень качества и доступности муниципальной услуги в целом, а также на каждом этапе ее предоставления, включая обращение за муниципальной услугой, ее оформление и регистрацию, получение услуги, оценку качества оказания муниципальной услуги и рассмотрение жалоб (претензий) потребител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андарт качества муниципальной услуги содержи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авовые основы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держание  муниципальной  услуги  в соответствии с утвержденным сводным Перечнем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атегории и группы потребителей муниципальной услуги, соответствующие сводному Перечню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Описание процедуры принятия решения об оказа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Перечень оснований для приостановления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7. Порядок предоставления муниципальной услуги, включающий технологию оказания муниципальной услуги, с описанием действий, которые должны быть произведены в процессе оказания муниципальной услуги (составные части муниципальной услуги), их продолжительность и последовательность, требования к материально-техническому обеспечению, необходимые для оказания муниципальной услуги (к месту оказания услуги, к оборудованию и инвентар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Требования к сроку оказа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Требования к поставщикам муниципальных услуг, включаю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 к работникам, задействованным  в процессе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гигиенические, противопожарные и иные обязательные требования к процессу оказа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0. Порядок информирования  потребителей  о предоставляемой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1. Требования к результату, который должен быть достигнут в процессе или по окончании выполн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Основные показатели оценки качеств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Порядок контроля за оказанием муниципальной услуги в соответствии с разделом 7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андарт качества должен быть исчерпывающим, не допускающим неоднозначного тол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андарт качества утверждается в форме, доступной для понимания потребител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тандарт качества может охватывать правила и требования к оказанию нескольких муниципальных услуг, объединенных общей отраслевой принадлежн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казание муниципальных услуг, как правило, осуществляется на безвозмездной основе. Муниципальные услуги могут оказываться за плату только в случаях, предусмотренных действующим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качества должен содержать информацию о том, что муниципальная услуга оказывается за плату (в этом случае указываются размер платы и порядок ее внесения) или бесплатно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Порядок разработки и принятия стандартов ка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тандарты  качества  разрабатываются  в  отношении муниципальных услуг, указанных в сводном Перечне  муниципальных услуг, оказываемых физическим и юридическим лицам на территории муниципального образования «Город Пск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андарты качества разрабатываются главными распорядителями (распорядителями) средств бюджета города Пскова, ответственными за  оказание и за организацию предоставления муниципальными учреждениями соответствующих услуг согласно сводному Перечню муниципальных услуг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ку проектов постановлений Администрации города Пскова о стандартах качества муниципальных услуг осуществляют главные распорядители средств бюджета города Пск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 учетом требований стандартов качества, главные распорядители (распорядители) средств бюджета города Пскова разрабатывают нормативы финансовых затрат на оказание муниципальных услуг и определяют стоимость оказания соответствующи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. Изменение стандарта кач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зменение или отмена стандарта качества осуществляются в случаях изменения или признания утративших силу нормативных правовых актов, предусматривающих и регулирующих оказание соответствующей муниципальной услуги, либо необходимости изменения условий ее предост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на стандарта качества без его соответствующей замены на новый стандарт качества допускается только в случае, если прекращается оказание соответствующей муниципальной услуги в соответствии с нормативным правовым 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ение изменений в постановления Администрации города Пскова о стандартах качества муниципальных услуг, введение нового или признание утратившим силу стандарта качества осуществляются в течение  1-го календарного месяца со дня наступления случаев, указанных                              в пункте 5.1.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андарт качества не реже одного раза в год рассматривается главным распорядителем (распорядителем) средств бюджета города Пскова на предмет соответствия требованиям действующего законодательства Российской Федерации, Псковской области и муниципальных правовых актов города Пскова, обеспечения удовлетворения потребностей потребителей муниципальной услуги, оптимизации использования ресурсов на оказание муниципальной услуги. В случае необходимости, в стандарт качества вносятся соответствующие из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 Применение стандартов кач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андарты качества муниципальных услуг являются обязательными для исполнения органами местного самоуправления муниципального образования «Город Псков», муниципальными учреждениями и иными юридическими лицами, осуществляющими оказание соответствующих муниципальных услуг физическим и юридическим лицам на территории муниципального образования «Город Псков» за счет средств бюджета города Пс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тандарты качества муниципальных услуг используются главными распорядителями (распорядителями) средств бюджета города Пскова в цел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униципальных заданий на оказание муниципальных услуг физическим и юридически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бъемов  нормативного  финансового обеспечения муниципаль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деятельности учреждений по исполнению муниципаль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ния условий муниципальных контрактов на оказание услуг физическим и юридическ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тандарты качества муниципальных услуг могут быть использованы потребителем муниципальных услуг для оценки предоставляемых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. Контроль за соблюдением стандартов каче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1. Соблюдение стандартов качества является обязательным для всех органов местного самоуправления муниципального образования «Город Псков», муниципальных учреждений и иных юридических лиц, оказывающих соответствующие муниципальн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троль за соблюдением стандартов качества муниципальных услуг осуществляют главные распорядители (распорядители) средств бюджета города Пскова,  ответственные за организацию их оказ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ъектом контроля является соответствие качества предоставляемых муниципальных услуг, технологии и условий их предоставления требованиям стандарта качества соответствующей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Порядок оценки соответствия качества фактически оказываемых муниципальных услуг утвержденным стандартам качества утверждается Постановлением Администрации города Пско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Потребитель муниципальной услуги вправе осуществлять контроль соответствия муниципальных услуг утвержденным стандартам качества. При нарушении требований стандарта качества в процессе предоставления муниципальной услуги потребитель вправе обратиться с жалобой к руководителю соответствующего учреждения, либо к главному распорядителю средств бюджета города Пскова, ответственному за организацию предоставления соответствующих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Нарушение стандартов качества муниципальных услуг влечет за собой применение к виновным лицам мер ответственност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Я.В. Луз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0:00Z</dcterms:created>
  <dc:creator>е</dc:creator>
  <dc:description/>
  <cp:keywords/>
  <dc:language>en-US</dc:language>
  <cp:lastModifiedBy>User</cp:lastModifiedBy>
  <cp:lastPrinted>2009-12-29T12:27:00Z</cp:lastPrinted>
  <dcterms:modified xsi:type="dcterms:W3CDTF">2010-03-03T08:44:00Z</dcterms:modified>
  <cp:revision>4</cp:revision>
  <dc:subject/>
  <dc:title>О порядке составления проекта бюджета</dc:title>
</cp:coreProperties>
</file>