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10 № 448, г. Пс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определения объема и предоставления субсидий муниципальным автономным учреждения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целях возмещения автономным учреждениям нормативных затрат            на оказание муниципальных услуг физическим и юридическим лицам на территории муниципального образования «Город Псков», в соответствии с пунктом 1 статьи 78.1 Бюджетного кодекса Российской Федерации и Федерального закона от 03.11.2006 № 174-ФЗ «Об автономных учреждениях», руководствуясь статьей 32 Устава муниципального образования «Город Псков», Администрация города Пскова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объема и предоставления субсидий автономным учреждениям (далее – Порядок) согласно Приложению 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м распорядителям средств бюджета города Пскова обеспеч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Формирование для подведомственного автономного учреждения муниципального задания на оказание муниципальных услуг в соответствии с Порядком формирования и финансового обеспечения выполнения муниципального задания на оказание муниципальных услу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ределяют объем субсидий автономному учреждению на финансовое обеспечение выполнения муниципального задания в соответствии с Порядком, утвержденным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 за исполнением  настоящего Постановления возложить  на Первого заместителя Главы Администрации города Пскова И.В. Калашнико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публиковать настоящее Постановление в газете «Пск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а Пскова                                                                                     Я.В.Лу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*************************************************************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                                                                   к Постановлению Администрации города Пскова                                                                      от 10.03.2010 № 4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объема и предоставления  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ым учрежде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 Настоящий Порядок разработан в соответствии с пунктом 1 статьи 78.1 Бюджетного кодекса Российской Федерации, Федеральным законом от 03.10.2006 № 174-ФЗ «Об автономных учреждениях» и регулирует порядок определения объема и предоставления субсидий из бюджета города Пскова автономным учреждениям на выполнение муниципального зад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ебования  Порядка применяются  при формировании бюджета города Пскова на очередной финансовый год в случае создания автономного учреждения или изменения типа существующего муниципального учреждения на территории муниципального образования «Город Псков» (далее – город Псков). 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ое автономное учреждение (далее – автономное учреждение) - некоммерческая организация, созданная муниципальным образованием «Город Псков» для оказания муниципальных услуг в целях осуществления предусмотренных законодательством Российской Федерации полномочий органов местного самоуправления города Пскова в сферах образования, здравоохранения, культуры, социальной защиты, физической культуры и спорта, а также в иных сферах.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 Субсидии автономным учреждениям (далее – субсидии) - средства, выделяемые из бюджета города Пскова, в том числе на возмещение нормативных затрат на оказание автономными учреждениями муниципальных услуг в соответствии с муниципальным заданием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Муниципальное задание формируется главным распорядителем средств бюджета города Пскова (далее – ГРБС) в отношении подведомственного автономного учреждения согласно Порядку формирования и финансового обеспечения выполнения муниципального задания на оказание муниципальных услуг, утвержденному нормативным правовым актом Администрации города Пско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6. Субсидии предоставляются на выполнение муниципального задания, установленного в соответствии с основной деятельностью, предусмотренной Уставом автономного учреждения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 Субсидии автономному учреждению предоставля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возмещение нормативных затрат по оказанию автономным учреждением муниципальных услуг физическим и юридическим лица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возмещение нормативных затрат на содержание недвижимого имущества и особо ценного движимого имущества, закрепленных за автономным учреждением учредителем или приобретенных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уплату налогов, в качестве объекта налогообложения по которым признается соответствующее имущество, в том числе земельные участки (далее – «субсидия на содержание имущества»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выравнивание финансового обеспечения выполнения муниципального задания, сформированного ГРБС в отношении автономного учреждения, созданного путем изменения типа существующего муниципального учре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 на финансовое обеспечение развития автономного учрежд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ПРЕДЕЛЕНИЕ ОБЪЕМА СУБСИДИЙ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 Объем субсидий автономному учреждению на оказание  муниципальных услуг определяется, исходя из стоимости муниципальных услуг, путем осуществления расчетов нормативных затрат на их оказ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 нормативные затраты по оказанию автономным учреждением муниципальных услуг входя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труда работников автономного учреждения с учетом начислений на выплаты по оплате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товаров, работ и услуг, включая оплату приобретения расходных материалов, необходимых для оказания муниципальных услуг в соответствии с муниципальным зад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затрат на оказание муниципальной услуги на условиях частичной или полной оплаты потребителем, осуществляется за вычетом доли средств, поступающих от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ъем субсидий на содержание недвижимого имущества и особо ценного движимого имущества определяется исходя из затрат, необходимых на оплат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го содержания и ремонта зданий и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го содержания и ремонта особо ценного движи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чет объема затрат, указанных в пункте 8 настоящего Порядка, производится на основании разработанного ГРБС Порядка определения расчетно-нормативных затрат на оказание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отсутствия указанного в пункте 9 Порядка определения расчетно-нормативных затрат на оказание муниципальных услуг, расчет объема затрат производится ГРБС на основе определения расходов, необходимых для оказания муниципальных услуг, с учетом расходов на содержание недвижимого и особо ценного движимого имущества, на основании предоставленных автономным учреждением соответствующих расчетов.</w:t>
      </w:r>
    </w:p>
    <w:p>
      <w:pPr>
        <w:pStyle w:val="Normal"/>
        <w:autoSpaceDE w:val="false"/>
        <w:ind w:firstLine="540"/>
        <w:jc w:val="both"/>
        <w:rPr/>
      </w:pPr>
      <w:r>
        <w:rPr/>
        <w:t>11.</w:t>
      </w:r>
      <w:r>
        <w:rPr>
          <w:bCs/>
        </w:rPr>
        <w:t xml:space="preserve"> Субсидии на выравнивание финансового обеспечения выполнения муниципального задания определяются как разность между размером бюджетных ассигнований, предоставленных автономному учреждению на текущий год и размером субсидий на возмещение нормативных затрат на оказание автономным учреждением муниципальных услуг и на содержание соответствующего недвижимого и особо ценного движи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. Субсидии на развитие автономного учреждения предоставляются в случае выделения финансовых средств из бюджета города Пскова на развитие в рамках долгосрочных целевых программ, утвержденных Администрацией города Псков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3. Объем субсидии на финансовое обеспечение выполнения муниципального задания ГРБС определяет одновременно с формированием муниципального задания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ъем субсидий отражается в сводной бюджетной росписи бюджета города Пскова в соответствии с бюджетной классификацией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ЕДОСТАВЛЕНИЕ СУБСИД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5. Предоставление субсидий осуществляется в соответствии с настоящим Порядком на основании муниципального задания, утвержденного ГРБС, и Соглашением, заключенным между учредителем и автономным учреждением о порядке и условиях предоставления субсидий на возмещение нормативных затрат на оказание муниципальных услуг физическим и (или) юридическим лицам (далее – соглашение), по форме согласно Приложению к 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6. Соглашение заключается на срок до одного года в случае утверждения бюджета города Пскова на очередной финансовый год, и на срок до трех лет в случае утвержд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оглашении должны быть определен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цели, условия, сроки предоставления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ъем (размер)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казатели достижения измеримого результа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ок  представления  отчетности  о  результатах  выполнения получателем субсидии предусмотренных соглашением мероприят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способы контроля за целевым использованием средств субсидий и выполнением муниципального задания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мера ответственности за невыполнение муниципального зад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7. Субсидии автономному учреждению предоставляются на основе сводной бюджетной росписи в пределах бюджетных ассигнований, предусмотренных ГРБС для исполнения бюджетных обязательств в соответствую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8.  Для </w:t>
      </w:r>
      <w:r>
        <w:rPr/>
        <w:t xml:space="preserve">предоставления  субсидий  автономному учреждению  ГРБС в установленном порядке представляет в финансовое управление Администрации города Пскова муниципальное задание на оказание муниципальных услуг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9. Перечисление субсидий автономному учреждению осуществляется финансовым управлением Администрации города Пскова на счет автономного учреждения, открытый в 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0. Периодичность и объемы перечисления субсидий в течение финансового года</w:t>
      </w:r>
      <w:r>
        <w:rPr>
          <w:bCs/>
        </w:rPr>
        <w:t xml:space="preserve"> осуществляются в соответствии с соглашение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Объем субсидий на финансовое обеспечение выполнения муниципального задания может быть изменен в течение срока его выполнения в случае изменения ГРБС муниципального задания и соответствующего изменения объема затрат на  оказание муниципальных  услу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бъем финансового обеспечения автономного учреждения не может быть сокращен при выполнении муниципального задания, утвержденного ГРБС, и соблюдении установленных соглашением и настоящим Порядком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исполнении автономным учреждением муниципального задания в меньшем объеме, чем это предусмотрено соглашением, или с ненадлежащим качеством, ГРБС вправе сократить объем финансового обеспечения и (или) потребовать частичного или полного возврата предоставленных ранее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бъем субсидий автономному учреждению при фактическом исполнении муниципального задания в большем объеме, чем предусмотрено, или с качеством, превышающим требования к соответствующим муниципальным услугам, установленным муниципальным заданием, не может быть увеличен до принятия решения ГРБС об изменении муниципального задания и внесении необходимых изменений в бюджет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Суммы субсидии на финансовое обеспечение выполнения муниципального задания, неиспользованные автономным учреждением в текущем финансовом году в связи с недовыполнением муниципального  задания, или уменьшением ГРБС объема муниципального задания, подлежат возврату в бюджет города Пско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</w:t>
      </w:r>
      <w:r>
        <w:rPr>
          <w:bCs/>
        </w:rPr>
        <w:t>В случае невыполнения и (или) нарушения условий, установленных соглашением, перечисление субсидий по решению ГРБС может быть приостановлено до устранения нарушен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ТЧЕТНОСТЬ И КОНТРОЛЬ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7. Автономное учреждение ведет аналитический учет субсидий в разрезе каждого муниципального задания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8. ГРБС устанавливает для автономного учреждения форму и сроки представления отчета о вы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9. Отчеты о деятельности автономного учреждения, об исполнении плана  финансово-хозяйственной  деятельности,  годовая  бухгалтерская отчетность утверждаются наблюдательным советом учреждения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втономное учреждение направляет копии указанных документов ГРБС. Сроки представления указанной отчетности определяет ГРБС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0. Автономное учреждение несет ответственность за использование средств субсидий на выполнение муниципального задания в соответствии с законодательством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1. Контроль за целевым использованием средств субсидий, выполнением муниципального задания осуществляет ГРБС и финансовое управление Администрации города Пско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>города Пскова</w:t>
        <w:tab/>
        <w:tab/>
        <w:tab/>
        <w:t xml:space="preserve">                                                            Я.В. Луз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определения объема и предоста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убсидий автономным учреждения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учредителем и муниципальным автономным учрежде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условиях предоставления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змещение нормативных затрат на оказание муниципа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м и (или) юридическим лицам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                         « ____ » ______________ 20  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функции                       и полномочия учре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авового акта или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одной  стороны, и муниципальное автономное учреждение (далее - Учре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руководителя 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 вместе  именуемые   Сторонами,   заключили   настояще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порядке и условиях предоставления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ом  настоящего  Соглашения  является  предоставление Учредителем субсидии  из  бюджета города Пскова  на  возмещение  нормативных  затрат на оказание  муниципальных  услуг  физическим   и  (или)  юридическим   лицам, связанных    с   выполнением    установленного  Учредителем  муниципального задания (далее  - субсидии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1. Предоставлять в ______ году и в плановый период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а  возмещение  нормативных  затрат  на оказание  услуг физическим и (или) юридическим лица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на возмещение нормативных затрат  на содержание недвижимого имущества и   особо   ценного  движимого  имущества,  закрепленного   за  Учреждением, созданным  на  базе  имущества,  находящегося в муниципальной собственности, Учредителем  или  приобретенного  Учреждением   за  счет средств, выделенных Учредителем  на  приобретение   такого  имущества (за исключением имущества, сданного  в  аренду  с  согласия  Учредителя), а также  на уплату налогов, в качестве  объекта  налогообложения  по  которым  признается  соответствующее имущество, в том числе земельные участк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на выравнивание финансового   обеспечения  выполнения  муниципального задания,  сформированного  Учредителем  в отношении  Учреждения,  созданного  путем    изменения    типа    существующего     муниципального    учреждения  (предоставляется   в течение 3-х  лет   с  даты  создания   за  счет средств  бюджета города Псков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 указанной  в  пп. «в» субсидии определяется  как разность  между размером  бюджетных ассигнований, предоставленных Учреждению  на текущий год и  плановый период, и размером субсидии на возмещение  нормативных затрат на оказание   Учреждением  муниципальных услуг физическим  и (или) юридическим  лицам  и  на  содержание  соответствующего  недвижимого  имущества  и особо  ценного движимого имуще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2. Осуществлять финансовое обеспечение развития Учреждения в рамках программы, утвержденной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3. Осуществлять  финансирование  выполнения  муниципального задания ежекварта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4. Не сокращать   размер   субсидии  при   выполнении   Учреждением муниципального за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5. Осуществлять контроль за выполнением  Учреждением муниципального за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Учредитель вправ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1.   Уточнять   и   дополнять   Соглашение   с   учетом  отраслевых особенност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2.   Изменять   размер  предоставляемой  по  настоящему  Соглашению субсидии в случае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менения    в   муниципальном    задании    Учредителя  показателей, характеризующих состав, качество  и (или)  объем  (содержание) оказываемых  физическим  и  (или) юридическим лицам муниципальных услуг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3. Принимать решение об изменении муниципального задания, в случае фактического исполнения  муниципального задания Учреждением в большем объеме, чем это предусмотрено муниципальным заданием Учреди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4.  Сократить  размер  субсидии  и (или) потребовать частичного или полного  возврата  предоставленной  Учреждению  субсидии,  если  фактически исполненное Учреждением муниципальное задание  меньше по  объему, чем это предусмотрено муниципальным  заданием, или не соответствует качеству  муниципальных услуг, определенному  в муниципальном зада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5.  Не предоставлять субсидию Учреждению в случае сдачи в аренду, с согласия  Учредителя,  предоставленного в установленном порядке недвижимого имущества  и особо ценного движимого имущества, закрепленных за Учреждением Учредителем  или  приобретенных  Учреждением  за  счет  средств, выделенных Учредителем на приобретение так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. Оказывать муниципальные услуги  физическим  и (или)  юридическим  лицам в  соответствии с муниципальным заданием Учредителя за счет субсид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ой Учредителе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2.  Возвращать  субсидию  или  ее  часть  в случае, если фактически исполненное Учреждением муниципальное задание  меньше по  объему, чем   это предусмотрено муниципальным заданием, или не соответствует качеству  муниципальных услуг, определенному в муниципальном зада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3.  Не  осуществлять  покрытие  части  нормативных  затрат  за счет субсидии,   если   Учреждением  осуществляется  деятельность,  связанная  с оказанием муниципальных услуг частично за пл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Учреждение впр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1. Расходовать субсидию самостоят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2.  При необходимости  обращаться  к  Учредителю с  предложением о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и в муниципальном задании  показателей,  характеризующих качество и (или) объем (содержание) оказываемых  физическим и (или)  юридическим  лицам муниципальных услу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лучае  неисполнения  или  ненадлежащего  исполнения  обязатель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х  Соглашением,  Стороны  несут ответственность в соответствии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шение  вступает  в  силу  с  момента  подписания обеи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и и действует до окончания установленного финансового пери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  Изменение  настоящего  Соглашения  осуществляется  по  взаим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ю   Сторон  в  письменной  форме  в  виде  дополнений  к  настояще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ю, которые являются его неотъемлемой част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 Споры  между  Сторонами решаются путем переговоров или в судебн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Размер субсидии и сроки ее предоставления определяются в Приложении к настоящему Соглаш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 Настоящее  Соглашение  составлено  в  трех  экземплярах,  имеющ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ую юридическую силу, в том числе: два экземпляра - Учредителю, од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/>
        <w:t>6. Платежные реквизиты Сторон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                 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ПФ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ПФ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 xml:space="preserve">к Соглашению между учредителем и муниципальным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 xml:space="preserve">автономным учреждением о порядке и условиях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 xml:space="preserve">предоставления субсидии на возмещени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 xml:space="preserve">нормативных затрат на оказание муниципальных услуг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физическим и (или) юридическим лица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от _________________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 субсидии и сроки ее предостав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60"/>
        <w:gridCol w:w="1440"/>
      </w:tblGrid>
      <w:tr>
        <w:trPr>
          <w:trHeight w:val="76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сид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</w:t>
              <w:br/>
              <w:t>предост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>
          <w:trHeight w:val="305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возмещение нормативных затрат                на оказание муниципальных услуг физическим и (или) юридическим лицам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возмещение нормативных затрат                 на содержание недвижимого имущества и особо ценного движимого имущества, закрепленного за муниципальным автономным учреждением Учредителем или приобретенного муниципальным автономным учреждением              за счет средств, выделенных ему Учредителем на приобретение такого имущества                  (за исключением имущества, сданного                 в аренду с согласия Учредителя), а также                на уплату налогов, в качестве объекта налогообложения по которым признается соответствующее имущество, в том числе земельные участки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 выравнивание финансового обеспечения выполнения муниципального задания,        </w:t>
              <w:br/>
              <w:t>сформированного Учредителем в отношении</w:t>
              <w:br/>
              <w:t xml:space="preserve">муниципального автономного учрежде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4:00Z</dcterms:created>
  <dc:creator>е</dc:creator>
  <dc:description/>
  <cp:keywords/>
  <dc:language>en-US</dc:language>
  <cp:lastModifiedBy>User</cp:lastModifiedBy>
  <cp:lastPrinted>2010-01-15T10:38:00Z</cp:lastPrinted>
  <dcterms:modified xsi:type="dcterms:W3CDTF">2010-03-12T09:38:00Z</dcterms:modified>
  <cp:revision>8</cp:revision>
  <dc:subject/>
  <dc:title>О порядке составления проекта бюджета</dc:title>
</cp:coreProperties>
</file>