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4.05.2010 №  898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б оплате труда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аботников МУ «Центр финансово-бухгалтерского обслуживания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обеспечения прав, законных интересов и социальной защищенности работников МУ «Центр финансово-бухгалтерского обслуживания», в соответствии с Положением об установлении систем оплаты труда работников бюджетных учреждений муниципального образования «Город Псков», утвержденным Решением Псковской городской Думы от 27 августа 2009 года № 900 «О переходе на новые системы оплаты труда работников бюджетных учреждений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Утвердить Положение об оплате труда работников муниципального учреждения  «Центр финансово-бухгалтерского обслуживания» согласно Прилож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Финансовому управлению Администрации города Пскова осуществить финансовое обеспечение расходных обязательств МУ «Центр финансово-бухгалтерского обслуживания»,  связанных с реализацией настоящего Постановления, в пределах бюджетных ассигнований, выделенных МУ «Центр финансово - бухгалтерского обслуживания» на обеспечение выполнения функций учреждения в части средств на оплату труда работник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города Пскова А.В. Вологж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 Настоящее Постановление вступает в силу с 4 мая 2010 год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настоящее Постановление в газете «Псковская правда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2" w:right="567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Я.В. Лузин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ab/>
        <w:tab/>
        <w:tab/>
        <w:t xml:space="preserve">        Администрации города Пск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04.05.2010  № 898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оплате труда работников  муниципа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финансово-бухгалтерского обслуживания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устанавливает размеры должностных окладов, виды, размеры и порядок установления компенсационных и стимулирующих выплат работникам муниципального  учреждения МУ «Центр финансово-бухгалтерского обслужи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работник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ределение размеров оплаты труда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о отдельным должностям, не требующим полной занятости работников, может устанавливаться режим неполного рабочего времени или неполной рабочей нед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меры должностных окладов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несение профессий рабочих и должностей служащих к профессионально квалификационным группам осуществляется в соответствии с Приказом Министерства здравоохранения и социального развития Российской Федерации от 6 августа 2007 №525 "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", Приказа Министерства здравоохранения и социального развития Российской Федерации от 29 мая 2008 №247н "Об утверждении профессиональных квалификационных групп общеотраслевых должностей руководителей, специалистов и служащих", Приказа Министерства здравоохранения и социального развития Российской Федерации от 29 мая 2008г. №248н "Об утверждении профессиональных квалификационных групп общеотраслевых профессий рабочих", размеры должностных окладов работников устанавливаются согласно Приложению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олжностные оклады работников по должностям, не включенным в профессиональные квалификационные группы, устанавливаются директором учреждения самостоятельно в пределах существующего фонда оплаты труда работников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иды, размеры и порядок установления компенсационных выпл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ботникам могут быть установлены следующие компенсационные выплаты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оплата за совмещение профессий (должностей)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доплата за расширение зон обслуживания, за увеличение объема работ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оплата за выполнение работ различной квалифика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овышенная оплата за сверхурочную рабо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Размеры доплат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и устанавливаются, определяются по соглашению сторон трудового договора с учетом содержания и (или) объема дополнительной работы в пределах фонда оплат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 выполнении работником работ различной квалификации его труд оплачивается в соответствии со статьей 150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.111, ст.112, ст.153 ТК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верхурочная работа оплачивается за первые два часа работы в полуторном размере, за последующие часы - в двойном размер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52 ТК РФ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 xml:space="preserve">              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Виды, размеры и порядок установления стимулирующих выпл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целях поощрения работников за выполненную работу устанавливаются следующие стимулирующие выплаты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дбавка за интенсивность и высокие результаты работ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 надбавка за почетное звани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емия по итогам работы за месяц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материальная помощ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 Надбавка за интенсивность и высокие результаты работы выплачивается в размере  до 50% должностного оклада – всем работникам учреждения (кроме рабочи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бавка устанавливается работнику с учетом его профессиональной подготовленности, интенсивности и напряженности работы, а также с учетом следующих факторов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объема работ, выполнение срочных неотложных работ, поручений, требующих повышенного внима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выполнении важных работ, мероприят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) высокая трудовая активность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ысокий уровень исполнительской дисципл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об установлении  размера надбавки в отношении каждого работника принимается директором учреждения в соответствии с Положением о премиров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дбавка за звание  «Почетный работник образования РФ» устанавливается в размере –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целью поощрения работников за общие результаты труда работники премируются по итогам работы за месяц. Премия максимальным размером не ограничивается. Конкретные размеры премии определяются в соответствии с профессионализмом работника, качественным выполнением труда, личным вкладом работника в общие результаты работы, и устанавливаются согласно приказу директора муниципального учреждения «Центр финансово-бухгалтерского обслуживания» в пределах существующего фонда оплаты труда работник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премировании учитываю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остижение и превышение плановых и нормативных показателей работ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змер премии работникам может быть уменьшен или работник может быть не представлен к премированию в случаях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неисполнения или ненадлежащего исполнения своих служебных обязанност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нарушения установленных норм Правил внутреннего трудового распорядка, ненадлежащего уровня исполнительской дисциплин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огула (в том числе отсутствия на рабочем месте более четырех часов подряд без уважительных причин в течение рабочего дня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оявления на работе в состоянии алкогольного, наркотического или иного токсического опьян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уклонения от выполнения должностных обязанностей в течение рабочего времен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нарушения этики служебного пове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При уменьшении размера премии или непредставления к ней учитываются: характер совершенного работником проступка, обстоятельства, при которых он совершен, предшествующая работа и этика его пове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. Премия выплачивается за фактически отработанное время. Работникам, проработавшим неполный расчетный период, премия начисляется  пропорционально отработанному времени в расчетном периоде, кроме случаев уволь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увольнении работника, кроме увольнения за совершение виновных действий, до истечения календарного месяца, премия по результатам труда за текущий месяц выплачивается по решению директора учреждения (на основании приказ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ботникам, уволенным за совершение виновных действий, проработавшим неполный месяц, премия за текущий месяц не выплач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ботникам учреждения (кроме рабочих) выплачивается материальная помощь в размере двух должностных окладов в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Условия оплаты труда директора, заместителя дир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лавного бухгалте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лата труда директора, заместителей директора и  главного бухгалтера состоит из должностных окладов, выплат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лжностной оклад  директора, определяемый трудовым договором, составляет до двух размеров среднего должностного оклада работников, которые относятся к основному персоналу учреждения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лжностные оклады заместителя директора и главного бухгалтера устанавливаются на 10-20 % ниже должностного оклада директ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Директору, заместителю директора, главному бухгалтеру устанавливаются и выплачиваются  компенсационные и стимулирующие выплаты, предусмотренные раздел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Другие вопросы оплаты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нд оплаты труда работников формируется на календарный год за счет средств бюджета города Пскова в размере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лужащим – 32,0 должностных оклад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бочим – 19,22 должностных окла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фонде оплаты труда работников по фактической потребности предусматриваются средства на выплату надбавки за почетное звание, за работу в выходные и нерабочие праздничные дни, за сверхурочную рабо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экономии фонда оплаты труда работникам может быть выплачена единовременная прем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 итогам работы за квартал, год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связи с юбилейными дата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 связи с выходом на пен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считаются:  50-летие и далее через каждые 5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Конкретные условия и показатели премирования работников устанавливаются Положением о премировании, утверждаемым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 наличии экономии фонда оплаты труда рабочим может быть оказана материальная помощь. Решение об оказании материальной помощи и ее конкретных размерах принимает директор учреждения на основании письменного заявления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   Я.В. Луз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 об оплате труда работников</w:t>
      </w:r>
    </w:p>
    <w:p>
      <w:pPr>
        <w:pStyle w:val="Normal"/>
        <w:jc w:val="right"/>
        <w:rPr/>
      </w:pPr>
      <w:r>
        <w:rPr/>
        <w:t>муниципального учре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Центр финансово-бухгалтерского обслужива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Центр финансово-бухгалтерского обслуживания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пециалисты и служащ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"Общеотраслевые должности служащих второго уровня"</w:t>
      </w:r>
    </w:p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265"/>
        <w:gridCol w:w="1890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</w:t>
              <w:br/>
              <w:t xml:space="preserve">уровни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должностей служащих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нцеляри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1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"Общеотраслевые должности служащих третьего уровня"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580"/>
        <w:gridCol w:w="198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олжностей служащи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(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; бухгалтер-ревизор; экономист, юрисконсульт;  программист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2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Профессии рабочих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рофессиональная квалификационная группа</w:t>
      </w:r>
    </w:p>
    <w:p>
      <w:pPr>
        <w:pStyle w:val="Normal"/>
        <w:widowControl w:val="false"/>
        <w:autoSpaceDE w:val="false"/>
        <w:jc w:val="center"/>
        <w:rPr/>
      </w:pPr>
      <w:r>
        <w:rPr/>
        <w:t>"Общеотраслевые профессии рабочих первого уровня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300"/>
        <w:gridCol w:w="126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оклада (рублей)</w:t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 рабочих,  по  которым</w:t>
              <w:br/>
              <w:t xml:space="preserve">предусмотрено присвоение 1, 2 и 3 квалификационных разрядов  в  соответствии  с Единым тарифно-квалификационным  справочником работ  и  профессий   рабочих;  уборщик служебных помещений;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города Пскова                                                                    Я.В. Лузин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 об оплате труда работников</w:t>
      </w:r>
    </w:p>
    <w:p>
      <w:pPr>
        <w:pStyle w:val="Normal"/>
        <w:jc w:val="right"/>
        <w:rPr/>
      </w:pPr>
      <w:r>
        <w:rPr/>
        <w:t>муниципального учре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Центр финансово-бухгалтерского обслужив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должностей работ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симых к основному персоналу муниципа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Центр финансово-бухгалтерского обслужи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номи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й экономи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хгалт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й бухгал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   Я.В. Луз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360"/>
    </w:pPr>
    <w:rPr>
      <w:rFonts w:ascii="Times New Roman" w:hAnsi="Times New Roman" w:eastAsia="ヒラギノ角ゴ Pro W3" w:cs="Times New Roman"/>
      <w:b/>
      <w:color w:val="000000"/>
      <w:spacing w:val="-4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4:00Z</dcterms:created>
  <dc:creator>User</dc:creator>
  <dc:description/>
  <cp:keywords/>
  <dc:language>en-US</dc:language>
  <cp:lastModifiedBy>User</cp:lastModifiedBy>
  <cp:lastPrinted>2010-05-04T11:34:00Z</cp:lastPrinted>
  <dcterms:modified xsi:type="dcterms:W3CDTF">2010-05-07T05:18:00Z</dcterms:modified>
  <cp:revision>3</cp:revision>
  <dc:subject/>
  <dc:title>АДМИНИСТРАЦИЯ ПСКОВСКОЙ ОБЛАСТИ</dc:title>
</cp:coreProperties>
</file>