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ПС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5.2010  №  8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ведения реестра расходных обязательств на территории муниципального образования «Город Пс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бюджетного процесса в муниципальном образовании «Город Псков», в соответствии с пунктом 5 статьи 87 Бюджетного кодекса Российской Федерации, статьей 28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ей 32 Устава муниципального образования «Город Псков», Администрация города Пско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муниципального образования «Город Псков» (далее –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инансовому управлению Администрации города Пскова обеспечиват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ение  реестра  расходных  обязательств 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тавление в Государственное финансовое управление Псковской области реестра расходных обязательств муниципального образования «Город Псков» в порядке, установленном Администрацией П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Главным распорядителям (распорядителям) средств бюджета города Пскова обеспечивать формирование и представление в финансовое управление Администрации города Пскова фрагментов реестра расходных обязательств муниципального образования «Город Псков» в соответствии с Порядком, утвержденным пунктом 1 настоящего Постано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аспоряжение Администрации города Пскова от 20.12.2005 № 4191-р «О порядке ведения реестра расходных обязательств города Псков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 настоящего Постановления возложить      на Первого заместителя Главы Администрации города И.В. Калашн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 вступает  в силу 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Псковская прав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Пскова</w:t>
      </w: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Я.В.Лу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</w:rPr>
        <w:t>Приложение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 Псков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5.2010  № 8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Я РЕЕСТРА РАСХОДНЫХ ОБЯЗАТЕЛЬСТ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ГОРОД ПСКОВ»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 xml:space="preserve">1. Настоящий Порядок ведения реестра расходных обязательств муниципального образования «Город Псков» (далее – Порядок) определяет структуру и порядок ведения реестра расходных обязательств муниципального образования «Город Псков». 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>2. Реестр расходных обязательств муниципального образования «Город Псков» (далее – города Пскова) ведется с целью учета расходных обязательств и определения объема средств бюджета города Пскова, необходимых для их исполн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>3. Данные  реестра  расходных  обязательств  города  Пскова используются при разработке проекта бюджета города Пскова на очередной финансовый год и (или) плановый период.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>4. Реестр расходных обязательств города Пскова является сводом фрагментов реестра расходных обязательств города Пскова, формируемых главными распорядителями (распорядителями) средств бюджета города Пскова.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 xml:space="preserve">5. Реестр расходных обязательств города Пскова представляет собой единую информационную базу данных, содержащую в бумажной и электронной форме сведения, перечисленные в пункте 9 настоящего Порядка. 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>6. Ведение  реестра  расходных  обязательств  города  Пскова осуществляется путем внесения в единую информационную базу программного комплекса «Бюджет-КС».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>7. Ведение реестра  расходных  обязательств  города  Пскова осуществляется финансовым управлением Администрации города Пскова.          В сфере реализации полномочий по ведению реестра расходных обязательств города Пскова  финансовое управление Администрации города Псков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>1) осуществляет детальную проверку фрагментов реестра расходных обязательств города Пскова. По итогам проверки финансовое управление  вправе изменить (дополнить) перечень расходных обязательств города Пскова, подлежащих отражению в фрагменте реестра расходных обязательств города Пскова;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 xml:space="preserve">2) сводит фрагменты реестра расходных обязательств города Пскова по отдельным главным распорядителям (распорядителям) средств бюджета в реестр расходных обязательств города Пскова; </w:t>
      </w:r>
    </w:p>
    <w:p>
      <w:pPr>
        <w:pStyle w:val="Style16"/>
        <w:tabs>
          <w:tab w:val="clear" w:pos="708"/>
          <w:tab w:val="left" w:pos="0" w:leader="none"/>
        </w:tabs>
        <w:ind w:firstLine="709"/>
        <w:rPr/>
      </w:pPr>
      <w:r>
        <w:rPr/>
        <w:t>3) представляет реестр расходных обязательств города Пскова в Государственное финансовое управление Псковской области в порядке, установленном Администрацией П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 Главные распорядители (распорядители) средств бюджета города Пскова</w:t>
      </w:r>
      <w:r>
        <w:rPr/>
        <w:t>: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1) формируют фрагменты реестра расходных обязательств города Пскова в соответствии с Порядком;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2) представляют в финансовое управление Администрации города Пскова фрагменты реестра расходных обязательств для составления предварительного и уточненного реестра расходных обязательств города Пскова в следующие сроки: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а) реестр расходных обязательств города Пскова (плановый) -                       не позднее 1 июля текущего финансового года;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в) реестр расходных обязательств города Пскова (уточненный)  -                   не позднее 25 января очередного финансового года.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9. Ведение реестра расходных обязательств города Пскова, формирование фрагментов реестра расходных обязательств города Пскова и представление  в  финансовое управление Администрации города Пскова осуществляется по форме согласно Приложению к настоящему Порядку: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1) графа 1 – наименование расходного обязательства (назначение предоставления средств городского бюджета на реализацию полномочий органов местного самоуправление, установленных законодательством Российской Федерации или местного самоуправления, а также на осуществление отдельных государственных полномочий, переданных для осуществления органами местного самоуправления);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2) графы 2 – 5 – код раздела, подраздела, целевой статьи, вида расходов и экономической статьи функциональной классификации расходов бюджетов Российской Федерации;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3) графы 6-10 – наименование и реквизиты, номер статьи, части, пункта, подпункта, абзаца, дата вступления в силу и срок действия  нормативного правового акта Российской Федерации, регламентирующего расходование средств, предусматривающего введение и установление расходных обязательств городского округа;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4) графы 11-15 – наименование и реквизиты, номер статьи, части, пункта, подпункта, абзаца, дата вступления в силу и срок действия нормативного правового акта субъекта Российской Федерации, регламентирующего расходование средств, предусматривающего введение и установление расходных обязательств городского округа;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5) графы 16-20 – наименование и реквизиты, номер статьи, части, пункта, подпункта, абзаца, дата вступления в силу и срок действия нормативного правового акта муниципального образования, регламентирующего расходование средств, предусматривающего введение и установление расходных обязательств городского округа;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  <w:t>6) графы 21 – 26 – оценка объема средств бюджета города Пскова на исполнение расходных обязательств в соответствующем периоде.</w:t>
      </w:r>
    </w:p>
    <w:p>
      <w:pPr>
        <w:pStyle w:val="Style16"/>
        <w:tabs>
          <w:tab w:val="clear" w:pos="708"/>
          <w:tab w:val="left" w:pos="1332" w:leader="none"/>
        </w:tabs>
        <w:ind w:firstLine="709"/>
        <w:rPr/>
      </w:pPr>
      <w:r>
        <w:rPr/>
      </w:r>
    </w:p>
    <w:p>
      <w:pPr>
        <w:pStyle w:val="Style16"/>
        <w:tabs>
          <w:tab w:val="clear" w:pos="708"/>
          <w:tab w:val="left" w:pos="1332" w:leader="none"/>
        </w:tabs>
        <w:ind w:hanging="0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332" w:leader="none"/>
        </w:tabs>
        <w:ind w:hanging="0"/>
        <w:rPr/>
      </w:pPr>
      <w:r>
        <w:rPr/>
        <w:t>города Пскова</w:t>
        <w:tab/>
        <w:tab/>
        <w:tab/>
        <w:tab/>
        <w:tab/>
        <w:tab/>
        <w:tab/>
        <w:tab/>
        <w:tab/>
        <w:t xml:space="preserve">Я.В. Лузин                                                                                                             </w:t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7"/>
        <w:gridCol w:w="255"/>
        <w:gridCol w:w="348"/>
        <w:gridCol w:w="236"/>
        <w:gridCol w:w="3"/>
        <w:gridCol w:w="908"/>
        <w:gridCol w:w="3"/>
        <w:gridCol w:w="694"/>
        <w:gridCol w:w="3"/>
        <w:gridCol w:w="636"/>
        <w:gridCol w:w="3"/>
        <w:gridCol w:w="897"/>
        <w:gridCol w:w="3"/>
        <w:gridCol w:w="357"/>
        <w:gridCol w:w="540"/>
        <w:gridCol w:w="3"/>
        <w:gridCol w:w="717"/>
        <w:gridCol w:w="3"/>
        <w:gridCol w:w="1077"/>
        <w:gridCol w:w="3"/>
        <w:gridCol w:w="574"/>
        <w:gridCol w:w="3"/>
        <w:gridCol w:w="885"/>
        <w:gridCol w:w="3"/>
        <w:gridCol w:w="766"/>
        <w:gridCol w:w="3"/>
        <w:gridCol w:w="717"/>
        <w:gridCol w:w="3"/>
        <w:gridCol w:w="717"/>
        <w:gridCol w:w="3"/>
        <w:gridCol w:w="1021"/>
        <w:gridCol w:w="3"/>
        <w:gridCol w:w="236"/>
        <w:gridCol w:w="3"/>
        <w:gridCol w:w="714"/>
        <w:gridCol w:w="3"/>
        <w:gridCol w:w="357"/>
        <w:gridCol w:w="3"/>
        <w:gridCol w:w="525"/>
        <w:gridCol w:w="3"/>
        <w:gridCol w:w="474"/>
        <w:gridCol w:w="3"/>
        <w:gridCol w:w="493"/>
        <w:gridCol w:w="3"/>
        <w:gridCol w:w="612"/>
        <w:gridCol w:w="3"/>
        <w:gridCol w:w="544"/>
        <w:gridCol w:w="3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ведения реестра расходных обязательств   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0" w:type="dxa"/>
            <w:gridSpan w:val="4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гмент реестра расходного обязательства_____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средств бюджета города Пскова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4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 РФ</w:t>
            </w:r>
          </w:p>
        </w:tc>
        <w:tc>
          <w:tcPr>
            <w:tcW w:w="403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 субъекта РФ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 МНЦП</w:t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</w:t>
            </w:r>
          </w:p>
        </w:tc>
      </w:tr>
      <w:tr>
        <w:trPr>
          <w:trHeight w:val="36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ПА РФ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ПА РФ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, вступления в силу и срок действия НПА РФ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ПА Р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  НПА РФ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ПА Субъекта РФ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ПА субъекта РФ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, вступления в силу и срок действия НПА  субъекта РФ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ПА субъекта РФ</w:t>
            </w:r>
          </w:p>
        </w:tc>
        <w:tc>
          <w:tcPr>
            <w:tcW w:w="7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  НПА субъекта РФ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ПА муниципального образовани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ПА МНЦП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, вступления в силу и срок действия НПА  МНЦП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ПА МНЦП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  НПА МНЦП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-вый год год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 за отчетный год</w:t>
            </w:r>
          </w:p>
        </w:tc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+1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+2</w:t>
            </w:r>
          </w:p>
        </w:tc>
      </w:tr>
      <w:tr>
        <w:trPr>
          <w:trHeight w:val="144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ПОЛНОМОЧИ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ОВАННЫЕ ПОЛНОМОЧИ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главного бухгалтер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0:00Z</dcterms:created>
  <dc:creator>е</dc:creator>
  <dc:description/>
  <cp:keywords/>
  <dc:language>en-US</dc:language>
  <cp:lastModifiedBy>User</cp:lastModifiedBy>
  <cp:lastPrinted>2010-04-08T09:52:00Z</cp:lastPrinted>
  <dcterms:modified xsi:type="dcterms:W3CDTF">2010-05-07T05:27:00Z</dcterms:modified>
  <cp:revision>4</cp:revision>
  <dc:subject/>
  <dc:title>О порядке составления проекта бюджета</dc:title>
</cp:coreProperties>
</file>