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ПС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6.2010  №  1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Стандарта качества муниципальной услуги «Формирование, исполнение бюджета города Пскова и контроль за исполнением данного бюдж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овышения качества предоставляемых на территории муниципального образования «Город Псков» муниципальных услуг,                       в соответствии с подпунктом 1 пункта 1 статьи 16 Федерального закона                 от 1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Город Псков», утвержденным Решением Псковской городской Думы от 16.10.2007 № 166, руководствуясь статьей 32 Устава муниципального образования «Город Псков», Администрация города Пско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андарт качества муниципальной услуги «Формирование, исполнение бюджета города Пскова и контроль за исполнением данного бюджета»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 настоящего Постановления возложить      на Первого заместителя Главы Администрации города Пскова                            И.В. Калашник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 вступает  в силу  с момента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Я.В.Луз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к Постановлению Администрации города Псков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от 02.06.2010  № 1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НДА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ЧЕСТВА ПРЕДОСТАВЛЕНИЯ МУНИЦИПАЛЬНОЙ УСЛУГ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ОРМИРОВАНИЕ, ИСПОЛНЕНИЕ БЮДЖЕТА ГОРОДА ПСКОВА                                          И КОНТРОЛЬ ЗА ИСПОЛНЕНИЕМ ДАННОГО БЮДЖЕТ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Стандарт качества предоставления муниципальной услуги «Формирование, исполнение бюджета города Пскова и контроль за исполнением данного бюджета» (далее – Стандарт) разработан в соответствии с Положением о разработке и утверждении стандартов качества муниципальных услуг, оказываемых физическим и юридическим лицам на территории муниципального образования «Город Псков», утвержденным Постановлением Администрации города Пскова от 15.02.2010 № 29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Стандарт распространяется на муниципальную услугу «Формирование, исполнение бюджета города Пскова и контроль за исполнением данного бюджета» (далее – Услу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уга предоставляется Финансовым управлением Администрации города Пскова (далее – Поставщик) на основании включения данной услуги в сводный Перечень муниципальных услуг, оказываемых физическим и юридическим лицам на территории муниципального образования «Город Псков» (далее – город Пск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уга оказывается физическим и юридическим лицам (далее - Потребител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ндартом  устанавливаются  обязательные  требования, обеспечивающие необходимый уровень качества и доступности Услуги в целом, а также на каждом этапе ее предоставления, включая обращение за услугой, ее оформление и регистрацию, получение Услуги, оценку качества услуги и рассмотрение жалоб (претензий) потребителе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ормативные правовые акты, регулирующие предоставление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юджетный кодекс Российской Федерации от 31.07.1998 № 145-ФЗ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в муниципального образования «Город Псков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 Псковской городской Думы от 16.10.2007 № 166 «Об утверждении Положения о бюджетном процессе в муниципальном образовании «Город Псков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е Псковской городской Думы от 28.07.2007 № 155 «Об утверждении Положения о финансовом управлении Администрации города Псков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нормативные правовые акты Российской Федерации, Псковской области и муниципальные правовые акты города Пск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ОРЯДОК ПРЕДОСТАВЛЕНИЯ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ление Услуги в части формирования бюджета города Пско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ение проекта бюджета города Пскова должно осуществляться Поставщиком на основе Бюджетного послания Президента Российской Федерации, прогноза социально-экономического развития города Пскова на очередной финансовый год и плановый период, основных направлений бюджетной и налоговой политики города Пскова, сводного реестра расходных обязательств города Пскова в порядке, установленном Постановлением Администрации города Пскова о формировании проекта бюджета города Пскова на очередной финансовый год и (или)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оекте решения о бюджете города Пскова должны содерж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ые характеристики бюджета города Пскова (далее – бюджета), к которым относятся общий объем доходов бюджета, общий объем расходов бюджета, дефицит (профицит)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главных администраторов (администраторов) доходов бюджета – органов местного самоуправления и муниципа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главных администраторов (администраторов) источников внутреннего финансирования дефицита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чень главных распорядителей средств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едомственная структура расходов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спределение бюджетных ассигнований по разделам и подразделам, целевым статьям и видам расходов классификации расходов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ъем межбюджетных трансфертов, получаемых из других бюджетов бюджетной системы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ерхний предел муниципального долга по состоянию на 1 января года, следующего за очередным финансовым годом, с указанием в том числе верхнего предела долга по муниципальным гарантиям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ные показатели бюджета, установленные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дновременно с проектом бюджета пред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ые направления бюджетной и налоговой поли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варительные итоги социально-экономического развития города за истекший период текущего финансового года и ожидаемые итоги социально-экономического развития города за текущи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гноз социально-экономического развития города Пско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гноз основных характеристик бюджета (общий объем доходов, общий объем расходов, дефицита (профицита) бюджета) на очередной финансовый год и плановый период либо проект среднесрочного финансового плана города Пско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яснительная записка к проекту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етодика планирования бюджетных ассигн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ерхний предел муниципального долга на конец очередного финансового года (на конец очередного финансового года и конец каждого года планового перио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оект программы муниципальных внутренних заимствований и структуру муниципального долга на очередной финансовый год (очередной финансовый год и плановый период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оект программы муниципальных гарантий на очередной финансовый год (очередной финансовый год и плановый период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ценка ожидаемого исполнения бюджета на текущи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иные документы и материалы, предусмотренные муниципальными правовыми актами города Пск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ект решения о бюджете и документы, вносимые одновременно с проектом решения о бюджете, вносятся на рассмотрение Псковской городской Думы не позднее 15 ноября текущего финансового года, за исключением случаев, независящих от действий Поставщ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Услуги в части исполнения бюджета города Пско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ение бюджета должно быть организовано Поставщиком на основе сводной бюджетной росписи и кассового 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твержденные показатели сводной бюджетной росписи должны соответствовать решению о бюджете, за исключением случаев, установленных статьей 217 Бюджетного кодекс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нение бюджета по доходам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числение доходов на единый счет бюджета гор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ет доходов, поступивших в бюджет, в разрезе кодов бюджетной классификаци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озврат излишне уплаченных или излишне взысканных сумм, а также сумм процентов за несвоевременное осуществление возврата и процентов, начисленных на излишне взысканные су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чет излишне уплаченных или излишне взысканных сумм в соответствии с законодательством Российской Федерации о налогах и сбор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точнение администратором доходов бюджета платежей в бюджеты бюджетной системы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нение бюджета по расходам предусматривает осуществление кассовых выплат с единого счета бюджета и организацию исполнения на следующих последовательных принцип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ятие бюджет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тверждение денеж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анкционирование оплаты денеж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тверждение исполнения денеж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ет операций по исполнению бюджета, осуществляемых участниками бюджетного процесса в рамках их бюджетных полномочий, на лицевых счетах, открытых в финансовом управлении Администрации города Пск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едение бюджетного учета и формирование бюджетной отчетности в соответствии с требованиями, установленными Министерством финанс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Годовой отчет об исполнении бюджета утверждается решением Псковской городской Думы с указанием общего объема доходов, расходов и дефицита (профицита)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дельными приложениями к решению Псковской городской Думы об исполнении бюджета за отчетный финансовый год утверждаются показат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ходов бюджета по кодам классификации доходов бюдж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ходов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ходов бюджета по ведомственной структуре расходов соответствующе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ходов бюджета по разделам и подразделам классификации расходов бюдж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ые показатели, установленные решениями Псковской городской Ду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В годовой отчет об исполнении бюджета включается отчет об исполнении резервного фонда Администрации города Пско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оект решения Псковской городской Думы о годовом отчете об исполнении бюджета вносится на рассмотрение Псковской городской Думы не позднее 1 апрел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Услуги в части контроля за исполнением бюджета города Пскова осуществляется в виде организации контроля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ерациями с бюджетными средствами получателей средств бюджета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ствами администраторов источников финансирования дефицита бюджета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ановкой бюджетного учета в муниципальных учреждениях города Пскова и других проверяемых муниципальных организ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остановление оказания Услуги может быть осуществлено на основании вступления в силу новых законодательных актов федерального уровня, регулирующих полномочия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ирование Потребителей Услуги осуществляется посредств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бликации настоящего Стандарта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я информации о предоставляемой Услуге в СМИ (пресса, телевидение, сеть Интерне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в соответствии с Положением о публичных слушаниях в городе Пскове, утвержденным решением Псковской городской Думы от 16.05.2008 № 42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ОКАЗАТЕЛИ ОЦЕНКИ КАЧЕСТВА ПРЕДОСТАВЛЕНИЯ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итериями оценки результата предоставления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та предоставления Услуги в соответствии с установленными настоящим Стандартом, требованиями ее предост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ивность предоставления Услуги по результатам оценки соответствия оказанной услуги Стандарту, изучения обращений Потреб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очность и своевременность предоставления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казатели оценки качества предоставления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354"/>
        <w:gridCol w:w="1441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оценки каче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ки качества</w:t>
            </w:r>
          </w:p>
        </w:tc>
      </w:tr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казатели оценки качества муниципальной услуги утвержденному Стандарту                        в части формирования бюдж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одготовки проекта решения о бюджете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внесения полного перечня установленных документов одновременно с проектом решения о бюджете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казатели оценки качества муниципальной услуги утвержденному Стандарту                        в части исполнения бюдж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и исполнения бюдж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ип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соответствия показателей сводной бюджетной росписи решению о бюджет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б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и исполнения бюджета по дохода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и исполнения бюджета по расхода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едения бюджетного учета и формирования бюджетной отчет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проекта решения об исполнении бюдж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несения полного перечня установленных документов одновременно с проектом решения об исполнении бюдж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иб</w:t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казатели оценки качества муниципальной услуги утвержденному Стандарту                        в части контроля за исполнением бюдж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формирования плана контрольных мероприят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выполнения проверок, предусмотренных планом контрольных мероприятий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еализации актов проведенных провер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р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ТРЕБОВАНИЯ К ПОСТАВЩИКУ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оставщик предоставляет Услугу ежедневно, кроме выходных дней            в рабочее время – с 8ч.48мин. до 13ч.00мин. и с 14ч.00мин. до 18ч.00мин.                 (в пятницу – до 17ч.00мин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вщик должен иметь в наличии документы, предусмотренные действующим законодательством для оказания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вщик должен иметь в распоряжении современное материально-техническое оборудование, обеспечивающее возможность оперативной работы и предоставления Услуги в полном объеме и надлежащего ка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вщик укомплектован специалистами в количестве, необходимом для выполнения всего объема работ по оказанию Услуги, в соответствии со штатным распис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ециалисты должны иметь соответствующее образование, квалификацию, обладать знаниями и опытом, необходимым для выполнения возложенных на него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ециалисты должны проявлять по отношению к Потребителям услуги вежливость, внимание, выдержку, предусмотрительность и терп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КОНТРОЛЬ ПРЕДОСТАВЛЕНИЯ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 за деятельностью Поставщика в части предоставления Услуги осуществляется посредством процедур внутреннего и внешнего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утренний контроль осуществляется начальником Управления и его заместителями в вид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еративного контроля (по выявленным проблемным фактам и жалобам, касающимся качества предоставления Услуг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трольного мероприятия (анализ и оценка проведенного мероприят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тогового контроля (анализ деятельности учреждения по годовому результат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явленные недостатки по оказанию Услуги анализируются с последующим принятием мер к их устранению, вынесением дисциплинарных или административных взысканий (если будет выявлена вина в некачественном предоставлении Услуг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шний контроль за соблюдением стандарта качества оказываемой Услуги осуществляется пут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мониторинга основных показателей работы Поставщика за определен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ализа обращения и жалоб граждан в органы местного самоуправления, проведения по фактам обращения служебных расследований с привлечением соответствующих специалистов по выявленным наруше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 Я.В. Лузин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41:00Z</dcterms:created>
  <dc:creator>е</dc:creator>
  <dc:description/>
  <cp:keywords/>
  <dc:language>en-US</dc:language>
  <cp:lastModifiedBy>User</cp:lastModifiedBy>
  <cp:lastPrinted>2010-05-17T08:55:00Z</cp:lastPrinted>
  <dcterms:modified xsi:type="dcterms:W3CDTF">2010-06-03T07:41:00Z</dcterms:modified>
  <cp:revision>2</cp:revision>
  <dc:subject/>
  <dc:title>О порядке составления проекта бюджета</dc:title>
</cp:coreProperties>
</file>